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48725</wp:posOffset>
                </wp:positionH>
                <wp:positionV relativeFrom="paragraph">
                  <wp:posOffset>548005</wp:posOffset>
                </wp:positionV>
                <wp:extent cx="224155" cy="63944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280" cy="63936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9360 h 362520"/>
                            <a:gd name="textAreaBottom" fmla="*/ 35316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96.75pt;margin-top:43.15pt;width:17.6pt;height:5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0"/>
          <w:szCs w:val="3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1410335</wp:posOffset>
                </wp:positionV>
                <wp:extent cx="9076690" cy="454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357.85pt;mso-wrap-distance-left:9pt;mso-wrap-distance-right:9pt;mso-wrap-distance-top:0pt;mso-wrap-distance-bottom:0pt;margin-top:111.05pt;mso-position-vertical-relative:page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#f79646" stroked="t" o:allowincell="t" style="position:absolute;margin-left:-5.15pt;margin-top:-0.1pt;width:304.45pt;height:205.45pt;mso-wrap-style:none;v-text-anchor:middle">
                                  <v:fill o:detectmouseclick="t" color2="#fabf8f"/>
                                  <v:stroke color="#f79646" weight="12600" joinstyle="miter" endcap="flat"/>
                                  <v:shadow on="t" obscured="f" color="#974706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#f79646" stroked="t" o:allowincell="t" style="position:absolute;margin-left:44.75pt;margin-top:-0.1pt;width:204.7pt;height:205.45pt;mso-wrap-style:none;v-text-anchor:middle">
                                  <v:fill o:detectmouseclick="t" color2="#fabf8f"/>
                                  <v:stroke color="#f79646" weight="12600" joinstyle="miter" endcap="flat"/>
                                  <v:shadow on="t" obscured="f" color="#974706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1270</wp:posOffset>
                </wp:positionV>
                <wp:extent cx="3867150" cy="260985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61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t" style="position:absolute;margin-left:-5.15pt;margin-top:-0.1pt;width:304.45pt;height:205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-1270</wp:posOffset>
                </wp:positionV>
                <wp:extent cx="2600325" cy="260985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61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t" style="position:absolute;margin-left:44.75pt;margin-top:-0.1pt;width:204.7pt;height:205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</w:rPr>
        <w:t>1cm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27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习卡</w:t>
      </w:r>
    </w:p>
    <w:p>
      <w:pPr>
        <w:pStyle w:val="Normal"/>
        <w:ind w:firstLine="1767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面这个图形的面积是多少呢？请你试着求一求这个图形</w:t>
      </w:r>
    </w:p>
    <w:p>
      <w:pPr>
        <w:pStyle w:val="Normal"/>
        <w:ind w:firstLine="1767"/>
        <w:jc w:val="left"/>
        <w:rPr/>
      </w:pPr>
      <w:r>
        <w:rPr>
          <w:b/>
          <w:sz w:val="44"/>
          <w:szCs w:val="44"/>
        </w:rPr>
        <w:t>的面积，可以在图上标一标、写一写、画一画。</w:t>
      </w:r>
    </w:p>
    <w:p>
      <w:pPr>
        <w:pStyle w:val="Normal"/>
        <w:ind w:firstLine="12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3270</wp:posOffset>
                </wp:positionH>
                <wp:positionV relativeFrom="paragraph">
                  <wp:posOffset>131445</wp:posOffset>
                </wp:positionV>
                <wp:extent cx="224155" cy="63944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280" cy="63936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9360 h 362520"/>
                            <a:gd name="textAreaBottom" fmla="*/ 35316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1pt;margin-top:10.35pt;width:17.6pt;height:5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0"/>
          <w:szCs w:val="30"/>
        </w:rPr>
        <w:t xml:space="preserve">                                                                  </w:t>
      </w:r>
      <w:r>
        <w:rPr>
          <w:b/>
          <w:sz w:val="30"/>
          <w:szCs w:val="30"/>
        </w:rPr>
        <w:t>1c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ge">
                  <wp:posOffset>3239135</wp:posOffset>
                </wp:positionV>
                <wp:extent cx="6483350" cy="38963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06.8pt;mso-wrap-distance-left:9pt;mso-wrap-distance-right:9pt;mso-wrap-distance-top:0pt;mso-wrap-distance-bottom:0pt;margin-top:255.05pt;mso-position-vertical-relative:page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oval id="shape_0" fillcolor="#f79646" stroked="t" o:allowincell="t" style="position:absolute;margin-left:45.15pt;margin-top:0.45pt;width:203.2pt;height:204.7pt;mso-wrap-style:none;v-text-anchor:middle">
                                  <v:fill o:detectmouseclick="t" color2="#fabf8f"/>
                                  <v:stroke color="#f79646" weight="12600" joinstyle="miter" endcap="flat"/>
                                  <v:shadow on="t" obscured="f" color="#974706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rect id="shape_0" fillcolor="#f79646" stroked="t" o:allowincell="t" style="position:absolute;margin-left:-5.4pt;margin-top:0.45pt;width:305.95pt;height:204.7pt;mso-wrap-style:none;v-text-anchor:middle">
                                  <v:fill o:detectmouseclick="t" color2="#fabf8f"/>
                                  <v:stroke color="#f79646" weight="12600" joinstyle="miter" endcap="flat"/>
                                  <v:shadow on="t" obscured="f" color="#974706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pict>
                                <v:oval id="shape_0" fillcolor="white" stroked="t" o:allowincell="t" style="position:absolute;margin-left:44.85pt;margin-top:0.45pt;width:203.2pt;height:204.7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5715</wp:posOffset>
                </wp:positionV>
                <wp:extent cx="2581275" cy="260032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6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t" style="position:absolute;margin-left:45.15pt;margin-top:0.45pt;width:203.2pt;height:204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3886200" cy="260032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t" style="position:absolute;margin-left:-5.4pt;margin-top:0.45pt;width:305.95pt;height:204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5715</wp:posOffset>
                </wp:positionV>
                <wp:extent cx="2581275" cy="2600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6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.85pt;margin-top:0.45pt;width:203.2pt;height:204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1:00Z</dcterms:created>
  <dc:creator>Administrator</dc:creator>
  <dc:description/>
  <cp:keywords/>
  <dc:language>en-US</dc:language>
  <cp:lastModifiedBy>Administrator</cp:lastModifiedBy>
  <cp:lastPrinted>2016-05-17T11:36:00Z</cp:lastPrinted>
  <dcterms:modified xsi:type="dcterms:W3CDTF">2016-05-17T04:58:00Z</dcterms:modified>
  <cp:revision>21</cp:revision>
  <dc:subject/>
  <dc:title/>
</cp:coreProperties>
</file>