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积估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内容：人教版三年级数学下册第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养学生的估测意识与能力，结合计算数据与几何直观，发展学生面积守恒观念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使学生进一步了解自己，用自己随身携带的“标尺”，随时随地地认识更多的事物，积累更多的实践经验，发展学生的估测意识与估测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培养学生观察、比较、分析问题的能力，养成认真观察、积极思考的良好学习习惯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：发展学生的估测意识与估测能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难点：了解自己随身携带的“标尺”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准备：提前让学生了解自己</w:t>
      </w:r>
      <w:r>
        <w:rPr>
          <w:rFonts w:ascii="宋体;SimSun" w:hAnsi="宋体;SimSun" w:cs="宋体;SimSun"/>
          <w:bCs/>
          <w:sz w:val="28"/>
          <w:szCs w:val="28"/>
        </w:rPr>
        <w:t>一步大约是多少厘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一拃大约是多少厘米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 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复习导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计算下面各图形的面积（单位：厘米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085850" cy="107886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9" r="-166" b="-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7980" cy="1037590"/>
            <wp:effectExtent l="0" t="0" r="0" b="0"/>
            <wp:docPr id="2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45895" cy="1259840"/>
            <wp:effectExtent l="0" t="0" r="0" b="0"/>
            <wp:docPr id="3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79" r="-150" b="-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习新知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示例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Cs/>
          <w:sz w:val="28"/>
          <w:szCs w:val="28"/>
        </w:rPr>
        <w:t>数学书封面的长大约是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厘米，宽大约是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厘米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数学书封面的面积大约是多少平方厘米？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独立读题，获取信息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答题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利用数学课本进行估算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利用数学书封面的面积，估计一下你的课桌面的面积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身体的标尺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拃大约是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厘米             一步大约是</w:t>
      </w:r>
      <w:r>
        <w:rPr>
          <w:rFonts w:cs="宋体;SimSun" w:ascii="宋体;SimSun" w:hAnsi="宋体;SimSun"/>
          <w:bCs/>
          <w:sz w:val="28"/>
          <w:szCs w:val="28"/>
        </w:rPr>
        <w:t>35</w:t>
      </w:r>
      <w:r>
        <w:rPr>
          <w:rFonts w:ascii="宋体;SimSun" w:hAnsi="宋体;SimSun" w:cs="宋体;SimSun"/>
          <w:bCs/>
          <w:sz w:val="28"/>
          <w:szCs w:val="28"/>
        </w:rPr>
        <w:t>厘米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巩固深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先估计黑板的面积，再测量它的长和宽，</w:t>
      </w:r>
      <w:r>
        <w:rPr>
          <w:rFonts w:ascii="宋体;SimSun" w:hAnsi="宋体;SimSun" w:cs="宋体;SimSun"/>
          <w:bCs/>
          <w:sz w:val="28"/>
          <w:szCs w:val="28"/>
        </w:rPr>
        <w:t xml:space="preserve"> 并计算面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 先测量走一步有多长，再利用步长出教室的长和宽，估计教室的面积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加强练习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将下表填写完整</w:t>
      </w:r>
    </w:p>
    <w:tbl>
      <w:tblPr>
        <w:tblW w:w="895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1134"/>
        <w:gridCol w:w="1276"/>
        <w:gridCol w:w="1134"/>
        <w:gridCol w:w="1275"/>
        <w:gridCol w:w="1444"/>
      </w:tblGrid>
      <w:tr>
        <w:trPr>
          <w:trHeight w:val="793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长（边长）∕厘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宽（边长）∕厘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积∕平方厘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3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7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72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5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个长方形花坛，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，宽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如果在花坛里每平方米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株花，这个花坛一共可以种多少株花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果在花坛里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平方米种一棵树，这个花坛一共可以种多少棵树？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9:00Z</dcterms:created>
  <dc:creator>Administrator</dc:creator>
  <dc:description/>
  <cp:keywords/>
  <dc:language>en-US</dc:language>
  <cp:lastModifiedBy>Administrator</cp:lastModifiedBy>
  <dcterms:modified xsi:type="dcterms:W3CDTF">2016-06-02T03:20:00Z</dcterms:modified>
  <cp:revision>6</cp:revision>
  <dc:subject/>
  <dc:title/>
</cp:coreProperties>
</file>