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小数乘小数（倍数是小数的实际问题）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教科书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及“做一做”，练习一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标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引导学生进一步掌握小数乘法的计算法则，并能正确熟练地进行笔算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使学生初步理解和掌握：当乘数比</w:t>
      </w:r>
      <w:r>
        <w:rPr>
          <w:sz w:val="28"/>
          <w:szCs w:val="28"/>
        </w:rPr>
        <w:t>l</w:t>
      </w:r>
      <w:r>
        <w:rPr>
          <w:sz w:val="28"/>
          <w:szCs w:val="28"/>
        </w:rPr>
        <w:t>小时，积比被乘数小；当乘数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时，积比被乘数大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理解倍数可以是整数、也可以是小数，学会解答倍数是小数的实际问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养成认真计算，及时检验的良好学习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运用小数乘法的计算法则，正确计算小数乘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正确确定积的小数点位置；初步理解和掌握：当乘数比</w:t>
      </w:r>
      <w:r>
        <w:rPr>
          <w:sz w:val="28"/>
          <w:szCs w:val="28"/>
        </w:rPr>
        <w:t>l</w:t>
      </w:r>
      <w:r>
        <w:rPr>
          <w:sz w:val="28"/>
          <w:szCs w:val="28"/>
        </w:rPr>
        <w:t>小时，积比被乘数小；当乘数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时，积比被乘数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准备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多媒体课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自主预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梳理困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口算：</w:t>
      </w:r>
      <w:r>
        <w:rPr>
          <w:sz w:val="28"/>
          <w:szCs w:val="28"/>
        </w:rPr>
        <w:t xml:space="preserve">0.9×6 7×0.08 1.87×0 0.24×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12×6 1.6×5 4×0.25 60×0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列式计算：</w:t>
      </w:r>
      <w:r>
        <w:rPr>
          <w:sz w:val="28"/>
          <w:szCs w:val="28"/>
        </w:rPr>
        <w:t>56</w:t>
      </w:r>
      <w:r>
        <w:rPr>
          <w:sz w:val="28"/>
          <w:szCs w:val="28"/>
        </w:rPr>
        <w:t>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笔算：</w:t>
      </w:r>
      <w:r>
        <w:rPr>
          <w:sz w:val="28"/>
          <w:szCs w:val="28"/>
        </w:rPr>
        <w:t>0.56×0.04= 6.5×8.4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做小数乘法时，怎样确定积的小数位数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如果积的小数位数不够，你知道该怎么办吗？如</w:t>
      </w:r>
      <w:r>
        <w:rPr>
          <w:sz w:val="28"/>
          <w:szCs w:val="28"/>
        </w:rPr>
        <w:t>;0.56×0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自主学习教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读教材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鸵鸟的最高速度是非洲野狗的</w:t>
      </w:r>
      <w:r>
        <w:rPr>
          <w:sz w:val="28"/>
          <w:szCs w:val="28"/>
        </w:rPr>
        <w:t>1.3</w:t>
      </w:r>
      <w:r>
        <w:rPr>
          <w:sz w:val="28"/>
          <w:szCs w:val="28"/>
        </w:rPr>
        <w:t>倍，非洲野狗能追上鸵鸟吗？说说你的想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倍数可以是整数，可以是小数吗？求一个数的几倍是多少，应该用什么方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女孩的计算对吗？怎样验算？除了书中的验算方法，你还知道哪些验算方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请你正确计算这道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练一练：尝试完成书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的“做一做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一说你是怎样验算的，题中的错误主要出现在哪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你还有什么疑问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小组合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示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组合作交流自主学习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班级展示汇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设：汇报三种不同的验算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把引述的位置交换一遍，再验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用计算器验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３）对着原式再做一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４）用观察法，因为第二个因数大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所以积一定大于第一个因数，所以答案</w:t>
      </w:r>
      <w:r>
        <w:rPr>
          <w:sz w:val="28"/>
          <w:szCs w:val="28"/>
        </w:rPr>
        <w:t>7.28</w:t>
      </w:r>
      <w:r>
        <w:rPr>
          <w:sz w:val="28"/>
          <w:szCs w:val="28"/>
        </w:rPr>
        <w:t>是错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引导学生总结小数乘小数的计算方法及验算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当堂检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及时反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笔算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.37×2.9 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0.56×0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×0.002</w:t>
      </w:r>
      <w:r>
        <w:rPr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 xml:space="preserve"> 3.7×0.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醒同学们注意的是：</w:t>
      </w:r>
      <w:r>
        <w:rPr>
          <w:sz w:val="28"/>
          <w:szCs w:val="28"/>
          <w:lang w:eastAsia="zh-CN"/>
        </w:rPr>
        <w:t>小数点的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判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.6</w:t>
      </w:r>
      <w:r>
        <w:rPr>
          <w:sz w:val="28"/>
          <w:szCs w:val="28"/>
        </w:rPr>
        <w:t>时等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．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个数的</w:t>
      </w:r>
      <w:r>
        <w:rPr>
          <w:sz w:val="28"/>
          <w:szCs w:val="28"/>
        </w:rPr>
        <w:t>1.02</w:t>
      </w:r>
      <w:r>
        <w:rPr>
          <w:sz w:val="28"/>
          <w:szCs w:val="28"/>
        </w:rPr>
        <w:t>倍比原来的数要大．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两个因数的小数位数的和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积的小数位数也定是</w:t>
      </w:r>
      <w:r>
        <w:rPr>
          <w:sz w:val="28"/>
          <w:szCs w:val="28"/>
        </w:rPr>
        <w:t>4.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不计算，直接填＞、＜或</w:t>
      </w:r>
      <w:r>
        <w:rPr>
          <w:sz w:val="28"/>
          <w:szCs w:val="28"/>
        </w:rPr>
        <w:t>=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6×0.9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756 1×0.94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5×1.1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4.25 31.4×1.2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3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说你是怎样判断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地球直径是</w:t>
      </w:r>
      <w:r>
        <w:rPr>
          <w:sz w:val="28"/>
          <w:szCs w:val="28"/>
        </w:rPr>
        <w:t>1.28</w:t>
      </w:r>
      <w:r>
        <w:rPr>
          <w:sz w:val="28"/>
          <w:szCs w:val="28"/>
        </w:rPr>
        <w:t>万千米，月球到地球的距离是地球只记得</w:t>
      </w:r>
      <w:r>
        <w:rPr>
          <w:sz w:val="28"/>
          <w:szCs w:val="28"/>
        </w:rPr>
        <w:t>30</w:t>
      </w:r>
      <w:r>
        <w:rPr>
          <w:sz w:val="28"/>
          <w:szCs w:val="28"/>
        </w:rPr>
        <w:t>倍，月球到地球有多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回顾全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结收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谈自己这节课有什么收获？笔算和验算时要注意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8T09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