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767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44"/>
          <w:szCs w:val="44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E4A79"/>
          <w:spacing w:val="0"/>
          <w:sz w:val="44"/>
          <w:szCs w:val="44"/>
          <w:shd w:fill="FFFFFF" w:val="clear"/>
        </w:rPr>
        <w:t>《式与方程》教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hyperlink r:id="rId2" w:tgtFrame="http://www.5ykj.com/Health/liu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教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内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教材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80——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学习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知识与技能：①理解用字母表示数、代数式及书写、列代数式、代数式的值等概念。②会灵活运用去括号法则、合并同类项、求代数式的值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过程与方法：体会从初步探究、演绎、归纳、验证，到形成严密的逻辑思维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情感态度与价值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经历探究，激发学生的学习热情。②充分让学生发表自己的见解，培养合作意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hyperlink r:id="rId3" w:tgtFrame="http://www.5ykj.com/Health/liu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教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重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理解字母表示数的意义，能分析实际问题中的数量关系，列代数式，会用去括号法则来解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教学难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合并同类项法则的运用；去括号法则的运用；探究规律性问题的思路和方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教法学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自学、讲授、合作相结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教学准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课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教学过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一、预习、导入复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淘气利用扣子摆图案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出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页淘气摆图案的情境图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淘气是怎么摆图案的？要求每个图案共用了多少个扣子，怎样列式？如果淘气继续摆下去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个图案共用多少个扣子？用含有字母的式子怎样表示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师揭示课题：用字母表示数是代数的开始，从算术到代数，是数学发展也是数学学习的重要转变。今天我们来复习代数初步知识里面的用字母表示数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【设计意图】：通过淘气用扣子摆图案的活动情境，使学生再次经历探索规律的过程。通过用含有字母的式子表示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个图案一共用多少个扣子，唤起学生对用字母表示数的记忆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列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n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在生活中的应用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生活中还有哪些规律能利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n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这个式子表示？请你举例说明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生：正方形的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× a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生：一个方阵，一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人，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师：刚才我们用还有字母的式子表示了一些规律，这节课我们就复习用字母表示数。（板书课题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二、预习与交流，建构网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 xml:space="preserve">1.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用字母表示公式和规律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我们已经学过一些公式和规律，这些公式和规律用含有字母的式子怎样表示？请同学们回忆回忆，四人小组的同学讨论讨论，把它整理下来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学生整理、讨论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展示学生整理的结果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学生发表意见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师：刚才，同学们用字母表示了运算定律和计算公式，你体会到用字母表示数有哪些优越性呢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【设计意图：通过让学生回顾学习过的数量关系、运算定律、计算公式等知识，使学生进一步复习了用字母表示数的知识，更重要的是使学生进一步体会到用字母表示规律的简洁性。】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 xml:space="preserve"> 2.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下例各题用含有字母式子表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某产品的成本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元下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后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(1-10%)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.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一个长方形的周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宽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则该长方形的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.</w:t>
        <w:br/>
        <w:t> 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代数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a+3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的实际意义可以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____________.</w:t>
        <w:br/>
        <w:t> 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+b=4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那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=3.</w:t>
        <w:br/>
        <w:t> 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x=3,y=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时，代数式 的值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0.5</w:t>
        <w:br/>
        <w:t xml:space="preserve"> 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判断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>   (1)a + a = a2</w:t>
        <w:br/>
        <w:t>   (2) x×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写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x30</w:t>
        <w:br/>
        <w:t>   (3)  a ×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写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.b</w:t>
        <w:br/>
        <w:t xml:space="preserve">   (4)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a=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, a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相等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【设计意图：这几道题都是学生容易出错的题，以判断题的形式出现，可以加强对比，在对这些题进行辨析、判断的过程中，使学生形成正确的概念。】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三、反馈与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 xml:space="preserve">1.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初步探究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下面一组按规律排列的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…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个数应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_______.</w:t>
        <w:br/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观察一列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…，依次规律，在数列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个数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_____.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一筐橘子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千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筐重（  ）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幸福小学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名学生，其中男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名，女生（  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小芳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岁，妈妈的年龄是小芳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倍还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岁。妈妈今年（  ）岁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 xml:space="preserve">2.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填空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一筐橘子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千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筐重（  ）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幸福小学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名学生，其中男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名，女生（  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小芳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岁，妈妈的年龄是小芳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倍还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岁。妈妈今年（  ）岁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 xml:space="preserve">3.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一辆公共汽车上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名乘客，在大桥站下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名，又上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名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用式子表示出这时车上有多少名乘客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=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b=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时，这时车上有多少名乘客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、用简便方法计算下列各题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  <w:t>1234+700+300               147+89+53+11</w:t>
        <w:br/>
        <w:t>11+13+15+17+19               26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89+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教学反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在复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用字母表示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中，结合课前预习，发挥学生的主体作用，以小组比赛形式，通过一些填空及判断、选择题的练习，复习检测学生这部分内容的掌握程度。进一步对这些知识进行查漏补缺。从课堂情况来看学生的参与性广，积极性高，而且对这部分内容掌握不错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8:00Z</dcterms:created>
  <dc:creator>Administrator</dc:creator>
  <dc:description/>
  <dc:language>en-US</dc:language>
  <cp:lastModifiedBy>Administrator</cp:lastModifiedBy>
  <dcterms:modified xsi:type="dcterms:W3CDTF">2017-12-22T01:2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