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小数的初步认识整理和复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贺州市八步龙山小学 徐艳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理解小数的含义，能够比较熟练地比较小数的大小、计算一位小数的加减法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理解小数意义的基础上，解决简单的有关小数加减法的实际问题，培养解决问题的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  <w:r>
        <w:rPr>
          <w:rFonts w:ascii="宋体;SimSun" w:hAnsi="宋体;SimSun" w:cs="宋体;SimSun"/>
          <w:sz w:val="28"/>
          <w:szCs w:val="28"/>
        </w:rPr>
        <w:t>正确进行小数读写、大小比较以及加减法计算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教学难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应用所学知识正确灵活地解决实际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教学过程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谈话导入复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　  师：教育家孔子曾说过，学而时习之，不亦说乎。就是告诉我们学习要经常复习，这是一件快乐的事情。其实复习不仅快乐，而且还能让我们的知识得以巩固提升，让知识更好地为我们服务。今天这节课我们就来对第七单元《小数的初步认识》进行整理和复习。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板书课题：小数的初步认识整理和复习。 ）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回顾整理，构建知识框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小组合作，自主整理 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　　师：请同学们自读课本回忆一下我们第七单元主要学习了什么知识，在小组内交流一下，并用自己喜欢的方式进行整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全班交流，构建知识 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汇报：本单元学了哪些内容？（根据学生回答板书。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教师倾听学生汇报，适时引导，其他小组补充，教师适时评价。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整理完善，沟通联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小数由哪几部分组成？怎样读、写小数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小数的大小比较方法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小数的加减法要注意什么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 xml:space="preserve">　三、联系实际，巩固提高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　 （一）复习读、写小数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读出下面的小数，并指出小数的整数部分和小数部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读作：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.07</w:t>
      </w:r>
      <w:r>
        <w:rPr>
          <w:rFonts w:ascii="宋体;SimSun" w:hAnsi="宋体;SimSun" w:cs="宋体;SimSun"/>
          <w:sz w:val="28"/>
          <w:szCs w:val="28"/>
        </w:rPr>
        <w:t xml:space="preserve">读作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.87</w:t>
      </w:r>
      <w:r>
        <w:rPr>
          <w:rFonts w:ascii="宋体;SimSun" w:hAnsi="宋体;SimSun" w:cs="宋体;SimSun"/>
          <w:sz w:val="28"/>
          <w:szCs w:val="28"/>
        </w:rPr>
        <w:t>读作：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5.6</w:t>
      </w:r>
      <w:r>
        <w:rPr>
          <w:rFonts w:ascii="宋体;SimSun" w:hAnsi="宋体;SimSun" w:cs="宋体;SimSun"/>
          <w:sz w:val="28"/>
          <w:szCs w:val="28"/>
        </w:rPr>
        <w:t xml:space="preserve">读作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　　师：读小数，应注意什么？ </w:t>
      </w:r>
    </w:p>
    <w:p>
      <w:pPr>
        <w:pStyle w:val="Normal"/>
        <w:spacing w:lineRule="auto" w:line="360"/>
        <w:ind w:left="559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师小结：小数点左边的数按整数读法去读，小数点右边的数按顺序一个一个的读数字。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哪个图中的涂色部分可以用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 xml:space="preserve">表示，为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说一说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表示什么意思？你能自己创造一个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你还能例举生活中的小数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　（二）复习比较小数的大小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较每组中两个小数的大小，说说你是怎样比较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0.7○0.5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4.2○2.4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3.2○3.8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10○ 9.5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看线段图比较小数的大小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你能从上面的小数中选择你喜欢的两个小数比较它们的大小吗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说一说你是怎样比较小数的大小的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按一定的顺序给这些小数排排队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　 教师小结：比较小数大小时，先比较整数部分，整数部分大的，这个小数就大，如果整数部分相同，就比较小数部分，小数部分大的，这个小数就大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复习小数加减法及应用题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计算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你能从上面的数中选择自己喜欢的小数编出哪些不同的加减法算式？　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说一说计算小数加减法应注意什么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独立完成，展示作业，交流指正。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师小结：计算小数加减法时，小数点要对齐，哪一位上的数相加满十，就向前一位进一；哪一位上不够减，就从前一位退一再减，得数要点上小数点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解决问题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数学书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页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完成，展示作业，交流指正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游戏活动： 　猜价格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拿出一盒巧克力，学生先随意进行猜测，然后教师可以通过大于或小于等条件限制缩小猜测范围，最后教师再给出具体条件（如：比学生猜测的价格少或多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 xml:space="preserve">元等），使学生通过计算获取正确价格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梳理知识，总结升华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师：这节课你有什么收获呢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5:00Z</dcterms:created>
  <dc:creator>Administrator</dc:creator>
  <dc:description/>
  <cp:keywords/>
  <dc:language>en-US</dc:language>
  <cp:lastModifiedBy>Administrator</cp:lastModifiedBy>
  <dcterms:modified xsi:type="dcterms:W3CDTF">2016-05-22T05:09:00Z</dcterms:modified>
  <cp:revision>13</cp:revision>
  <dc:subject/>
  <dc:title/>
</cp:coreProperties>
</file>