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用简单的小数加、减法解决问题</w:t>
      </w: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八步龙山小学   徐艳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掌握一位小数的加，减法计算方法基础上解决有关的实际问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高合作意识，培养主动探究精神，体会小数的加，减法在生活中的广泛应用，感受数学与生活的密切联系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使学生学会计算一位小数的加减法，并根据所学知识解决生活中的实际问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解决问题方法多样化及最优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创设情境，引入新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吃西瓜游戏——复习简单小数加减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总结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相同数位对齐，从个位起相加减。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哪位相加满十要向前一位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哪位不够减，要从前一位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再减。也就是“满十进一”或“退一当十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设计意图：创设学生做游戏的情境，激发学生的探究欲望，即复习了整数的计算算理又为学习小数的计算打下了基础。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合作交流，探究新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同学们都去买过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现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咱们去商店一角看一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吗？（课件出示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仔细观察，看看你能发现什么？（教师引导学生通过观察，交流看到的信息，引导学生说出商品名称及价格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观察得真仔细，你能根据你看到的这些数学信息提出一些问题吗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意图：通过观察，让学生提出问题，培养了学生认真观察、善于提问的意识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今天主要研究一下这两个问题好吗？（课件出示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先来看第一个问题，根据这个问题，可以列一个怎样的算式呢？结果又是多少？先同桌交流一下，然后在自己草稿本上独立解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在解决的同时，老师巡视并了解情况，找出用竖式算的学生到黑板上板演，师在竖式的上面写上元、角、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汇报交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想起来说一说你的方法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可能会出现的方法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元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    相加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角 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用小数直接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三：直接口算出答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让学生在草稿本计算，通过巡视，了解情况后，请用竖式算的学生到黑板上板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同学们看黑板，仔细观察，他是借助竖式来计算的，是怎样计算的？说一说你的想法。（同桌互相把想法说一下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通过同学们的努力，解决了这两个问题，计算的经验，尝试运用竖式计算小数加法已不是一件困难的事情，在学生成功运用竖式计算解决问题的基础上，教师依托情境和学生已有的竖式计算经验，帮助学生理解怎样对齐数位，以及十分位相加满十，向个位进一的道理，很好地掌握小数加法的竖式计算，让学生再次品尝探索成功的喜悦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综合运用知识，解决生活中的问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导入语：下面我们一起来用今天所学的本领解决生活中的问题，看谁最能干？（课件出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8228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老师请学生演板并讲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五、巩固应用，深化拓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谁的脑筋转得快？（课件出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货车超载了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【设计意图：采用多种方式进行巩固练习，避免计算教学的单调与枯燥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六、总结提高，课后延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⑴这节课学习了什么？你能告诉大家要注意些什么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⑵星期天，开展争当“小管家”活动，帮助爸爸妈妈到市场买菜或到超市买东西，并记录、计算家庭支出情况，下周向老师和同学汇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设计意图：活动由课内向课外拓展，激发学生运用所学知识解决实际问题的兴趣，发展学生的学生应用意识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sectPr>
      <w:footerReference w:type="default" r:id="rId3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5:00Z</dcterms:created>
  <dc:creator>Lenovo User</dc:creator>
  <dc:description/>
  <cp:keywords/>
  <dc:language>en-US</dc:language>
  <cp:lastModifiedBy>Administrator</cp:lastModifiedBy>
  <dcterms:modified xsi:type="dcterms:W3CDTF">2016-05-16T14:33:00Z</dcterms:modified>
  <cp:revision>3</cp:revision>
  <dc:subject/>
  <dc:title>小学三年级数学简单的小数加减法教案</dc:title>
</cp:coreProperties>
</file>