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人教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六年级下册《数学思考》教学设计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教学目标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通过学生观察、探索，使学生掌握数线段的方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渗透“化难为易”的数学思想方法，能运用一定规律解决较复杂的数学问题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培养学生归纳推理探索规律的能力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教学重、难点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引导学生发现规律，找到数线段的方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教学过程】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9" w:leader="none"/>
        </w:tabs>
        <w:ind w:left="0" w:hanging="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一．回顾旧知，引入新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复习旧知。媒体呈现下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找规律填数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7    11   15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（）    （）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     31    35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6   30   24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（）    （）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      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引入新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：这是一道找规律的问题，在解决这类问题时，只要能根据前后数之间的关系找到其中的规律，填数就变得非常容易了，当然，这是一年级的内容，可能你会觉得太简单，这一节我们就来继续探索一些稍微复杂的找规律问题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合作学习，寻找规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学例题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理解问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师：同学们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请看这个问题：平面上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点可以连多少条线段呢？（其中任意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点都不在同一条直线上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：谁能向大家解释一下题意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学生解释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：请大家在纸上画一画，试一试，看能否解决这个问题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学生独立尝试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谁能向大家说一说自己遇到的困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学情预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生可能会说“点太多，无法下手”“线条太多，数不清”“画出的线条很乱”“要是点少一些就好了”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合作探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师：刚才大家遇到了困难，认为点太多，不好处理。大家想过没有。如果不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点，你能解决吗？也就是说，“你认为几个点时，我们最容易数清线段的条数？”然后逐一增加点数，请大家以小组为单位，在学习卡上画一画，把你们的发现记录在表中，看能否发现其中的规律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汇报展示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学思考——寻找规律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边作图，边思考：“每增加一个点时，在原来的基础上增加了几条线段”，并完成表格。最后说一说你的发现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4370</wp:posOffset>
                </wp:positionV>
                <wp:extent cx="56311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221"/>
                              <w:gridCol w:w="1221"/>
                              <w:gridCol w:w="1221"/>
                              <w:gridCol w:w="1222"/>
                              <w:gridCol w:w="1222"/>
                              <w:gridCol w:w="1222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点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增加条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总条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列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62.1pt;mso-wrap-distance-left:0pt;mso-wrap-distance-right:9pt;mso-wrap-distance-top:0pt;mso-wrap-distance-bottom:0pt;margin-top:5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221"/>
                        <w:gridCol w:w="1221"/>
                        <w:gridCol w:w="1221"/>
                        <w:gridCol w:w="1222"/>
                        <w:gridCol w:w="1222"/>
                        <w:gridCol w:w="1222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点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增加条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总条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列式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反思提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：大家真会动脑筋，从最少的点开始研究，最后找出了规律，现在随着动态演示，再次经历连线过程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巩固练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同学们，在我们生活中有许多看似复杂的问题，我们都可以尝试从简单问题去思考，逐步找到其中的规律，从而来解决复杂的问题。下面我们就来看看书上的几道练习题，看看能不能运用这样的思考方法去解决它们。</w:t>
      </w:r>
    </w:p>
    <w:p>
      <w:pPr>
        <w:pStyle w:val="Normal"/>
        <w:widowControl/>
        <w:numPr>
          <w:ilvl w:val="0"/>
          <w:numId w:val="6"/>
        </w:numPr>
        <w:ind w:left="0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果在教室的所有人中每两个人之间都握一次手，那么一共要握多少次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学生独立思考，把人数问题转化成点数问题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练习十八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同学们，你们可以先用小棒摆一摆，找找其中的规律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学生独立完成，鼓励学生多角度思考问题，多样化解决方法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练习十八第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仔细观察表格，你能找出规律吗？请同学们想想多边形的内角和与它的边数有什么关系呢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小组交流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反馈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意引导学生发现：多边形里分成的三角形个数正好是这个多边形的边数－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！所以，多边形内角和就等于边数减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的差去乘</w:t>
      </w:r>
      <w:r>
        <w:rPr>
          <w:rFonts w:cs="宋体" w:ascii="宋体" w:hAnsi="宋体"/>
          <w:color w:val="000000"/>
          <w:kern w:val="0"/>
          <w:sz w:val="24"/>
        </w:rPr>
        <w:t>180?</w:t>
      </w:r>
    </w:p>
    <w:p>
      <w:pPr>
        <w:pStyle w:val="Normal"/>
        <w:widowControl/>
        <w:numPr>
          <w:ilvl w:val="0"/>
          <w:numId w:val="7"/>
        </w:numPr>
        <w:ind w:left="0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全课总结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天下大事，必作于细。天下难事，必作于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”在解决问题的时候，我们可以把复杂的问题简单化，通过发现其中的规律，以此寻找到解决问题的办法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板书设计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jc w:val="center"/>
        <w:rPr/>
      </w:pPr>
      <w:r>
        <w:rPr/>
        <w:t>数学思考——寻找规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429250" cy="205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44"/>
                              <w:gridCol w:w="1168"/>
                              <w:gridCol w:w="1193"/>
                              <w:gridCol w:w="1218"/>
                              <w:gridCol w:w="1150"/>
                              <w:gridCol w:w="1524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点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增加条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n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总条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n(n-1)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</w:rPr>
                                    <w:t>÷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规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+2+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+2+3+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+2+3+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(n-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2.1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44"/>
                        <w:gridCol w:w="1168"/>
                        <w:gridCol w:w="1193"/>
                        <w:gridCol w:w="1218"/>
                        <w:gridCol w:w="1150"/>
                        <w:gridCol w:w="1524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点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增加条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n-1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总条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n(n-1)</w:t>
                            </w:r>
                            <w:r>
                              <w:rPr>
                                <w:rFonts w:cs="微软雅黑" w:ascii="微软雅黑" w:hAnsi="微软雅黑"/>
                              </w:rPr>
                              <w:t>÷</w:t>
                            </w:r>
                            <w:r>
                              <w:rPr>
                                <w:rFonts w:cs="微软雅黑" w:ascii="微软雅黑" w:hAnsi="微软雅黑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规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+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+2+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+2+3+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+2+3+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(n-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8:00Z</dcterms:created>
  <dc:creator>lenovo001</dc:creator>
  <dc:description/>
  <dc:language>en-US</dc:language>
  <cp:lastModifiedBy>Administrator</cp:lastModifiedBy>
  <cp:lastPrinted>2011-05-18T09:28:00Z</cp:lastPrinted>
  <dcterms:modified xsi:type="dcterms:W3CDTF">2017-07-13T04:10:07Z</dcterms:modified>
  <cp:revision>4</cp:revision>
  <dc:subject/>
  <dc:title>人教六年级下册“数学思考”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