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比和比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内容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科书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的内容和“做一做”的题目，练习十九的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目的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使学生掌握比和比例的意义，比例的基本性质，会解比例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使学生能够应用比例的知识，求出平面图的比例尺以及根据比例尺求图上距离或实际距离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具准备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幅教学大楼平面图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课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过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比和比例的意义和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比的意义和性质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在学习比的意义时，我们已经知道有时两个数量之间的关系，可以用两个数的比来表示．那么，比的意义是什么呢？举例说明比的各部分名称．（两个数相除又叫做两个数的比．例如长方形的长和宽的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记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∶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前项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后项，“∶”是比号，并且后项不能等于零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两个数的比能不能写成分数形式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∶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写成，仍读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两个数的比能不能求出它们的值？（比的前项除以后项所得的商，叫做比值．例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∶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根据分数和除法的关系，两个数的比也可以写成分数形式．比、分数和除法有什么联系和区别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根据学生的回答，整理成下表：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521"/>
        <w:gridCol w:w="1750"/>
        <w:gridCol w:w="2247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比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除法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4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∶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</w:t>
              <w:br/>
              <w:t> ┆┆┆ ┆  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比后　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号项　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÷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</w:t>
              <w:br/>
              <w:t> ┆┆┆ ┆  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被除除　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除号数　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　　　 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　子…３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数线…─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　母…２　┆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      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值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别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示两个数的关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一种运算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一种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想一想比的基本性质是什么？（比的前项和后项同时乘上或者除以相同的数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外），比值不变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比的基本性质有什么用处？（可以把比化成最简单的整数比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比例的意义和性质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什么是比例？并举例说明比例的各部分名称．（表示两个比相等的式子叫做比例．例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∶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∶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叫外项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叫内项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什么是比例的基本性质？（在比例里，两个外项的积等于两个内项的积．例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∶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∶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×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×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比例的基本性质有什么用处？（利用比例的基本性质，可以解比例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比例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∶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∶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学生独立完成．集体订正时，让学生说明解比例的根据是什么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做教科书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“做一做”的题目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，让学生独立完成．集体订正时，要说明能组成比例的理由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，先让学生说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甲数除以乙数的商，还可以表示什么？（表示甲数和乙数的比的比值．）集体订正时，让学生说出比值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甲数和乙数的比有多少．例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∶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∶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∶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∶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等．教师问：为什么有多种答案？（因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看成甲数和乙数的比的比值，根据比的基本性质，比的前项和后项乘上或者除以相同的数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外），比值不变，所以会有多种答案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，让学生独立完成后集体订正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求比值和化简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求比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在做题过程中，要思考解题时用的是什么方法？得到的结果是什么？两者有什么区别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生做完后，教师边提问，边板书，整理成下表：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081"/>
        <w:gridCol w:w="2519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方法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　　果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求比值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比值的意义，用前项除以后项．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一个商，可以是整数、小数或分数．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简比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比的基本性质，把比的前项和后项都乘上或除以相同的数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除外）．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一个比，它的前项和后项都是整数．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如果比的前项和后项都是分数，要化简比时也可以用下面的方法解答．例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：化简比的结果要是一个比，而且是最简单的整数比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让学生独立完成教科书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“做一做”的题目．做完后集体订正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比例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出示一幅教学大楼的平面图，让学生观察后提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这幅平面图的比例尺是多少？（比例尺是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这个比例尺表示的含义是什么？举例说明．（表示实际距离是图上距离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倍．如果实际距离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，图上距离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比例尺除了写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外，还可以怎样表示？（可以写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∶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还可以在线段上标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的长度所代表的实际距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让学生做教科书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上面“做一做”的题目．做完后集体订正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作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练习十九的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．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8:00Z</dcterms:created>
  <dc:creator>Administrator</dc:creator>
  <dc:description/>
  <dc:language>en-US</dc:language>
  <cp:lastModifiedBy>Administrator</cp:lastModifiedBy>
  <dcterms:modified xsi:type="dcterms:W3CDTF">2017-12-22T01:2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