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人教版小学二年级数学下册《克与千克》</w:t>
      </w:r>
    </w:p>
    <w:p>
      <w:pPr>
        <w:pStyle w:val="Normal"/>
        <w:ind w:firstLine="253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教学设计</w:t>
      </w:r>
    </w:p>
    <w:p>
      <w:pPr>
        <w:pStyle w:val="Normal"/>
        <w:ind w:firstLine="392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color w:val="000000"/>
          <w:sz w:val="28"/>
          <w:szCs w:val="28"/>
        </w:rPr>
        <w:t>北流市山围镇铁炉小学小学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学内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  <w:r>
        <w:rPr>
          <w:color w:val="000000"/>
          <w:sz w:val="28"/>
          <w:szCs w:val="28"/>
        </w:rPr>
        <w:t>克与千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学目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在具体的生活情境中，使学生感受并认识质量单位克和千克，初步建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的观念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知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=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。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使学生知道用秤称物体的方法，培养学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量物体质量的意识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学重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认识质量单位克与千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知道克与千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的关系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知道用秤称物体的方法，能够进行简单的计算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难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建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的观念</w:t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具；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多媒体课件  一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分硬币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的盐等</w:t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学过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28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创设情境，激发兴趣。</w:t>
      </w:r>
    </w:p>
    <w:p>
      <w:pPr>
        <w:pStyle w:val="Normal"/>
        <w:spacing w:lineRule="atLeast" w:line="500"/>
        <w:ind w:left="280" w:hanging="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同学们你们都喜欢玩跷跷板吗？（喜欢）你们看今天，老师把谁给带来了？（小兰和小亮）从图中你们知道了什么？（玩跷跷板）你们发现了什么（举起右手回答）小兰比小亮重，小亮比小兰轻。从这里看人有重有轻，有谁的声音更响亮点。你们听清楚了吗？</w:t>
      </w:r>
    </w:p>
    <w:p>
      <w:pPr>
        <w:pStyle w:val="Normal"/>
        <w:spacing w:lineRule="atLeast" w:line="500"/>
        <w:ind w:left="280" w:hanging="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现在把你的数学书和笔盒掂一掂，你有什么感觉，（数学书重，笔盒轻）原来物品也有轻有重，有谁知道哪些表示物品的单位；克与千克，还有什么吗？（斤与公斤）</w:t>
      </w:r>
    </w:p>
    <w:p>
      <w:pPr>
        <w:pStyle w:val="Normal"/>
        <w:spacing w:lineRule="atLeast" w:line="500"/>
        <w:ind w:left="280" w:firstLine="28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像这样表示物品有多重，我们就叫物品的质量，跟老师读一读，刚才有同学说到斤、两是我国常用的质量单位，而千克、克是国际通用质量单位，那今天我们就一起学克与千克</w:t>
      </w:r>
    </w:p>
    <w:p>
      <w:pPr>
        <w:pStyle w:val="Normal"/>
        <w:spacing w:lineRule="atLeast" w:line="500"/>
        <w:ind w:left="280" w:firstLine="42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同学们，你们都去过超市吗？（去过）现在老师带你们去超市逛一逛，小眼睛仔细观察，你们在超市了发现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什么数学信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瞧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芳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和妈妈正在超市里面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物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看看还好什么数学信息？</w:t>
      </w:r>
    </w:p>
    <w:p>
      <w:pPr>
        <w:pStyle w:val="Normal"/>
        <w:spacing w:lineRule="atLeas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你们都是善于观察的好孩子，你们想不想知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有多重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又有多重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表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物品有多重，可以用克与千克作单位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们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还知道生活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还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其他质量单位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斤、公斤、两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这节课我们一起解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有多重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又有多重。</w:t>
      </w:r>
    </w:p>
    <w:p>
      <w:pPr>
        <w:pStyle w:val="Normal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动手操作，初步感知克</w:t>
      </w:r>
    </w:p>
    <w:p>
      <w:pPr>
        <w:pStyle w:val="Normal"/>
        <w:spacing w:lineRule="atLeas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有多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大家看看老师手上拿的一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硬币，找同学说一说它有多重，很轻，确实很轻，猜一猜，它大约有多重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硬币的质量大约就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下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请同学从你的学具里取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老师给你们准备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分硬币，闭上眼睛掂一掂，有什么感觉？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有多重，（学生活动，很轻）</w:t>
      </w:r>
    </w:p>
    <w:p>
      <w:pPr>
        <w:pStyle w:val="Normal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生活中还有哪些物品的质量大约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的？请两位同学上来帮老师分准备好的物品，找找哪些物品大约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的，说给同学们听一听，（笔芯、纽扣、螺丝钉等），同学们通过一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硬币，感受到很多物品约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，可见我们的生活中处处有数学。</w:t>
      </w:r>
    </w:p>
    <w:p>
      <w:pPr>
        <w:pStyle w:val="Normal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约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的物品：</w:t>
      </w:r>
    </w:p>
    <w:p>
      <w:pPr>
        <w:pStyle w:val="Normal"/>
        <w:spacing w:lineRule="atLeast" w:line="500"/>
        <w:ind w:left="128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硬币约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</w:p>
    <w:p>
      <w:pPr>
        <w:pStyle w:val="Normal"/>
        <w:spacing w:lineRule="atLeast" w:line="500"/>
        <w:ind w:left="128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颗纽扣约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</w:p>
    <w:p>
      <w:pPr>
        <w:pStyle w:val="Normal"/>
        <w:spacing w:lineRule="atLeast" w:line="500"/>
        <w:ind w:left="128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个螺丝钉约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……</w:t>
      </w:r>
    </w:p>
    <w:p>
      <w:pPr>
        <w:pStyle w:val="Normal"/>
        <w:spacing w:lineRule="atLeas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昨天老师去超市买了一袋物品，请两位同学上来帮老师拿出那些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重的物品，用行动表示一下，掌声送给他们。你们感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的重量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第一组比较慢，你们有什么感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重）；再感受一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拍手，手放平）谁来感受一下，我感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重很多</w:t>
      </w:r>
    </w:p>
    <w:p>
      <w:pPr>
        <w:pStyle w:val="Normal"/>
        <w:spacing w:lineRule="atLeas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初步感知千克</w:t>
      </w:r>
    </w:p>
    <w:p>
      <w:pPr>
        <w:pStyle w:val="Normal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下面你们想知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有多重吗（想）现在我们学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有多重。猜一猜，这些物品有多重，请一位同学上来掂一掂，还有那些物品大约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，让同学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物品感觉一下，（谁最棒）</w:t>
      </w:r>
    </w:p>
    <w:p>
      <w:pPr>
        <w:pStyle w:val="Normal"/>
        <w:spacing w:lineRule="atLeast" w:line="50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两只手一边拿硬币，一边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的物品，感受一下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轻 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重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老师这里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袋盐，每袋都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，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袋加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起是多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有谁知道多少克和千克的关系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? 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袋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，两袋盐合起来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千克  </w:t>
      </w:r>
    </w:p>
    <w:p>
      <w:pPr>
        <w:pStyle w:val="Normal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+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</w:p>
    <w:p>
      <w:pPr>
        <w:pStyle w:val="Normal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也可以读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等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</w:t>
      </w:r>
    </w:p>
    <w:p>
      <w:pPr>
        <w:pStyle w:val="Normal"/>
        <w:spacing w:lineRule="atLeast" w:line="500"/>
        <w:ind w:left="2345" w:hanging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读准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=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掂一掂，感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千克。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认识生活中常用的秤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巩固练习：（把练习发给学生做）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同学们，学了这么久，相信大家都知道克与千克不同的质量单位，说说在什么情况下用“克”作单位，在什么情况下用“千克”作单位，下面我们来做一下练习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五、课堂小结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这节课的学习，你有什么收获？</w:t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00"/>
        <w:ind w:left="2341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板书设计：</w:t>
      </w:r>
    </w:p>
    <w:p>
      <w:pPr>
        <w:pStyle w:val="Normal"/>
        <w:spacing w:lineRule="atLeast" w:line="500"/>
        <w:ind w:firstLine="18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克与千克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称比较轻的物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用克作单位</w:t>
      </w:r>
    </w:p>
    <w:p>
      <w:pPr>
        <w:pStyle w:val="Normal"/>
        <w:spacing w:lineRule="atLeast" w:line="500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g)  (kg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称比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的物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用千克作单位</w:t>
      </w:r>
    </w:p>
    <w:p>
      <w:pPr>
        <w:pStyle w:val="Normal"/>
        <w:spacing w:lineRule="atLeast" w:line="500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克</w:t>
      </w:r>
      <w:r>
        <w:rPr>
          <w:rFonts w:cs="宋体;SimSun" w:ascii="宋体;SimSun" w:hAnsi="宋体;SimSun"/>
          <w:color w:val="000000"/>
          <w:sz w:val="28"/>
          <w:szCs w:val="28"/>
        </w:rPr>
        <w:t>=1</w:t>
      </w:r>
      <w:r>
        <w:rPr>
          <w:rFonts w:ascii="宋体;SimSun" w:hAnsi="宋体;SimSun" w:cs="宋体;SimSun"/>
          <w:color w:val="000000"/>
          <w:sz w:val="28"/>
          <w:szCs w:val="28"/>
        </w:rPr>
        <w:t>千克</w:t>
      </w:r>
    </w:p>
    <w:p>
      <w:pPr>
        <w:pStyle w:val="Normal"/>
        <w:spacing w:lineRule="atLeast" w:line="500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00g=1kg</w:t>
      </w:r>
    </w:p>
    <w:p>
      <w:pPr>
        <w:pStyle w:val="Normal"/>
        <w:spacing w:lineRule="atLeast" w:line="500"/>
        <w:ind w:left="1190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50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09:00Z</dcterms:created>
  <dc:creator>Administrator</dc:creator>
  <dc:description/>
  <cp:keywords/>
  <dc:language>en-US</dc:language>
  <cp:lastModifiedBy>Administrator</cp:lastModifiedBy>
  <dcterms:modified xsi:type="dcterms:W3CDTF">2019-08-23T0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