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7B Unit 4 Grammar</w:t>
      </w:r>
    </w:p>
    <w:tbl>
      <w:tblPr>
        <w:tblW w:w="965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23"/>
        <w:gridCol w:w="2400"/>
        <w:gridCol w:w="3009"/>
      </w:tblGrid>
      <w:tr>
        <w:trPr>
          <w:trHeight w:val="10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Yang Mingq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udents to be taugh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he Grade 1 students in junior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less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ing&amp;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 of the clas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 minutes</w:t>
            </w:r>
          </w:p>
        </w:tc>
      </w:tr>
      <w:tr>
        <w:trPr>
          <w:trHeight w:val="6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Materials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 4 Grammar Using a, an and the</w:t>
            </w:r>
          </w:p>
        </w:tc>
      </w:tr>
      <w:tr>
        <w:trPr>
          <w:trHeight w:val="14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 Analys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use Artic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冠词的介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定冠词</w:t>
            </w:r>
            <w:r>
              <w:rPr>
                <w:rFonts w:cs="Arial" w:ascii="Arial" w:hAnsi="Arial"/>
                <w:sz w:val="24"/>
              </w:rPr>
              <w:t>a/an</w:t>
            </w:r>
            <w:r>
              <w:rPr>
                <w:rFonts w:ascii="Arial" w:hAnsi="Arial" w:cs="Arial"/>
                <w:sz w:val="24"/>
              </w:rPr>
              <w:t>的用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定冠词</w:t>
            </w: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ascii="Arial" w:hAnsi="Arial" w:cs="Arial"/>
                <w:sz w:val="24"/>
              </w:rPr>
              <w:t>的用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零冠词的用法</w:t>
            </w:r>
          </w:p>
        </w:tc>
      </w:tr>
      <w:tr>
        <w:trPr>
          <w:trHeight w:val="6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ers Analysis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ers Analys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he students are from Grade 1 in junior high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guistic achiev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hey master some knowledge of tense and grammar. Besides, they can express their own opinions by using some simple words and sentenc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ective states: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hey are very expressive and passionate and have a strong desire to share their opinions with each other.</w:t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Objectives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proficient in the use of articles and be able to use them</w:t>
            </w:r>
          </w:p>
        </w:tc>
      </w:tr>
      <w:tr>
        <w:trPr>
          <w:trHeight w:val="9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Focus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 the use of articles</w:t>
            </w:r>
          </w:p>
        </w:tc>
      </w:tr>
      <w:tr>
        <w:trPr>
          <w:trHeight w:val="4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Flow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ep 1 Free tal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-What is the weather lik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-It is ho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ep 2 Pre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Show some pictures and ask students to say something about the pictur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>.Look! Here is a panda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②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>.The panda is eating bamboo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③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>.There is an apple in the kitch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④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.The apple is r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I will introduce the article briefly, then the students can learn the specific use of the article from another teacher by watching vide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First, learn indefinite artic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ep 3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inish these sentences with “a, an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Mary has ____e-dictionary. She get it from her uncle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. Do you have ____QQ number?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3. There is ___ “s” in the word “bus”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4. There is ____“h” and ____ “u” in the word “hour”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 My teacher give me ___useful book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6. I have ___ hour to do my homework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7. Do you have ___ umbrella?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I will work out what the students don’t understand after they have finished the exerci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ep 4 Presen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students learn definite articles through vide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tep 5 Practi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students do exercises about the definite article, and I will work out the students’ proble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ep 6 Presen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students learn from the video that the article is not nee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ep 7 Prac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students do exercises about  “a, an ,the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ep 8 Summa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summary the use of the article to the stud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ep 9 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eastAsia="Arial" w:cs="Arial" w:ascii="Arial" w:hAnsi="Arial"/>
                <w:color w:val="002060"/>
                <w:sz w:val="24"/>
              </w:rPr>
              <w:t xml:space="preserve">                         </w:t>
            </w:r>
          </w:p>
        </w:tc>
      </w:tr>
      <w:tr>
        <w:trPr>
          <w:trHeight w:val="5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Aids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computer, blackboard, power point, some stationery and book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0:00Z</dcterms:created>
  <dc:creator>Administrator</dc:creator>
  <dc:description/>
  <cp:keywords/>
  <dc:language>en-US</dc:language>
  <cp:lastModifiedBy>Administrator</cp:lastModifiedBy>
  <cp:lastPrinted>2019-06-28T21:54:00Z</cp:lastPrinted>
  <dcterms:modified xsi:type="dcterms:W3CDTF">2019-06-28T13:54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