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双师教学”——教学技能大赛课例教学设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"/>
        <w:gridCol w:w="567"/>
        <w:gridCol w:w="283"/>
        <w:gridCol w:w="567"/>
        <w:gridCol w:w="3686"/>
        <w:gridCol w:w="283"/>
        <w:gridCol w:w="425"/>
        <w:gridCol w:w="851"/>
        <w:gridCol w:w="261"/>
        <w:gridCol w:w="873"/>
        <w:gridCol w:w="1134"/>
      </w:tblGrid>
      <w:tr>
        <w:trPr>
          <w:trHeight w:val="57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沪科版八年级数学《</w:t>
            </w:r>
            <w:r>
              <w:rPr>
                <w:rFonts w:cs="宋体;SimSun" w:ascii="宋体;SimSun" w:hAnsi="宋体;SimSun"/>
                <w:b/>
                <w:sz w:val="24"/>
              </w:rPr>
              <w:t>15.1</w:t>
            </w:r>
            <w:r>
              <w:rPr>
                <w:rFonts w:ascii="宋体;SimSun" w:hAnsi="宋体;SimSun" w:cs="宋体;SimSun"/>
                <w:b/>
                <w:sz w:val="24"/>
              </w:rPr>
              <w:t>轴对称图形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读课标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课着眼于生活现象中轴对称图形的认识，通过动手实践、空间想象、对比分析、类比与拓展等途径，探究轴对称图形的特点，从认识轴对称图形、判断轴对称图形、利用轴对称的性质解决生活与学习中的实际问题，实现培养学生观察、逻辑思维、判断辨析、实践与应用的能力。</w:t>
            </w:r>
          </w:p>
        </w:tc>
      </w:tr>
      <w:tr>
        <w:trPr>
          <w:trHeight w:val="51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读学生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小学阶段的学习以及结合生活现象和生活经验，学生对于对称的概念已经形成初步的认识，通过本课的学习，有利于学生对轴对称图形的特点进一步的探究，从而准确的判断轴对称图形，并拓展至生活的空间与事物，增强对轴对称的认识以及对轴对称的美的体验。教学与活动、兴趣与学习并举。</w:t>
            </w:r>
          </w:p>
        </w:tc>
      </w:tr>
      <w:tr>
        <w:trPr>
          <w:trHeight w:val="60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读教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分析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提供了建筑、枫叶、蜻蜓等图片，利于让学生从图形中感悟它们的共同特征；并在安排上通过学生观察图片，鼓励学生探索轴对称现象的共同特征，动手操作，亲自实践，体验活动的乐趣；教材给学生自主探究留有较大的空间，学生可以充分发挥想象，以促进学生对轴对称的体验和理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内容是学习等腰三角形、线段垂直平分线、角平分线的前提与铺垫，通过学习，训练学生的审美能力和图形的设计能力，拓展学生的空间想象力，同时也呈现了数学与生活的教学思想。</w:t>
            </w:r>
          </w:p>
        </w:tc>
      </w:tr>
      <w:tr>
        <w:trPr>
          <w:trHeight w:val="5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与能力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轴对称，能画出轴对称图形的对称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理解轴对称图形和关于直线成轴对称的概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轴对称图形和关于直线成轴对称的联系与区别；</w:t>
            </w:r>
          </w:p>
        </w:tc>
      </w:tr>
      <w:tr>
        <w:trPr>
          <w:trHeight w:val="5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与方法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课本图片及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生活中的实例，能够认识轴对称图形及对称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的观察、逻辑思维、判断辨析、实践与应用的能力；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、态度、价值观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数学与生活的关系，发展学生的空间想象和审美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探究轴对称的性质，提高学生发现美与鉴赏美的能力；</w:t>
            </w:r>
          </w:p>
        </w:tc>
      </w:tr>
      <w:tr>
        <w:trPr>
          <w:trHeight w:val="5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和掌握轴对称的性质，会识别轴对称图形，能画出对称轴。</w:t>
            </w:r>
          </w:p>
        </w:tc>
      </w:tr>
      <w:tr>
        <w:trPr>
          <w:trHeight w:val="5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轴对称图形和轴对称概念联系与区别的理解</w:t>
            </w:r>
          </w:p>
        </w:tc>
      </w:tr>
      <w:tr>
        <w:trPr>
          <w:trHeight w:val="51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读方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境教学法：创设图片（图形）与生活的情境，让学生欣赏图片、关注生活，感悟轴对称，从而达成对轴对称图形的认识；并通过动植物现状的展示，使学生迅速准确的找出轴对称图形的对称轴；利用希沃软件创设游戏情境促进学生从字母、文字、图形中轴对称图形的辨析，既提高参与比赛的兴趣又实现巩固达标；尤其是链接微课教学资源，深层突破重点探究难点；利用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动画创设轴对称性质情境，培养学生的空间思维能力。</w:t>
            </w:r>
          </w:p>
        </w:tc>
      </w:tr>
      <w:tr>
        <w:trPr>
          <w:trHeight w:val="4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方法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自主、合作、探究”学习法：遵循以学生为主体、推进兴趣与快乐教学，坚持学生自主学习和合作探究方式落实教学内容。</w:t>
            </w:r>
          </w:p>
        </w:tc>
      </w:tr>
      <w:tr>
        <w:trPr>
          <w:trHeight w:val="43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利用 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课件、学具（卡片）、游戏、微课视频开展教学活动</w:t>
            </w:r>
          </w:p>
        </w:tc>
      </w:tr>
      <w:tr>
        <w:trPr>
          <w:trHeight w:val="52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图</w:t>
            </w:r>
          </w:p>
        </w:tc>
      </w:tr>
      <w:tr>
        <w:trPr>
          <w:trHeight w:val="216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三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通过投影展示相关图案，感受图案的对称美（渗透对称美的美育教育），“世界和生活五彩斑斓，对称美无处不在，任由我们领略”，呈现课题《</w:t>
            </w:r>
            <w:r>
              <w:rPr>
                <w:sz w:val="24"/>
              </w:rPr>
              <w:t>15.1</w:t>
            </w:r>
            <w:r>
              <w:rPr>
                <w:sz w:val="24"/>
              </w:rPr>
              <w:t>轴对称图形》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活动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列举生活周边轴对称的实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感悟：轴对称图形的概念和对称轴的概念（问答式进行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概念：如果一个平面图形沿着一条直线折叠，直线两旁的部分能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那么这个图形叫做轴对称图形；这条直线称之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判断轴对称图形：（下列图形那个不是轴对称图形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8265</wp:posOffset>
                  </wp:positionV>
                  <wp:extent cx="2504440" cy="48514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A       B        C       D</w:t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58750</wp:posOffset>
                  </wp:positionV>
                  <wp:extent cx="2517775" cy="6635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jc w:val="left"/>
              <w:rPr/>
            </w:pPr>
            <w:r>
              <w:rPr>
                <w:b/>
                <w:sz w:val="24"/>
              </w:rPr>
              <w:t>E       F        G       H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口头回答，表述相关图案（数字、字母、文字）的对称轴以及对称轴的条数。（根据图案的特点灵活确定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活动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折纸剪纸活动——动手制作（或对折）自己喜欢的轴对称图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讨论与设计图案形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构思操作步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现场制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展示与分享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活动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自己的作品上画出对称轴；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轴对称图形的对称轴的条数是不是唯一的呢？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称轴的条数根据图形的特点不同而异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对比归纳——微课学习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悟：轴对称和轴对称图形的联系与区别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虚拟构思——根据给出轴对称图形的一半，推想另一半图形，有多少种设计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sz w:val="24"/>
              </w:rPr>
              <w:t>大胆猜测与操作补充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示：先确定对称轴再考虑另一半图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96520</wp:posOffset>
                  </wp:positionV>
                  <wp:extent cx="404495" cy="922020"/>
                  <wp:effectExtent l="0" t="0" r="0" b="0"/>
                  <wp:wrapNone/>
                  <wp:docPr id="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98425</wp:posOffset>
                  </wp:positionV>
                  <wp:extent cx="498475" cy="925830"/>
                  <wp:effectExtent l="0" t="0" r="0" b="0"/>
                  <wp:wrapNone/>
                  <wp:docPr id="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（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总结与回顾——通过今天的探究活动，谈谈自己得到哪些收获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游戏与体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利用</w:t>
            </w:r>
            <w:r>
              <w:rPr>
                <w:rFonts w:eastAsia="黑体;SimHei" w:cs="黑体;SimHei" w:ascii="黑体;SimHei" w:hAnsi="黑体;SimHei"/>
                <w:sz w:val="24"/>
              </w:rPr>
              <w:t>PPT</w:t>
            </w:r>
            <w:r>
              <w:rPr>
                <w:rFonts w:ascii="黑体;SimHei" w:hAnsi="黑体;SimHei" w:cs="黑体;SimHei" w:eastAsia="黑体;SimHei"/>
                <w:sz w:val="24"/>
              </w:rPr>
              <w:t>播放动植物图片、建筑物、标志灯图片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带领学生感悟对称美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提问学生列举身边及生活中的轴对称图形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</w:rPr>
              <w:t>PPT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动画出示“蝴蝶图”，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即时训练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直观演示，识别图形的对称轴及条数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前提供众多不同形状卡片到各小组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分配任务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提示学生确认对称轴及条数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微课播放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实例列举与补充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分配任务（操作方法）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PPT</w:t>
            </w:r>
            <w:r>
              <w:rPr>
                <w:rFonts w:ascii="黑体;SimHei" w:hAnsi="黑体;SimHei" w:cs="黑体;SimHei" w:eastAsia="黑体;SimHei"/>
                <w:sz w:val="24"/>
              </w:rPr>
              <w:t>展示图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过程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布置图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的课后完善任务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问答式总结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组织参与游戏</w:t>
            </w:r>
            <w:r>
              <w:rPr>
                <w:rFonts w:eastAsia="黑体;SimHei" w:cs="黑体;SimHei" w:ascii="黑体;SimHei" w:hAnsi="黑体;SimHei"/>
                <w:sz w:val="24"/>
              </w:rPr>
              <w:t>PK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点评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学生识别图片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好奇、善想，兴趣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齐读目标，明确任务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列举与汇报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问答、思考、呼应，理解与读记概念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一一反复列举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交流，区分、及动手实践，小组派代表汇报展示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学生动手操作及问答进行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聆听微课，全面学习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分组实践操作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对比与验证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回顾与体验结合，学中有乐，乐在其中，兴致勃勃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PT+</w:t>
            </w:r>
            <w:r>
              <w:rPr>
                <w:rFonts w:ascii="黑体;SimHei" w:hAnsi="黑体;SimHei" w:cs="黑体;SimHei" w:eastAsia="黑体;SimHei"/>
                <w:sz w:val="24"/>
              </w:rPr>
              <w:t>音频播放，创设情境，营造课堂氛围，激发学生兴趣，突出主题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由直观动画延伸至轴对称图形和对称轴的概念理解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概念的具体应用——判断轴对称图形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直观演示、图文并茂，加强理解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过对折（重合）方式确认轴对称图形；剪纸课后补充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加强理解和拓展思维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借助微课的完整性，加强理解突破难点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作图就是为了突出实质性的对“轴对称”定义的拓展延伸，对重难点的再次思索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利用游戏，让学生对本课学习内容的理解应用达到再次升华。</w:t>
            </w:r>
          </w:p>
        </w:tc>
      </w:tr>
      <w:tr>
        <w:trPr>
          <w:trHeight w:val="19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1</w:t>
            </w:r>
            <w:r>
              <w:rPr>
                <w:rFonts w:ascii="宋体;SimSun" w:hAnsi="宋体;SimSun" w:cs="宋体;SimSun"/>
                <w:b/>
                <w:sz w:val="24"/>
              </w:rPr>
              <w:t>轴对称图形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区别：  轴对称图形┉一个图形              联系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轴对称┉两个图形                  具有对称性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对称轴┉一条直线（一条或多条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导学案设计模板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1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价值观目标</w:t>
            </w:r>
          </w:p>
        </w:tc>
      </w:tr>
      <w:tr>
        <w:trPr>
          <w:trHeight w:val="1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预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依据学习内容进行自主预习。如有实验操作的学习内容，则除了要预习实验原理外，还要进行实验方法或实验设计的预习。</w:t>
            </w:r>
          </w:p>
        </w:tc>
      </w:tr>
      <w:tr>
        <w:trPr>
          <w:trHeight w:val="3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学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以任务的形式向学生呈现学习目标，不仅仅是练习题的形式，以必要的引导语引导学生进行合作学习、鼓励学生在学习过程中提问质疑；在任务结束时，要以简明的形式（如以填空题形式）进行学习小结和能力提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10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评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测评：建议课堂测评的时间控制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内，题目简短精练（如用选择题、连线题）、有代表性。</w:t>
            </w:r>
          </w:p>
        </w:tc>
      </w:tr>
      <w:tr>
        <w:trPr>
          <w:trHeight w:val="9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收获（反思）：建议教师引导学生结合学习目标进行学习反思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导学案》设计建议：</w:t>
      </w:r>
    </w:p>
    <w:p>
      <w:pPr>
        <w:pStyle w:val="Normal"/>
        <w:spacing w:lineRule="exact" w:line="520"/>
        <w:ind w:firstLine="48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导学案》不能仅编写成练习题的组合，而是要体现学生自主学习、合作学习的过程。</w:t>
      </w:r>
    </w:p>
    <w:p>
      <w:pPr>
        <w:pStyle w:val="Normal"/>
        <w:spacing w:lineRule="exact" w:line="52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导学案》要体现教师的“导”的作用，在导学案中要有适当的引导语引导学生进行各个环节的学习。</w:t>
      </w:r>
    </w:p>
    <w:p>
      <w:pPr>
        <w:pStyle w:val="Normal"/>
        <w:spacing w:lineRule="exact" w:line="520"/>
        <w:ind w:firstLine="48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导学案》要能激起初中学生使用的兴趣。导学案的图文信息量要适宜，如尽量在课堂教学结束时就能完成；导学案的编排要美观合理，利于学生阅读和书写。</w:t>
      </w:r>
    </w:p>
    <w:sectPr>
      <w:footerReference w:type="default" r:id="rId6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8:00Z</dcterms:created>
  <dc:creator>Windows</dc:creator>
  <dc:description/>
  <cp:keywords/>
  <dc:language>en-US</dc:language>
  <cp:lastModifiedBy>Sky123.Org</cp:lastModifiedBy>
  <cp:lastPrinted>2019-06-16T21:49:00Z</cp:lastPrinted>
  <dcterms:modified xsi:type="dcterms:W3CDTF">2019-06-16T13:50:00Z</dcterms:modified>
  <cp:revision>25</cp:revision>
  <dc:subject/>
  <dc:title>柳州市初中课程资源库建设实施与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