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2325</wp:posOffset>
                </wp:positionV>
                <wp:extent cx="5783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1440"/>
                              <w:gridCol w:w="536"/>
                              <w:gridCol w:w="2514"/>
                              <w:gridCol w:w="1804"/>
                              <w:gridCol w:w="1629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年级上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四单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课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可能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课人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柳州市柳江区新兴小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覃婷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通过设计抽奖方案，使学生初步体验有些事件的发生是确定的，有些则是不确定的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在数据分析中，使学生了解一定、不可能、可能的意义，能够用“一定”、“不可能”、“可能”描述生活中的现象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．让学生在“分析——操作——验证”过程中经历知识的形成过程，感悟事件发生的随机性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判断简单随机事件发生的可能性大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重点难点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学重点：体验感悟事件发生的随机性，能根据条件“一定“”可能”“不可能”定性描述简单事件发生的可能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学难点：感悟事件发生的随机性，能判断简单随机事件发生的可能性大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环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575"/>
                                    <w:jc w:val="left"/>
                                    <w:rPr/>
                                  </w:pPr>
                                  <w:r>
                                    <w:rPr/>
                                    <w:t>教学方法与策略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设计意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师活动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生活动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一、</w:t>
                                  </w:r>
                                  <w:r>
                                    <w:rPr/>
                                    <w:t>情境引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播放双师视频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师：视频里的同学有的猜正面朝上，有的猜反面朝上，如果再猜一次会是哪一面朝上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小结：看来在老师揭示答案之前，我们是无法事先确定它将是哪一面朝上的，这就是一种可能性。（板书课题）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观看双师视频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引用双师视频，利用视频中抛硬币的环节引出“可能性”，导入课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二、</w:t>
                                  </w:r>
                                  <w:r>
                                    <w:rPr/>
                                    <w:t>设计方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课件出示活动要求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白色中奖，黑色不中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颗棋子设计抽奖方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勾选中奖情况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活动要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选择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个方案，根据方案拿棋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一人摆棋子，两人闭眼轮流抽棋子，一人用“正”字法统计，每次抽棋子结束要在抽屉里重新洗棋子才能再次抽棋子。（教师示范演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/>
                                    <w:t>抽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次停止。（教师下去搜寻学生统计的数据，如果有白多黑少的中奖次数少拿出来，全部讲解完了再说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一）自主设计抽奖方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创设玩具店庆六一，要开展活动的情境，让学生根据要求独立设计抽奖方案，并与同桌交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二）汇总数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全班交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汇总数据，全班交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师在巡视过程中搜集代表性数据，让学生上黑板填写数据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师有序整理数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分析方案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方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）方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你认为这个方案的中奖可能性怎么样？为什么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总结：这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颗全是白色的棋子，任意摸一颗一定能摸到白色，所以一定中奖。方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中奖是确定的事件，（板书：确定的事件）我们可以用一定来描述。（板书：一定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追问：方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的结果会怎样？（不可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其他几个抽奖方案的结果会是怎么样呢？想一想，和你的同桌说一说。全班汇报交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方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我们来看方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这样设计抽奖结果会怎样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中奖率高就意味这一定中奖吗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你还想评价哪一个方案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师小结：我们发现方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方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  <w:r>
                                    <w:rPr/>
                                    <w:t>因为存在黑色和白色两种情况，任意抽一次是否中奖我们是无法确定的，这样的事是不确定的事件（板书：不确定的事件），我们可以用可能这个词来描述。（板书：可能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三）动手操作，验证猜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过同学们的分析，方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的中奖可能性大，方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的中奖可能性小，方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的中奖可能性相等，真的是这样吗？我们来动手验证一下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交流汇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谁来汇报你们小组的统计结果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从你们的统计结果中你发现了什么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教师将几组验证数据进行汇总，进行沟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这位同学关注到了数量能影响可能性的大小，数量多可能性就大（板书：大），数量少可能性就小（板书：小），所以我们在描述可能性的大小时，要从数量上进行分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（老师这里有一个小组白色多可是中奖次数却少，怎么回事啊？同学们想法真不少，其实因为这两组数据比较接近，我们只操作了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次，如果操作的次数足够多，就可以得出中奖的次数比不中奖的次数多。）假如再抽一次一定中奖吗？（不一定）虽然抽到白棋子的可能性大，抽到黑棋子的可能性小，再摸一次我们是无法确定到底摸到什么颜色的棋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四、学生选择身份汇报选择方案的理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刚才同学们分享了你们设计的抽奖方案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那么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站在老板的角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你会选择哪个抽奖方案呢</w:t>
                                  </w:r>
                                  <w:r>
                                    <w:rPr/>
                                    <w:t>?</w:t>
                                  </w:r>
                                  <w:r>
                                    <w:rPr/>
                                    <w:t>哪位来说说你的理由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如果你是顾客你会选择哪个方案来抽奖？为什么？独立想一想，再同桌交流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谁来说说你的选择？为什么你们都不选择方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呢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师：为什么不可能中奖？（请学生分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总结：这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颗全是黑色的棋子，不可能抽到白色，所以不可能中奖。板书：不可能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在这个方案中，不可能中奖也是确定的事件。因此，确定的事件还可以用“不可能”来描述。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生上黑板填写自己的方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：一定中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：中奖率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：不一定，是有可能中奖有可能不中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生四人小组合作，验证猜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：我选择方案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，中奖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次，不中奖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次。（让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小组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：数量多中奖可能性大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生独立思考，同桌交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：不可能中奖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生：没有白色的棋子，只有黑色的棋子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创设与学生实际生活贴近的“庆六一”情境，激发学生的学习参与兴趣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学生汇报填写的数据是无序的，为了能看出数据与可能性的大小的关联性，教师进行有序的整理，并有意引导学生进行观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过让学生分析自己与他人所设计的方案，了解到每个方案的中奖可能性是有大有小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通过实验操作，验证自己的猜想，从而知道可能性的大小与数量的变化有关，并感知到而“可能”则是有一定的范围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感受可能性的随机性与小概率事件，初步感知“等可能性”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让学生评价抽奖方案，并让学生选择“老板”或“顾客”的身份说一说自己会选取哪个方案进行抽奖，调动学生的学习兴趣，让学生在说理的过程中明白方案没有对错，只是设计者立场不同而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三、巩固练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一）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辨一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．生独立完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．组织汇报，并说说判断的理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（二）设计摸球游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摸到白球得变形金刚，摸到黄球得玩具飞机，摸到绿球得玩具汽车。如果希望得到变形金刚的可能性最大，得到玩具飞机的可能性最小，你打算怎么放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）白球，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）黄球，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）绿球。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第一题我设计了几个生活中常见的可能性应用现象，检验学生对可能性大小的理解程度。其中“地球上每天都有人出生是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）”有学生持不同的意见，通过学生之间的辩论，让学生自己弄清楚答案，达到生生互动的目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第二题能检验学生对可能性大小与数量之间联系是否能掌握到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四、课堂总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说一说本节课的收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布置作业。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说一说本节课的收获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自由谈一谈。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板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设计</w:t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可能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与数量有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不可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可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一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确定的事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不确定的事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确定的事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9pt;mso-wrap-distance-right:9pt;mso-wrap-distance-top:0pt;mso-wrap-distance-bottom:0pt;margin-top:64.75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5"/>
                        <w:gridCol w:w="1440"/>
                        <w:gridCol w:w="536"/>
                        <w:gridCol w:w="2514"/>
                        <w:gridCol w:w="1804"/>
                        <w:gridCol w:w="1629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题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年级上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四单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课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可能性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课人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柳州市柳江区新兴小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覃婷婷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标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通过设计抽奖方案，使学生初步体验有些事件的发生是确定的，有些则是不确定的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在数据分析中，使学生了解一定、不可能、可能的意义，能够用“一定”、“不可能”、“可能”描述生活中的现象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．让学生在“分析——操作——验证”过程中经历知识的形成过程，感悟事件发生的随机性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判断简单随机事件发生的可能性大小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重点难点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学重点：体验感悟事件发生的随机性，能根据条件“一定“”可能”“不可能”定性描述简单事件发生的可能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学难点：感悟事件发生的随机性，能判断简单随机事件发生的可能性大小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环节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学内容</w:t>
                            </w:r>
                          </w:p>
                        </w:tc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4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575"/>
                              <w:jc w:val="left"/>
                              <w:rPr/>
                            </w:pPr>
                            <w:r>
                              <w:rPr/>
                              <w:t>教学方法与策略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设计意图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师活动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活动</w:t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一、</w:t>
                            </w:r>
                            <w:r>
                              <w:rPr/>
                              <w:t>情境引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播放双师视频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师：视频里的同学有的猜正面朝上，有的猜反面朝上，如果再猜一次会是哪一面朝上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小结：看来在老师揭示答案之前，我们是无法事先确定它将是哪一面朝上的，这就是一种可能性。（板书课题）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观看双师视频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引用双师视频，利用视频中抛硬币的环节引出“可能性”，导入课题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二、</w:t>
                            </w:r>
                            <w:r>
                              <w:rPr/>
                              <w:t>设计方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课件出示活动要求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白色中奖，黑色不中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用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颗棋子设计抽奖方案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勾选中奖情况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活动要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选择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方案，根据方案拿棋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一人摆棋子，两人闭眼轮流抽棋子，一人用“正”字法统计，每次抽棋子结束要在抽屉里重新洗棋子才能再次抽棋子。（教师示范演示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/>
                              <w:t>抽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次停止。（教师下去搜寻学生统计的数据，如果有白多黑少的中奖次数少拿出来，全部讲解完了再说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一）自主设计抽奖方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创设玩具店庆六一，要开展活动的情境，让学生根据要求独立设计抽奖方案，并与同桌交流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二）汇总数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全班交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汇总数据，全班交流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师在巡视过程中搜集代表性数据，让学生上黑板填写数据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师有序整理数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分析方案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方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）方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你认为这个方案的中奖可能性怎么样？为什么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总结：这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颗全是白色的棋子，任意摸一颗一定能摸到白色，所以一定中奖。方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中奖是确定的事件，（板书：确定的事件）我们可以用一定来描述。（板书：一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追问：方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的结果会怎样？（不可能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其他几个抽奖方案的结果会是怎么样呢？想一想，和你的同桌说一说。全班汇报交流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方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我们来看方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这样设计抽奖结果会怎样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中奖率高就意味这一定中奖吗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你还想评价哪一个方案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师小结：我们发现方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方案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  <w:r>
                              <w:rPr/>
                              <w:t>因为存在黑色和白色两种情况，任意抽一次是否中奖我们是无法确定的，这样的事是不确定的事件（板书：不确定的事件），我们可以用可能这个词来描述。（板书：可能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三）动手操作，验证猜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通过同学们的分析，方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的中奖可能性大，方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的中奖可能性小，方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的中奖可能性相等，真的是这样吗？我们来动手验证一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交流汇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谁来汇报你们小组的统计结果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从你们的统计结果中你发现了什么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教师将几组验证数据进行汇总，进行沟通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这位同学关注到了数量能影响可能性的大小，数量多可能性就大（板书：大），数量少可能性就小（板书：小），所以我们在描述可能性的大小时，要从数量上进行分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（老师这里有一个小组白色多可是中奖次数却少，怎么回事啊？同学们想法真不少，其实因为这两组数据比较接近，我们只操作了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次，如果操作的次数足够多，就可以得出中奖的次数比不中奖的次数多。）假如再抽一次一定中奖吗？（不一定）虽然抽到白棋子的可能性大，抽到黑棋子的可能性小，再摸一次我们是无法确定到底摸到什么颜色的棋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四、学生选择身份汇报选择方案的理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刚才同学们分享了你们设计的抽奖方案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那么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站在老板的角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你会选择哪个抽奖方案呢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哪位来说说你的理由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如果你是顾客你会选择哪个方案来抽奖？为什么？独立想一想，再同桌交流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谁来说说你的选择？为什么你们都不选择方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呢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师：为什么不可能中奖？（请学生分析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总结：这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颗全是黑色的棋子，不可能抽到白色，所以不可能中奖。板书：不可能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在这个方案中，不可能中奖也是确定的事件。因此，确定的事件还可以用“不可能”来描述。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上黑板填写自己的方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：一定中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：中奖率高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：不一定，是有可能中奖有可能不中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四人小组合作，验证猜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：我选择方案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，中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次，不中奖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次。（让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小组说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：数量多中奖可能性大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独立思考，同桌交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：不可能中奖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生：没有白色的棋子，只有黑色的棋子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创设与学生实际生活贴近的“庆六一”情境，激发学生的学习参与兴趣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学生汇报填写的数据是无序的，为了能看出数据与可能性的大小的关联性，教师进行有序的整理，并有意引导学生进行观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通过让学生分析自己与他人所设计的方案，了解到每个方案的中奖可能性是有大有小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通过实验操作，验证自己的猜想，从而知道可能性的大小与数量的变化有关，并感知到而“可能”则是有一定的范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感受可能性的随机性与小概率事件，初步感知“等可能性”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让学生评价抽奖方案，并让学生选择“老板”或“顾客”的身份说一说自己会选取哪个方案进行抽奖，调动学生的学习兴趣，让学生在说理的过程中明白方案没有对错，只是设计者立场不同而已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三、巩固练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一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辨一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生独立完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组织汇报，并说说判断的理由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二）设计摸球游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摸到白球得变形金刚，摸到黄球得玩具飞机，摸到绿球得玩具汽车。如果希望得到变形金刚的可能性最大，得到玩具飞机的可能性最小，你打算怎么放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白球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黄球，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绿球。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一题我设计了几个生活中常见的可能性应用现象，检验学生对可能性大小的理解程度。其中“地球上每天都有人出生是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”有学生持不同的意见，通过学生之间的辩论，让学生自己弄清楚答案，达到生生互动的目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二题能检验学生对可能性大小与数量之间联系是否能掌握到位。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四、课堂总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说一说本节课的收获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布置作业。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说一说本节课的收获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自由谈一谈。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板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设计</w:t>
                            </w:r>
                          </w:p>
                        </w:tc>
                        <w:tc>
                          <w:tcPr>
                            <w:tcW w:w="79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可能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与数量有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不可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可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一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确定的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不确定的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确定的事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1:00Z</dcterms:created>
  <dc:creator>lenovo</dc:creator>
  <dc:description/>
  <cp:keywords/>
  <dc:language>en-US</dc:language>
  <cp:lastModifiedBy>lenovo</cp:lastModifiedBy>
  <cp:lastPrinted>2018-09-17T11:11:00Z</cp:lastPrinted>
  <dcterms:modified xsi:type="dcterms:W3CDTF">2019-06-26T07:27:00Z</dcterms:modified>
  <cp:revision>26</cp:revision>
  <dc:subject/>
  <dc:title>课题</dc:title>
</cp:coreProperties>
</file>