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双师教学在农村初中数学课堂的实践</w:t>
      </w:r>
    </w:p>
    <w:p>
      <w:pPr>
        <w:pStyle w:val="Normal"/>
        <w:ind w:firstLine="182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广西南宁市上林县三里中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覃家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例背景：</w:t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于各种原因，目前我国的基础教育，在城市与乡村，经济发达地区与经济非发达地区，重点中学与非重点中学之间，有着很大的差距，而教育不公平问题，用传统的教育模式无法很快得到纠正。国务院参事汤敏说：“在教育不公平并不会迅速改善的当下，双师教学可能是个出路，是个有益的探索。”</w:t>
      </w:r>
    </w:p>
    <w:p>
      <w:pPr>
        <w:pStyle w:val="Normal"/>
        <w:ind w:left="420" w:firstLine="560"/>
        <w:rPr/>
      </w:pPr>
      <w:r>
        <w:rPr>
          <w:color w:val="000000"/>
          <w:sz w:val="28"/>
          <w:szCs w:val="28"/>
        </w:rPr>
        <w:t>在“双师教学”中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课堂教学由两位老师共同完成。一位是在远端的城市优秀教师，一位是当地的乡村现场教师，每节课用互联网由两位老师配合执教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从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春季起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广西双师教学模式试点项目启动，把城市优秀初中数学课用“双师教学”的模式直接上到贫困地区的乡村中学去。目前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这个实验已经扩大到了全广西乡村试点学校中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双师教学”的具体操作过程是：第一步，现场录制城市优秀一线老师每天讲课内容放到网上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二步，当天晚上参与试点的乡村老师从网上下载讲课录像并先看一遍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对城市课堂中难度太大，超出乡村学校需要掌握的部分进行必要的剪裁。一般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分钟的录像保留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到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左右的核心内容。第三步，第二天乡村现场教师在课堂上播放视频录像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当视频里城市优秀老师课堂提问时，现场老师把视频停下来，让当地学生来回答视频中老师的问题。如果学生答对了，就打开视频继续上课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如果回答不对，现场乡村教师就会用几分钟把这个概念讲一遍。</w:t>
      </w:r>
    </w:p>
    <w:p>
      <w:pPr>
        <w:pStyle w:val="Normal"/>
        <w:ind w:left="420" w:firstLine="560"/>
        <w:rPr/>
      </w:pPr>
      <w:r>
        <w:rPr>
          <w:color w:val="000000"/>
          <w:sz w:val="28"/>
          <w:szCs w:val="28"/>
        </w:rPr>
        <w:t>这样一个学期下来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实验班的学生成绩要比非实验班的进步快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调研中，我们亲眼看到了乡村学校学生在“双师课堂”上非常踊跃地参与互动。据老师们介绍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看到城市学生积极学习的榜样，乡村学校的学生不但学习成绩有所提高，精神面貌也有了很大的变化。</w:t>
      </w:r>
    </w:p>
    <w:p>
      <w:pPr>
        <w:pStyle w:val="Normal"/>
        <w:ind w:left="420" w:firstLine="560"/>
        <w:rPr/>
      </w:pPr>
      <w:r>
        <w:rPr>
          <w:color w:val="000000"/>
          <w:sz w:val="28"/>
          <w:szCs w:val="28"/>
        </w:rPr>
        <w:t>广西试点学校中的校长与老师们普遍反映，在“双师教学”中受益最大的是当地的老师。实际上，他们每天都在听城市最优秀老师上课，每节课都在名师的直接或间接地指导下进行。城市录课教师与试点的乡村老师还经常在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群中一起备课，一起讨论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个学年下来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实验班的老师们进步都很大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些老师说：“我参加过多次国培计划、省培计划，但“双师教学”模式是我参加过最好的，受益最大的培训。”双师教学就是一个创新的教学模式，它在我们三里中学数学学科首先开始实验，并很快推进，促进了我们三里中学教育教学科研的发展。我带领的初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班参加了实验。</w:t>
      </w:r>
    </w:p>
    <w:p>
      <w:pPr>
        <w:pStyle w:val="Normal"/>
        <w:ind w:left="420" w:firstLine="560"/>
        <w:rPr/>
      </w:pPr>
      <w:r>
        <w:rPr>
          <w:color w:val="000000"/>
          <w:sz w:val="28"/>
          <w:szCs w:val="28"/>
        </w:rPr>
        <w:t>能够参与实验，共享城市名师的优质资源，师生们激动不已，自豪感油然而生。而在双师教学课堂上，教学过程精彩纷呈，我们的学生也有很多出彩的表现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例过程</w:t>
      </w:r>
    </w:p>
    <w:p>
      <w:pPr>
        <w:pStyle w:val="Normal"/>
        <w:rPr/>
      </w:pP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上林县三里中学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内容：《解一元一次方程去分母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案例片段（一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前面已经学习了，解带有括号的一元一次方程的步骤、解法及注意的事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我先播放选好的视频。</w:t>
      </w:r>
    </w:p>
    <w:p>
      <w:pPr>
        <w:pStyle w:val="Normal"/>
        <w:ind w:left="420" w:firstLine="560"/>
        <w:rPr/>
      </w:pPr>
      <w:r>
        <w:rPr>
          <w:color w:val="000000"/>
          <w:sz w:val="28"/>
          <w:szCs w:val="28"/>
        </w:rPr>
        <w:t>在双师教学第一课堂上，天桃学校的刘老师讲到难度大一点的一元一次方程，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刘老师停下来，询问的目光投向同学们，问道：“这道题与前面学的方程有什么不同啊？”</w:t>
      </w:r>
    </w:p>
    <w:p>
      <w:pPr>
        <w:pStyle w:val="Normal"/>
        <w:ind w:left="4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时，我暂停视频，给学生几分钟思考的时间。我们第二课堂的同学异常兴奋，各学习小组的同学马上交头接耳讨论起来。有的同学说“这是分式方程”，有的同学说“不是”，议论纷纷。经过争论，大家统一认识，最终得出结论：这是带有分母的一元一次方程。</w:t>
      </w:r>
    </w:p>
    <w:p>
      <w:pPr>
        <w:pStyle w:val="Normal"/>
        <w:ind w:left="420" w:firstLine="560"/>
        <w:rPr/>
      </w:pPr>
      <w:r>
        <w:rPr>
          <w:color w:val="000000"/>
          <w:sz w:val="28"/>
          <w:szCs w:val="28"/>
        </w:rPr>
        <w:t>这时我再把视频打开。第一课堂天桃学校的同学也得出了与我们第二课堂同学同样的结论。我向同学们伸出大拇指。同学们觉得自己与天桃学校同学的结论一样，非常高兴。</w:t>
      </w:r>
    </w:p>
    <w:p>
      <w:pPr>
        <w:pStyle w:val="Normal"/>
        <w:ind w:left="420"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接下来继续播放视频。刘老师问：“带有分母的一元一次方程如何去解，是不是可以转化为前面学过的一元一次方程呢？”</w:t>
      </w:r>
    </w:p>
    <w:p>
      <w:pPr>
        <w:pStyle w:val="Normal"/>
        <w:ind w:left="420" w:firstLine="560"/>
        <w:rPr/>
      </w:pPr>
      <w:r>
        <w:rPr>
          <w:color w:val="000000"/>
          <w:sz w:val="28"/>
          <w:szCs w:val="28"/>
        </w:rPr>
        <w:t>我暂停视频，请我们的学生回答问题。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班的蓝天海反应最快，说：“去分母。”大家马上醒悟：“对对，去分母。”“根据等式的性质，两边同乘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。”</w:t>
      </w:r>
    </w:p>
    <w:p>
      <w:pPr>
        <w:pStyle w:val="Normal"/>
        <w:ind w:left="420"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好！那就请同学们拿起笔自己动手试一试。”大家跃跃欲试的样子，情绪高涨，唰唰地拿起笔进行运算。当我走下去检查时，发现很多同学都做对了。</w:t>
      </w:r>
    </w:p>
    <w:p>
      <w:pPr>
        <w:pStyle w:val="Normal"/>
        <w:ind w:left="420"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这时，我再次打开视频，请同学们看刘老师的运算结果，“哇，竟然与我们第二课堂同学的运算结果一样。”课堂上轰动起来了，同学们脸上都露出了兴奋的笑容。这时，我再次向同学们伸出大拇指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案例片段（二）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看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请我们第二课堂的同学演算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因为前面学习过了，同学们都知道，有分母时先去分母来解一元一次方程，所以当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出现时，同学们很自信地举手，争着要到黑板上演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老师，我来做，与人大附中的同学比比谁快。”蓝天海同学特别积极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说：“我自己算，先不看天桃学校同学的演算。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我说：“好啊，老师还没讲解你们都敢自己来解，好样的。”同学们信心满满的，过了三分钟，蓝天海举起手大声说：“我做完了。”我走过去检查，发现蓝天海同学在去分母时，两边同乘最小公倍数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，却漏乘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>这项，我直接说：“错了。”他不信，再看其他同学，也有几个同学跟蓝天海的解法一样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想，这是本例题的重点和难点，是学生最容易出错的地方，要引起学生特别的注意。于是我说：“你们都错了。”同学们不信：是我们错了吗？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我并不急着告诉同学们错在哪儿，而是问道：“同学们说说，错在哪里？”吊起了同学们的胃口，引导同学们进一步思考。大家更好奇了。这时我打开视频，在天桃学校的课堂上，刘老师也叫了两位同学上黑板演算，第一个同学做对了，而第二个同学也像我们第二课堂的部分同学一样，在去分母时，两边同乘最小公倍数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也漏乘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>这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时我暂停视频，让同学们评判一下。很多同学都说第二个同学做对了，也有的说不对，大家纷纷争着发言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最后请大家观看视频，经过对比分析，同学们发现其实是我们自己做错了。</w:t>
      </w:r>
    </w:p>
    <w:p>
      <w:pPr>
        <w:pStyle w:val="Normal"/>
        <w:ind w:left="560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为什么这部分同学做错了呢？错在哪里？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同学们若有所思，各个学习小组又讨论争论起来，十分的热烈。讨论进入高潮。</w:t>
      </w:r>
    </w:p>
    <w:p>
      <w:pPr>
        <w:pStyle w:val="Normal"/>
        <w:ind w:left="560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这时我再适时播放第一课堂视频，听刘老师的讲解，大家才恍然大悟。</w:t>
      </w:r>
    </w:p>
    <w:p>
      <w:pPr>
        <w:pStyle w:val="Normal"/>
        <w:ind w:left="560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我总结说：“同学们总是认为，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>没有分母就不用去分母，想当然就不用乘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了，这样就违背了等式的性质，同学们以后不要犯类似的错误了。大家要统一认识：根据等式的性质，方程两边乘同一个数，或除以同一个不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的数，结果仍相等，方程两边当然包括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>这项了。”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大家清楚了吗？”我问道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清楚了！”七嘴八舌的回答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老师，还有题目练习吗？我们要做题！”突然一个同学大声问道。</w:t>
      </w:r>
    </w:p>
    <w:p>
      <w:pPr>
        <w:pStyle w:val="Normal"/>
        <w:ind w:left="561" w:firstLine="2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对！做题！”不少同学纷纷响应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我在同学们急切盼望的目光中布置了课外练习。</w:t>
      </w:r>
    </w:p>
    <w:p>
      <w:pPr>
        <w:pStyle w:val="Normal"/>
        <w:ind w:left="561" w:firstLine="420"/>
        <w:rPr/>
      </w:pPr>
      <w:r>
        <w:rPr>
          <w:color w:val="000000"/>
          <w:sz w:val="28"/>
          <w:szCs w:val="28"/>
        </w:rPr>
        <w:t>通过不同课堂学生的思维碰撞，擦出了智慧的火花，学生思考、探究问题的精神得到了培养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例分析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将近一个学期的实验，我在双师教学中做了一些探索，在认真备课的基础上，精心选择第一课堂视频片段，结合第二课堂学生实际，选择恰当的切入口，将第一课堂视频用到恰到好处，两个课堂结合，取得了明显的效果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，利用第一课堂老师上课视频，巧设疑问，开拓学生思维，引导我们的学生深入思考问题，分析问题，解决问题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古人说，“学起于思，思源于疑”。思维由问题引起。在案例片段（一）中，我利用第一课堂教师上课的视频，恰如其分的提问，开拓学生思维，引导学生思考。学生在思考、探究的过程中，需要动眼、动脑、动口、更要动手，去探索解决问题的途径，以此点燃学生思维的火花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，利用第一课堂上课视频，在难易适中的习题练习中，让两个课堂学生大</w:t>
      </w:r>
      <w:r>
        <w:rPr>
          <w:color w:val="000000"/>
          <w:sz w:val="28"/>
          <w:szCs w:val="28"/>
        </w:rPr>
        <w:t>PK</w:t>
      </w:r>
      <w:r>
        <w:rPr>
          <w:color w:val="000000"/>
          <w:sz w:val="28"/>
          <w:szCs w:val="28"/>
        </w:rPr>
        <w:t>，激发起我们学生强烈的求知欲和竞争意识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在案例片段（二）就是这样做的。两个课堂学生比拼，思维碰撞擦出智慧的火花，让我们的学生体验到成功的快乐和胜利的喜悦，从而培养学生勇于思考，乐于思考，善于思考，不断深入探究问题的科学精神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目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实验班，数学学习风气浓厚，学习小组合作学习探究交流非常热烈。最重要的是，学生的求知欲望和不断探究的精神，得到增强和培养。在本学期段考中，数学成绩平均分比非实验班的高出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ind w:left="420"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案例反思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学贵有疑。</w:t>
      </w:r>
      <w:r>
        <w:rPr>
          <w:color w:val="000000"/>
          <w:sz w:val="28"/>
          <w:szCs w:val="28"/>
        </w:rPr>
        <w:t>质疑、善疑、探疑，是</w:t>
      </w:r>
      <w:r>
        <w:rPr>
          <w:color w:val="000000"/>
          <w:sz w:val="28"/>
          <w:szCs w:val="28"/>
        </w:rPr>
        <w:t>培养学生探究精神，</w:t>
      </w:r>
      <w:r>
        <w:rPr>
          <w:color w:val="000000"/>
          <w:sz w:val="28"/>
          <w:szCs w:val="28"/>
        </w:rPr>
        <w:t>获取新知识的途径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亚里士多德说：思维是从疑问和惊奇开始的。常有疑点，常有问题，才能常有思考，常有创新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爱因斯坦说：</w:t>
      </w:r>
      <w:r>
        <w:rPr>
          <w:rFonts w:ascii="宋体;SimSun" w:hAnsi="宋体;SimSun" w:cs="宋体;SimSun"/>
          <w:color w:val="000000"/>
          <w:sz w:val="28"/>
          <w:szCs w:val="28"/>
        </w:rPr>
        <w:t>提出问题比解决问题更重要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思维能力是学习能力的核心。创新是思维碰撞的火花，智慧是思维碰撞的果实。第二课堂教师利用天桃实验学校第一课堂优质的教育资源，对学生进行数学思维训练，帮助学生开拓思路，丰富想象；引导学生变被动学习为主动学习，改善学习策略，提高学习质量，</w:t>
      </w:r>
      <w:r>
        <w:rPr>
          <w:rFonts w:ascii="宋体;SimSun" w:hAnsi="宋体;SimSun" w:cs="宋体;SimSun"/>
          <w:color w:val="000000"/>
          <w:sz w:val="28"/>
          <w:szCs w:val="28"/>
        </w:rPr>
        <w:t>建立科学的思维方式，</w:t>
      </w:r>
      <w:r>
        <w:rPr>
          <w:color w:val="000000"/>
          <w:sz w:val="28"/>
          <w:szCs w:val="28"/>
        </w:rPr>
        <w:t>培养学生科学探究的精神，并</w:t>
      </w:r>
      <w:r>
        <w:rPr>
          <w:rFonts w:ascii="宋体;SimSun" w:hAnsi="宋体;SimSun" w:cs="宋体;SimSun"/>
          <w:color w:val="000000"/>
          <w:sz w:val="28"/>
          <w:szCs w:val="28"/>
        </w:rPr>
        <w:t>以此</w:t>
      </w:r>
      <w:r>
        <w:rPr>
          <w:rFonts w:ascii="宋体;SimSun" w:hAnsi="宋体;SimSun" w:cs="微软雅黑"/>
          <w:bCs/>
          <w:color w:val="000000"/>
          <w:sz w:val="28"/>
          <w:szCs w:val="28"/>
        </w:rPr>
        <w:t>促使学生自己发现问题，提出问题，从而分析和解决问题，最终形成自己获取知识的能力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没有创新意识的民族，是一个没有希望的民族。创新意识，就是在培养学生思考问题、不断深入的探究问题的过程中培养和发展起来的。我在实验中深深体会到，双师教学在利用优质资源，激发学生的学习兴趣和求知欲望，帮助学生掌握知识的重点和难点，培养学生深入探究的精神，从而建立创新意识方面具有明显的优势。可以说这是传统数学教学课堂上所没有的创新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数学双师教学是一个让我们农村学校教师施展才华的舞台。我愿为此不断努力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21:00Z</dcterms:created>
  <dc:creator>Sky123.Org</dc:creator>
  <dc:description/>
  <cp:keywords/>
  <dc:language>en-US</dc:language>
  <cp:lastModifiedBy>China</cp:lastModifiedBy>
  <cp:lastPrinted>2014-12-22T17:07:00Z</cp:lastPrinted>
  <dcterms:modified xsi:type="dcterms:W3CDTF">2019-06-26T04:31:00Z</dcterms:modified>
  <cp:revision>14</cp:revision>
  <dc:subject/>
  <dc:title>敢于大附中作比较碰撞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