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平行四边形的面积计算》教学设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教学内容：人教版《义务教育教科书</w:t>
      </w:r>
      <w:r>
        <w:rPr>
          <w:sz w:val="28"/>
          <w:szCs w:val="28"/>
        </w:rPr>
        <w:t>.</w:t>
      </w:r>
      <w:r>
        <w:rPr>
          <w:sz w:val="28"/>
          <w:szCs w:val="28"/>
        </w:rPr>
        <w:t>数学》五年级上册第</w:t>
      </w:r>
      <w:r>
        <w:rPr>
          <w:sz w:val="28"/>
          <w:szCs w:val="28"/>
        </w:rPr>
        <w:t>87~89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教学目标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引导学生通过自主探索、动手实践，经历平行四边形的面积计算公式的推导过程，会正确运用计算公式进行相关的计算；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学习的过程中感受转化的数学思想方法，发展学生的空间观念和推理能力；</w:t>
      </w:r>
    </w:p>
    <w:p>
      <w:pPr>
        <w:pStyle w:val="Normal"/>
        <w:ind w:left="120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会数学的应用价值，培养学生的科学态度和创新意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教学重点：理解并掌握平行四边形的面积计算公式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教学难点：通过转化的方法推导平行四边形的面积计算公式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教学准备：课件、平行四边形纸片、剪刀、三角板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习引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出示一个长方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同学们，今天老师带来一个了老朋友，看，谁呀？（出示长方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这个长方形的面积是多少呢？怎么列式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9935</wp:posOffset>
            </wp:positionH>
            <wp:positionV relativeFrom="paragraph">
              <wp:posOffset>59690</wp:posOffset>
            </wp:positionV>
            <wp:extent cx="1480185" cy="141414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出示一个不规则图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小华遇到了一道难题，这个不规则图形的面积是多少呢？你有办法解决吗？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生：可以将左边凸出的部分剪下来移到右边的空缺部分，就变成了长方形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嗯，你很有想法，是不是真的能这样做呢？我们来验证一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课件演示）先将左边的这一部分剪下来，向右平移，补到这里，正好补成了一个长方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这回我们可以用长方形的面积公式来计算这个不规则图形的面积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像这样把不规则图形通过剪拼转化为我们学过的图形面积来计算，这种方法在数学上称为转化法，在以后的学习中经常会用到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探究新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创设情境，引出课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6770</wp:posOffset>
            </wp:positionH>
            <wp:positionV relativeFrom="paragraph">
              <wp:posOffset>390525</wp:posOffset>
            </wp:positionV>
            <wp:extent cx="2858770" cy="109601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师：瞧，王爷爷和李爷爷也遇到了这样一个难题：王爷爷家的田地在李村附近，李爷爷家的田地在王村附近，为了方便照料自家的田地，两位爷爷想把地换一换，但是这两块地的面积是不是一样大？你能帮他们解决这个问题吗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王爷爷家的田地是长方形，李爷爷家的田地是平行四边形，那平行四边的面积我们会计算了吗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好，那这节课我们一起来学习平行四边形的面积（板书课题：平行四边形的面积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动手操作，探究方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利用方格，探究猜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三年级</w:t>
      </w:r>
      <w:r>
        <w:rPr>
          <w:rFonts w:ascii="宋体" w:hAnsi="宋体" w:cs="宋体"/>
          <w:sz w:val="28"/>
          <w:szCs w:val="28"/>
          <w:lang w:eastAsia="zh-CN"/>
        </w:rPr>
        <w:t>时</w:t>
      </w:r>
      <w:r>
        <w:rPr>
          <w:rFonts w:ascii="宋体" w:hAnsi="宋体" w:cs="宋体"/>
          <w:sz w:val="28"/>
          <w:szCs w:val="28"/>
        </w:rPr>
        <w:t>我们利用数方格的方法得到了长方形和正方形的面积，现在你还能用数方格的方法得出平行四边形的面积吗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9305</wp:posOffset>
            </wp:positionH>
            <wp:positionV relativeFrom="paragraph">
              <wp:posOffset>875030</wp:posOffset>
            </wp:positionV>
            <wp:extent cx="2688590" cy="134429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师：好，现在请你们拿出老师发下去的表，先读一读要求（要求：用数方格的方法试一试！﹙一个方格代表</w:t>
      </w:r>
      <w:r>
        <w:rPr>
          <w:rFonts w:cs="宋体" w:ascii="宋体" w:hAnsi="宋体"/>
          <w:sz w:val="28"/>
          <w:szCs w:val="28"/>
        </w:rPr>
        <w:t>1m²</w:t>
      </w:r>
      <w:r>
        <w:rPr>
          <w:rFonts w:ascii="宋体" w:hAnsi="宋体" w:cs="宋体"/>
          <w:sz w:val="28"/>
          <w:szCs w:val="28"/>
        </w:rPr>
        <w:t>，不满一格的都按半格计算﹚），再把表格填写完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大家都做完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们就一起来完成这个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长方形长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，宽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我们可以用它的面积公式得出面积为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，平行四边形的底数出来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，高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面积为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，刚才在巡视的时候发现大家数的方法有多种，先数了中间满格的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格，旁边还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格的碎片，不满一格的按要求以半格来算，那这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格合起来就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格，总共有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格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除了这么数，还可以</w:t>
      </w:r>
      <w:r>
        <w:rPr>
          <w:rFonts w:ascii="宋体" w:hAnsi="宋体" w:cs="宋体"/>
          <w:sz w:val="28"/>
          <w:szCs w:val="28"/>
          <w:lang w:val="en-US" w:eastAsia="zh-CN"/>
        </w:rPr>
        <w:t>怎样</w:t>
      </w:r>
      <w:r>
        <w:rPr>
          <w:rFonts w:ascii="宋体" w:hAnsi="宋体" w:cs="宋体"/>
          <w:sz w:val="28"/>
          <w:szCs w:val="28"/>
        </w:rPr>
        <w:t>数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我们一起来看一</w:t>
      </w:r>
      <w:r>
        <w:rPr>
          <w:rFonts w:ascii="宋体" w:hAnsi="宋体" w:cs="宋体"/>
          <w:sz w:val="28"/>
          <w:szCs w:val="28"/>
          <w:lang w:eastAsia="zh-CN"/>
        </w:rPr>
        <w:t>看别班的同学是怎样做的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ascii="宋体" w:hAnsi="宋体" w:cs="宋体"/>
          <w:sz w:val="28"/>
          <w:szCs w:val="28"/>
          <w:lang w:eastAsia="zh-CN"/>
        </w:rPr>
        <w:t>此处</w:t>
      </w:r>
      <w:r>
        <w:rPr>
          <w:rFonts w:ascii="宋体" w:hAnsi="宋体" w:cs="宋体"/>
          <w:sz w:val="28"/>
          <w:szCs w:val="28"/>
        </w:rPr>
        <w:t>播放双师视频</w:t>
      </w:r>
      <w:r>
        <w:rPr>
          <w:rFonts w:ascii="宋体" w:hAnsi="宋体" w:cs="宋体"/>
          <w:sz w:val="28"/>
          <w:szCs w:val="28"/>
          <w:lang w:eastAsia="zh-CN"/>
        </w:rPr>
        <w:t>中何老师利用平移方法计算面积，丰富学生方法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从</w:t>
      </w:r>
      <w:r>
        <w:rPr>
          <w:rFonts w:cs="宋体" w:ascii="宋体" w:hAnsi="宋体"/>
          <w:sz w:val="28"/>
          <w:szCs w:val="28"/>
        </w:rPr>
        <w:t>7:49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cs="宋体" w:ascii="宋体" w:hAnsi="宋体"/>
          <w:sz w:val="28"/>
          <w:szCs w:val="28"/>
        </w:rPr>
        <w:t>8:50</w:t>
      </w:r>
      <w:r>
        <w:rPr>
          <w:rFonts w:ascii="宋体" w:hAnsi="宋体" w:cs="宋体"/>
          <w:sz w:val="28"/>
          <w:szCs w:val="28"/>
        </w:rPr>
        <w:t>，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如果以后都要用数方格的方法来得出平行四边形的面积，方不方便呀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那怎么办呢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：可以用平移的方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现实生活中是不是都可以用平移的方法，比如平行四边形的田地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那长方形和正方形都有面积计算公式，平行四边形是不是也有自己的面积公式呢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学生猜想平行四边形的面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你认为平行四边形的公式</w:t>
      </w:r>
      <w:r>
        <w:rPr>
          <w:rFonts w:ascii="宋体" w:hAnsi="宋体" w:cs="宋体"/>
          <w:sz w:val="28"/>
          <w:szCs w:val="28"/>
          <w:lang w:eastAsia="zh-CN"/>
        </w:rPr>
        <w:t>会是</w:t>
      </w:r>
      <w:r>
        <w:rPr>
          <w:rFonts w:ascii="宋体" w:hAnsi="宋体" w:cs="宋体"/>
          <w:sz w:val="28"/>
          <w:szCs w:val="28"/>
        </w:rPr>
        <w:t>什么呢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：底乘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是不是这样呢？接下来我们来验证一下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动手操作，探究验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提出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现在你们就两人一组，拿出准备好的平行四边形纸片和剪刀，可以通过画一画，剪一剪，拼一拼，看看能不能转化成我们学过的图形来解决，并找一找转化前后两个图形有什么联系？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操作探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操作，教师巡视指导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展示汇报（问答方式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都做好了吗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你是怎么做的呢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：沿着高剪开，然后平移拼成一个长方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嗯，你的思维很严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好，现在请同桌一起观察这个长方形与原来的平行四边形，并讨论还有什么没变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：长方形的长等于平行四边形的底，长方形的宽等于平行四边形的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大家得出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长方形的长等于平行四边形的底，长方形的宽等于平行四边形的高，我们看看其他班的同学是不是也跟我们一样呢？（</w:t>
      </w:r>
      <w:r>
        <w:rPr>
          <w:rFonts w:ascii="宋体" w:hAnsi="宋体" w:cs="宋体"/>
          <w:sz w:val="28"/>
          <w:szCs w:val="28"/>
          <w:lang w:eastAsia="zh-CN"/>
        </w:rPr>
        <w:t>此处</w:t>
      </w:r>
      <w:r>
        <w:rPr>
          <w:rFonts w:ascii="宋体" w:hAnsi="宋体" w:cs="宋体"/>
          <w:sz w:val="28"/>
          <w:szCs w:val="28"/>
        </w:rPr>
        <w:t>播放双师视频</w:t>
      </w:r>
      <w:r>
        <w:rPr>
          <w:rFonts w:ascii="宋体" w:hAnsi="宋体" w:cs="宋体"/>
          <w:sz w:val="28"/>
          <w:szCs w:val="28"/>
          <w:lang w:eastAsia="zh-CN"/>
        </w:rPr>
        <w:t>，观看视频中的同学是怎样操作的，加深记忆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3:40-24:33</w:t>
      </w:r>
      <w:r>
        <w:rPr>
          <w:rFonts w:ascii="宋体" w:hAnsi="宋体" w:cs="宋体"/>
          <w:sz w:val="28"/>
          <w:szCs w:val="28"/>
        </w:rPr>
        <w:t>，共</w:t>
      </w: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秒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哦，原来是一样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可能刚才操作的时候有些同学没看清楚，现在我们再请以为老师来演示一遍。（</w:t>
      </w:r>
      <w:r>
        <w:rPr>
          <w:rFonts w:ascii="宋体" w:hAnsi="宋体" w:cs="宋体"/>
          <w:sz w:val="28"/>
          <w:szCs w:val="28"/>
          <w:lang w:eastAsia="zh-CN"/>
        </w:rPr>
        <w:t>播放双师课件材料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由此我们可以推导出平行四边形面积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底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高，在数学上我们用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表示面积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表示底，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表示高，那么平行四边形的面积可以用字母表示为：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a×h</w:t>
      </w:r>
      <w:r>
        <w:rPr>
          <w:rFonts w:ascii="宋体" w:hAnsi="宋体" w:cs="宋体"/>
          <w:sz w:val="28"/>
          <w:szCs w:val="28"/>
        </w:rPr>
        <w:t>，请大家读一读这个公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要计算平行四边形的面积，必须要知道什么条件？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新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大家真了不起！通过你们的操作和仔细观察，得出了平行四边形的面积计算公式，那现在就用你们得出的这个公式，帮住两位爷爷解决他们的难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规范来说，在计算平行四边形的面积时，先把字母公式写上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a×h</w:t>
      </w:r>
      <w:r>
        <w:rPr>
          <w:rFonts w:ascii="宋体" w:hAnsi="宋体" w:cs="宋体"/>
          <w:sz w:val="28"/>
          <w:szCs w:val="28"/>
        </w:rPr>
        <w:t>，再把数字写到下面，最后得出结果。大家记住了吗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好，那现在我们来挑战下面的题（教材练习十九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题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课堂小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今天，你学会了什么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怎样求平行四边形的面积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平行四边形的面积计算公式是怎样推导的</w:t>
      </w:r>
      <w:r>
        <w:rPr>
          <w:rFonts w:cs="宋体" w:ascii="宋体" w:hAnsi="宋体"/>
          <w:sz w:val="28"/>
          <w:szCs w:val="28"/>
        </w:rPr>
        <w:t>?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YSM-1611251625</dc:creator>
  <dc:description/>
  <dc:language>en-US</dc:language>
  <cp:lastModifiedBy>꧁꫞꯭静꫞꧂</cp:lastModifiedBy>
  <cp:lastPrinted>2019-06-22T17:22:00Z</cp:lastPrinted>
  <dcterms:modified xsi:type="dcterms:W3CDTF">2019-06-25T01:23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