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200"/>
        <w:ind w:right="0" w:firstLine="18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《用字母表示数》教学设计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教学设计：广西省南宁市马山县白山镇同富小学李金兰</w:t>
      </w:r>
    </w:p>
    <w:p>
      <w:pPr>
        <w:pStyle w:val="Normal"/>
        <w:spacing w:lineRule="exact" w:line="360" w:before="78" w:after="2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教学内容：教材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P5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页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教学目标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知识与技能：初步认识用字母表示数的作用，能够根据具体情境用含有字母的式子表示数量关系和一个数，学会根据字母的取值，求含有字母式子的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过程与方法：经历把实际问题用含有字母的式子进行表达的抽象过程，培养数学抽象概括能力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情感、态度与价值观：让学生在自己探索，合作交流中获得成功的体验，培养学生团结协作精神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教学重点：用含有字母的式子表示数量关系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教学难点：用含有字母的式子表示一个量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教学方法：观察、比较、思考、交流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教学准备：多媒体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教学过程：</w:t>
      </w:r>
    </w:p>
    <w:p>
      <w:pPr>
        <w:pStyle w:val="Normal"/>
        <w:spacing w:lineRule="exact" w:line="480" w:before="0" w:after="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一、迁移引入，揭示课题 </w:t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：同学们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你们有玩过扑克牌吗？ </w:t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生：玩过。  </w:t>
      </w:r>
    </w:p>
    <w:p>
      <w:pPr>
        <w:pStyle w:val="Style15"/>
        <w:shd w:fill="FFFFFF" w:val="clear"/>
        <w:spacing w:lineRule="exact" w:line="480" w:before="0" w:after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师：今天，老师带来了四张扑克牌，大家一起来看看，师出示牌（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J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Q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K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）  师：这张牌是什么？代表多少？ </w:t>
      </w:r>
    </w:p>
    <w:p>
      <w:pPr>
        <w:pStyle w:val="Style15"/>
        <w:shd w:fill="FFFFFF" w:val="clear"/>
        <w:spacing w:lineRule="exact" w:line="480" w:before="0" w:after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师：那如果字母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k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不在扑克牌上，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K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在任何情况都能代表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吗？其它的字母呢？</w:t>
      </w:r>
    </w:p>
    <w:p>
      <w:pPr>
        <w:pStyle w:val="Style15"/>
        <w:shd w:fill="FFFFFF" w:val="clear"/>
        <w:spacing w:lineRule="exact" w:line="480" w:before="0" w:after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生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不行，不在扑克中就不是了。</w:t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：今天这节课我们就一起来学习“用字母表示数”（板书课题）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设计意图：谈话激趣导入，拉近师生关系，活跃课堂气氛，利用字母与生活的联系引入课题。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二、展示情境，引导探究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一）教学用含字母的式子表示数量关系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请同学们观察这幅图（出示课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）大家一起来看看，图中小红和爸爸在探讨什么问题，从中你知道了哪些数学信息？请生说。相机表扬，同学们真善于观察数学信息，表扬一下自己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（出示课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）你能根据他们的对话列出小红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岁时，爸爸多少岁的式子吗？小红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岁，爸爸几岁呢？等等这样的式子。请同学们和同桌互相交流，你说我写，写得越多越好而且还要书写工整。李老师给两分钟的时间，开始吧。师下台巡视检查适时指导并抽一些书写工整的同学作品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-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名同学上台投影展示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+30=31,2+30=32……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并说说你是根据什么列式算出来的，（师相机板书式子）大家一起观察并像刚才这位同学说的大声说出来，因为爸爸比小红大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岁，所以小红的年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+30=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爸爸的年龄（点课件图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完成表格）表格里的省略号表示什么呢？表示小红年龄的数还有很多，表示爸爸年龄的式子也还有很多，观察后质疑：对，表示爸爸年龄的这些式子有很多，而且每个式子只能表示爸爸某一年的年龄，你能用一个字母来表示小红任何一年的年龄，再根据小红与爸爸的岁数关系，列出表示爸爸任何一年的年龄吗？请你用一个式子简明地表示出任何一年爸爸的年龄吗？（出示课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请同学们四人小组交流讨论，师巡视指导并把本组讨论的结果写到草稿纸上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重点引导学生用字母来代替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请一生把作品投影展示，请生说出你的式子为什么这样写？用什么代表什么？生：因为我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代表小红的年龄，所以爸爸的年龄就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+30,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还有不同的吗，请你也这样说说。请多名同学说说。除了用这些字母表示，还有其他的字母吗？最后请全班同学把展示的作品像刚才同学们说的那样一起说出来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因为……所以…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点课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出示如果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表示小红的年龄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+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表示爸爸的年龄）（根据学生的回答板书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     a+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   b+30     x     x+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）表扬同学们真聪明，想到了那么多字母来表示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思考：同学们真聪明，都能用一个含有字母的式子代表上面所有的算式，既简洁又方便。这些式子中的字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n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……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都表示什么？（都表示小红的年龄。）追问：是不是只能用同学们写的这些字母表示？还能用其他字母表示吗？请你用其他字母表示看看，请多名学生说。同学们都表现得很棒，掌声送给自己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引导学生理解：从这里我们知道了，可以用任意字母来表示小红的年龄。（相机板书：……）</w:t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师：那咱们现在换个角度思考一下，如果用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y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表示爸爸的年龄，小红的年龄该怎么表示？</w:t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生：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y-14.</w:t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师：用为啥是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y -1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呢？</w:t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生：因为小红比爸爸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岁，所以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y-1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：说得真好！那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y-1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也表示出了爸爸和小红之间的年龄关系。那通过这个式子，我们知道了字母可以表示数量之间的关系，可以是加法，还可以是减法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设计意图：由个别到一般的归纳思路，先列出具体岁数，每个式子只能表示个别现象，某一年爸爸的岁数引发认知欲望，怎样才能用一个式子表示一般情况即任何一年爸爸的岁数，通过学生合作交流尝试用符号、字母等代替，最终得出用字母表示爸爸任何一年的年龄，再根据爸爸和小红年龄关系，换角度思考，得出减法式子可以表示数量之间关系，也表示一个数，从而突破本课重点。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二）字母的取值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质疑：想一想：这些字母可以表示哪些数呢？能表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吗？（出示课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）我们想想，假如我们刚才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表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，是什么意思？可能吗？ </w:t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生：不可以。</w:t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师：为什么？ </w:t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生：目前来说，人不可能活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岁。  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：这位同学说对了，老师也从网上找到一条相关信息，目前世界上的人寿命最长的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岁，所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不可能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0.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引导学生小结：所以字母在不同的情况下，表示数的范围不一样，它有一定的取值范围。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设计意图：结合实际情况，引导学生字母的取值有一定的范围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三）教学代入求值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提问：如果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表示小红的年龄，当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=1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时，爸爸的年龄是多少？请同学们计算，谁来说说得数？（指名说）学生自主计算，汇报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+30=12+30=4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岁）师生一起分析：这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=1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是表示什么呢？表示小红的具体年龄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我们就可以把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带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,,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转化成式子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3+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得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所以爸爸的年龄就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岁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出示课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）我们用刚才的方法解决，当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=3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时呢？全体同学汇报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+30=31+30=61(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同学们都表现得非常棒，表扬一下自己。师：字母在实际问题中还有很多的应用，例如我们可以用字母表示单位，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m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表示米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m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表示厘米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kg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表示千克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g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表示克等等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设计意图：由一般到个别，教学代入求值，使学生看到，当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是一个具体的岁数时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+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也是一个具体的数，这样通过可逆的两个思维过程，帮助学生真正理解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+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确实可以表示爸爸的岁数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四）介绍数学家韦达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法国数学家韦达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564——160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）是第一个系统使用符号表示数的人，被誉为“代数之父”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三、应用新知，巩固拓展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同学们，通过学习，我们知道在教学中，我们经常用字母表示数，接下来我们用今天学到的知识解决问题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括号里填写含有字母的式子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①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一件上衣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一条裤子比上衣便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一条裤子（      ）元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②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小红每天看课外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m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页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小刚每天比他多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页，小刚每天看了（      ）页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选一个你最喜欢的字母表示你自己的年龄，写在练习本上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：选一个你最喜欢的字母表示你自己的年龄，写在练习本上。（写好了，好了）现在用一个式子来表示你的家人的年龄，爸爸妈妈哥哥妹妹都可以，用像这样的式子来表示你的家人的年龄，写在你的练习纸啊，（师巡视）写好的孩子告诉你的同桌，你的这个式子表示谁的年龄，你为什么要这样表示？（师巡视）好，可以了，谁来汇报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生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+2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：这样一个式子不仅可以看出妈妈的年龄，还可以看出他们的关系，还有谁要说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生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w+2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W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表示我的年龄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w+2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表示我妈妈的年龄，（是吗？而且说得非常完整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：像这样用这些式子来表示家人的年龄没有问题了，那么，其他的情况能解决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?(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能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做好准备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出示课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.9.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练习题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设计意图：设计层层递进的练习，让学生巩固所学新知识，拓展学生思维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四、课堂小结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这节课你学会了什么知识？有哪些收获？你还有哪些疑问？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引导总结：</w:t>
      </w:r>
    </w:p>
    <w:p>
      <w:pPr>
        <w:pStyle w:val="Normal"/>
        <w:spacing w:lineRule="exact" w:line="360"/>
        <w:ind w:left="80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同学们，含有字母的式子，不但可以用字母表示数，还可以表示一个结果以及两个数量之间的关系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在特殊情况下，字母的取值是有一定范围的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五、布置课后作业：教材第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页练习十二第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题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六、板书设计：         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 用字母表示数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             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小红             爸爸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                    a+30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                    b+30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                    x+30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                 ……                  ……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y                   y-30</w:t>
      </w:r>
    </w:p>
    <w:p>
      <w:pPr>
        <w:pStyle w:val="Normal"/>
        <w:spacing w:lineRule="exact" w:line="360" w:before="0" w:after="200"/>
        <w:ind w:firstLine="360"/>
        <w:rPr/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                 ……                  ……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7:00Z</dcterms:created>
  <dc:creator>User</dc:creator>
  <dc:description/>
  <dc:language>en-US</dc:language>
  <cp:lastModifiedBy>Administrator</cp:lastModifiedBy>
  <cp:lastPrinted>2017-11-08T08:55:00Z</cp:lastPrinted>
  <dcterms:modified xsi:type="dcterms:W3CDTF">2017-12-27T01:18:45Z</dcterms:modified>
  <cp:revision>47</cp:revision>
  <dc:subject/>
  <dc:title>《用字母表示数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