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《体验化学探究》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大新县宝圩乡中学—梁贵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一、教学设计思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本节课学生将会与化学实验第一次亲密接触，而实验探究题是中考中的考点之一，怎么进行实验、科学探究的方法是什么，将会直接影响</w:t>
      </w:r>
      <w:r>
        <w:rPr>
          <w:sz w:val="28"/>
          <w:szCs w:val="28"/>
        </w:rPr>
        <w:t>到以后实验探究的学习。因此本节课是一节情感、态度、价值观实验方法课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注重化学思想和方法的指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整节课</w:t>
      </w:r>
      <w:r>
        <w:rPr>
          <w:sz w:val="28"/>
          <w:szCs w:val="28"/>
          <w:lang w:eastAsia="zh-CN"/>
        </w:rPr>
        <w:t>以</w:t>
      </w:r>
      <w:r>
        <w:rPr>
          <w:sz w:val="28"/>
          <w:szCs w:val="28"/>
        </w:rPr>
        <w:t>实验探究的一般</w:t>
      </w:r>
      <w:r>
        <w:rPr>
          <w:sz w:val="28"/>
          <w:szCs w:val="28"/>
          <w:lang w:eastAsia="zh-CN"/>
        </w:rPr>
        <w:t>步骤（提出问题</w:t>
      </w:r>
      <w:r>
        <w:rPr>
          <w:rFonts w:ascii="Arial" w:hAnsi="Arial" w:cs="Arial" w:eastAsia="Arial"/>
          <w:sz w:val="28"/>
          <w:szCs w:val="28"/>
          <w:lang w:eastAsia="zh-CN"/>
        </w:rPr>
        <w:t>→</w:t>
      </w:r>
      <w:r>
        <w:rPr>
          <w:rFonts w:ascii="Arial" w:hAnsi="Arial" w:cs="Arial"/>
          <w:sz w:val="28"/>
          <w:szCs w:val="28"/>
          <w:lang w:eastAsia="zh-CN"/>
        </w:rPr>
        <w:t>猜想假设</w:t>
      </w:r>
      <w:r>
        <w:rPr>
          <w:rFonts w:ascii="Arial" w:hAnsi="Arial" w:cs="Arial" w:eastAsia="Arial"/>
          <w:sz w:val="28"/>
          <w:szCs w:val="28"/>
          <w:lang w:eastAsia="zh-CN"/>
        </w:rPr>
        <w:t>→</w:t>
      </w:r>
      <w:r>
        <w:rPr>
          <w:rFonts w:ascii="Arial" w:hAnsi="Arial" w:cs="Arial"/>
          <w:sz w:val="28"/>
          <w:szCs w:val="28"/>
          <w:lang w:eastAsia="zh-CN"/>
        </w:rPr>
        <w:t>设计方案、实验验证</w:t>
      </w:r>
      <w:r>
        <w:rPr>
          <w:rFonts w:ascii="Arial" w:hAnsi="Arial" w:cs="Arial" w:eastAsia="Arial"/>
          <w:sz w:val="28"/>
          <w:szCs w:val="28"/>
          <w:lang w:eastAsia="zh-CN"/>
        </w:rPr>
        <w:t>→</w:t>
      </w:r>
      <w:r>
        <w:rPr>
          <w:rFonts w:ascii="Arial" w:hAnsi="Arial" w:cs="Arial"/>
          <w:sz w:val="28"/>
          <w:szCs w:val="28"/>
          <w:lang w:eastAsia="zh-CN"/>
        </w:rPr>
        <w:t>得出结论</w:t>
      </w:r>
      <w:r>
        <w:rPr>
          <w:rFonts w:ascii="Arial" w:hAnsi="Arial" w:cs="Arial" w:eastAsia="Arial"/>
          <w:sz w:val="28"/>
          <w:szCs w:val="28"/>
          <w:lang w:eastAsia="zh-CN"/>
        </w:rPr>
        <w:t>→</w:t>
      </w:r>
      <w:r>
        <w:rPr>
          <w:rFonts w:ascii="Arial" w:hAnsi="Arial" w:cs="Arial"/>
          <w:sz w:val="28"/>
          <w:szCs w:val="28"/>
          <w:lang w:eastAsia="zh-CN"/>
        </w:rPr>
        <w:t>交流反思）为主线。“蜡烛及其燃烧的探究”着重引导学生在实验中观察、描述和记录。引导学生运用顺向探究的思维对比观察蜡烛点燃前、燃烧时、熄灭后的性质及其反应发生的现象，让学生学会动态、辩证的看问题，在方法指导上教会学生填写实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知识与技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蜡烛及其燃烧的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了解关注物质的性质、变化、过程及其结果的解释和讨论等化学学科的学习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过程与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通过对石蜡及其燃烧的探究，使学生学会观察、准确描述和记录实验现象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在实验过程中培养学生实验操作技能，学会填写实验报告，并能通过实验现象得出实验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情感态度与价值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通过小组实验，观察记录，培养学生合作、勤于思考的精神，体验探究活动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重点：培养学生对实验现象的观察和分析能力，并能准确的表述探究所得到的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sz w:val="28"/>
          <w:szCs w:val="28"/>
          <w:lang w:val="en-US" w:eastAsia="zh-CN"/>
        </w:rPr>
        <w:t>难点：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en-US" w:eastAsia="zh-CN"/>
        </w:rPr>
        <w:t>、对实验现象的准确表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en-US" w:eastAsia="zh-CN"/>
        </w:rPr>
        <w:t>、对蜡烛燃烧产物的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四、教学过程</w:t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35"/>
        <w:gridCol w:w="2175"/>
        <w:gridCol w:w="2379"/>
      </w:tblGrid>
      <w:tr>
        <w:trPr>
          <w:trHeight w:val="4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教学环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意图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课引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图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图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学生熟悉的画面入手，激发学生学习新知识的热情</w:t>
            </w:r>
          </w:p>
        </w:tc>
      </w:tr>
      <w:tr>
        <w:trPr>
          <w:trHeight w:val="24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述：大家是否还记得《西游记》中太上老君的炼丹炉？尽管这个实验最后是失败了，但是我们不要小看这个炼丹炉，古代炼丹和炼金的作坊就是今天的化学实验的前身。通过炼丹和炼金发明了许多化学实验仪器，积累了大量的化学知识，发明了一些分离物质的有效方法，比如蒸馏、过滤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书课题：体验化学探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认真聆听、体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过渡】：学习化学的一个重要途径是实验，通过实验以及对实验现象的观察、记录和分析，可以发现和验证化学原理，学习科学探究的方法并获得化学知识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聆听、思考、体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蜡烛及其燃烧的探究教学过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提问】：我们身边到处都有化学的影子，比如蜡烛，它是我们生活中不可缺少的物品，在生日场合、许多特定情况下，我们都会用到蜡烛，请同学们想想看，日常生活中你对蜡烛和蜡烛的燃烧了解有多少？还有哪些现象是我们没有观察到呢？下面我们来分组做实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蜡烛及燃烧实验的探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引导学生分组合作探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回顾日常生活中的家庭小实验，并讨论蜡烛的亚瑟、状态、气味交流自己的看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出本节课主题，充分利用学生的生活经验激发学生学习实验的兴趣</w:t>
            </w:r>
          </w:p>
        </w:tc>
      </w:tr>
      <w:tr>
        <w:trPr>
          <w:trHeight w:val="1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教师点拨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燃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蜡烛的性质（颜色、状态、气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蜡烛切下一小块放到水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步骤小组探究，记录实验现象，分析讨论形成结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交流探究出蜡烛的物理性质</w:t>
            </w:r>
          </w:p>
        </w:tc>
      </w:tr>
      <w:tr>
        <w:trPr>
          <w:trHeight w:val="19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燃蜡烛：观察蜡烛燃烧过程发生的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火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焰三部分温度高低比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烧后的物质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处合理利用双师平台教学资源（截取詹老师上课的视频）让学生进一步透过现象看本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极讨论，共同合作，按照实验步骤进行实验探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观看视频、体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分发挥学生的主观能动性，通过对问题的分析讨论，有利于培养学生透过现象看本质的推理能力</w:t>
            </w:r>
          </w:p>
        </w:tc>
      </w:tr>
      <w:tr>
        <w:trPr>
          <w:trHeight w:val="2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熄灭蜡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现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燃着的木条点燃白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处合理利用双师平台教学资源（截取詹老师上课的视频）让学生进一步理解白烟是石蜡固体小颗粒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吹灭蜡烛的时候观察现象：有白烟生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观看视频、体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个实验过程中，既让学生让学生自主动手、动脑、动口，培养学生严谨认真的学习态度和用符合化学学科的语言归纳、表达能力</w:t>
            </w:r>
          </w:p>
        </w:tc>
      </w:tr>
      <w:tr>
        <w:trPr>
          <w:trHeight w:val="4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教学环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意图</w:t>
            </w:r>
          </w:p>
        </w:tc>
      </w:tr>
      <w:tr>
        <w:trPr>
          <w:trHeight w:val="20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蜡烛及其燃烧的探究教学过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熄灭蜡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现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燃着的木条点燃白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处合理利用双师平台教学资源（截取詹老师上课的视频）让学生进一步理解白烟是石蜡固体小颗粒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吹灭蜡烛的时候观察现象：有白烟生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观看视频、体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个实验过程中，既让学生让学生自主动手、动脑、动口，培养学生严谨认真的学习态度和用符合化学学科的语言归纳、表达能力</w:t>
            </w:r>
          </w:p>
        </w:tc>
      </w:tr>
      <w:tr>
        <w:trPr>
          <w:trHeight w:val="16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小结】：通过这个小实验，你能总结一下石蜡的性质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投影小结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小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理解体会化学学习的特点是关注物质的性质、变化、过程及现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学生的分析总结和表达能力</w:t>
            </w:r>
          </w:p>
        </w:tc>
      </w:tr>
      <w:tr>
        <w:trPr>
          <w:trHeight w:val="7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过渡总结】：由此我们不难看出化学学习的三大特点（投影展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总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巩固提高</w:t>
            </w:r>
          </w:p>
        </w:tc>
      </w:tr>
      <w:tr>
        <w:trPr>
          <w:trHeight w:val="4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思与小结：通过这节课的学习，你有哪些收获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小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这节课通过大家对蜡烛及其燃烧的细致观察，我们认识了蜡烛的一些性质，了解了蜡烛燃烧过程中发生的变化，也更深一步的体会化学是一门以实验为基础的科学，我们的小组合作实验也非常值得表扬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后作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本节同步练习册的练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五、教学反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en-US" w:eastAsia="zh-CN"/>
        </w:rPr>
        <w:t>、本节课是一节以学生为主体自主合作、探究的课程。通过教师的引导，让学生积极参与思考和探究，学会进行正确的操作，学会观察和描述实验现象，分析形成实验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en-US" w:eastAsia="zh-CN"/>
        </w:rPr>
        <w:t>、产物的探究要指导学生注意方法，烧杯不能太高火太低，有学生的烧杯出现炭黑，则抓住时机告知学生如果氧气不足，不充分燃烧，就会出现炭黑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User</dc:creator>
  <dc:description/>
  <dc:language>en-US</dc:language>
  <cp:lastModifiedBy>huangzhijun</cp:lastModifiedBy>
  <dcterms:modified xsi:type="dcterms:W3CDTF">2019-06-18T11:04:42Z</dcterms:modified>
  <cp:revision>2</cp:revision>
  <dc:subject/>
  <dc:title>《体验化学探究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