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一节 东南亚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（第一课时）</w:t>
      </w:r>
    </w:p>
    <w:p>
      <w:pPr>
        <w:pStyle w:val="Normal"/>
        <w:spacing w:lineRule="auto" w:line="360"/>
        <w:ind w:firstLine="4305"/>
        <w:rPr/>
      </w:pPr>
      <w:r>
        <w:rPr>
          <w:rFonts w:ascii="宋体;SimSun" w:hAnsi="宋体;SimSun" w:cs="宋体;SimSun"/>
          <w:color w:val="000000"/>
          <w:szCs w:val="21"/>
        </w:rPr>
        <w:t>授课者：覃丽姣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学习目标】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 w:val="24"/>
        </w:rPr>
        <w:t>（一）知识与技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了解东南亚的范围、重要的地理位置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认识东南亚的地形分布大势，能归纳出其地形特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了解东南亚气候的分布及特点，能分析气候对当地农业生产的影响。 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 w:val="24"/>
        </w:rPr>
        <w:t>（二）过程与方法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启发学生思考，掌握图文结合分析问题的方法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 w:val="24"/>
        </w:rPr>
        <w:t>（三）情感、态度和价值观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东南亚的相关知识，了解自然环境对人类生产和生活的影响，树立人地协调发展的科学发展观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学习重难点】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重点：热带气候与农业生产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难点：中南半岛与马来群岛的不同地形特征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学习过程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新课导入</w:t>
      </w:r>
    </w:p>
    <w:p>
      <w:pPr>
        <w:pStyle w:val="Normal"/>
        <w:spacing w:lineRule="auto" w:line="360"/>
        <w:ind w:left="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展示几张图片，问学生分别是什么国家，是亚洲哪个地区的国家，由此引出本节课的内容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南亚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教学过程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中南半岛与马来群岛</w:t>
      </w:r>
    </w:p>
    <w:p>
      <w:pPr>
        <w:pStyle w:val="Normal"/>
        <w:spacing w:lineRule="auto" w:line="360"/>
        <w:ind w:firstLine="20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bCs/>
          <w:color w:val="000000"/>
        </w:rPr>
        <w:t>1</w:t>
      </w:r>
      <w:r>
        <w:rPr>
          <w:bCs/>
          <w:color w:val="000000"/>
        </w:rPr>
        <w:t>、东南亚的位置和范围</w:t>
      </w:r>
    </w:p>
    <w:p>
      <w:pPr>
        <w:pStyle w:val="Normal"/>
        <w:ind w:firstLine="20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活动一：</w:t>
      </w:r>
      <w:r>
        <w:rPr>
          <w:bCs/>
          <w:color w:val="000000"/>
        </w:rPr>
        <w:t>在马来群岛中，找出图中数字代表的岛屿的名称，看看它们是否都属于亚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东南亚的地形与河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此内容用名师视频讲解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名师讲解完之后学生做对应的练习，加深记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视频介绍印度尼西亚的火山地震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活动二：印度尼西亚为什么多火山地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东南亚的气候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中南半岛大部：热带季风气候</w:t>
      </w:r>
      <w:r>
        <w:rPr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全年高温多雨</w:t>
      </w:r>
    </w:p>
    <w:p>
      <w:pPr>
        <w:pStyle w:val="Normal"/>
        <w:spacing w:lineRule="auto" w:line="360"/>
        <w:ind w:firstLine="840"/>
        <w:rPr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马来群岛大部：热带雨林气候，</w:t>
      </w:r>
      <w:r>
        <w:rPr>
          <w:bCs/>
          <w:color w:val="000000"/>
        </w:rPr>
        <w:t>全年高温，旱雨季明显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东南亚热带季风气候旱季和雨季形成的原因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到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，盛行西南风，风从海洋吹向大陆降水多，形成雨季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到次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，盛行东北风，风从大陆吹向海洋降水少，形成旱季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东南亚的气候对农业有何影响？</w:t>
      </w:r>
    </w:p>
    <w:p>
      <w:pPr>
        <w:pStyle w:val="Normal"/>
        <w:spacing w:lineRule="auto" w:line="360"/>
        <w:ind w:left="210"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中南半岛属于热带季风气候，气候特征表现为全年高温，旱雨季明显。因此一年中，农作物在雨季播种，旱季收获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马来群岛属于热带雨林气候，气候特征表现为全年高温多雨。农作物可以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随时播种，一年四季都有收获。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课堂练习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板书设计】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节  东南亚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中南半岛和马来群岛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东南亚的位置与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东南亚的地形与河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东南亚的气候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5" w:hanging="765"/>
      </w:pPr>
      <w:rPr>
        <w:lang w:val="en-U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AutoBVT</dc:creator>
  <dc:description/>
  <cp:keywords/>
  <dc:language>en-US</dc:language>
  <cp:lastModifiedBy>Administrator</cp:lastModifiedBy>
  <cp:lastPrinted>2019-06-28T11:11:00Z</cp:lastPrinted>
  <dcterms:modified xsi:type="dcterms:W3CDTF">2019-06-28T03:12:00Z</dcterms:modified>
  <cp:revision>49</cp:revision>
  <dc:subject/>
  <dc:title>第六章 认识大洲</dc:title>
</cp:coreProperties>
</file>