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401300</wp:posOffset>
            </wp:positionH>
            <wp:positionV relativeFrom="page">
              <wp:posOffset>12077700</wp:posOffset>
            </wp:positionV>
            <wp:extent cx="266700" cy="444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八年级化学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《</w:t>
      </w:r>
      <w:r>
        <w:rPr>
          <w:rFonts w:ascii="Times New Roman" w:hAnsi="Times New Roman" w:cs="Times New Roman"/>
          <w:b/>
          <w:bCs/>
          <w:sz w:val="28"/>
          <w:szCs w:val="28"/>
        </w:rPr>
        <w:t>燃烧与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灭火》</w:t>
      </w:r>
    </w:p>
    <w:p>
      <w:pPr>
        <w:pStyle w:val="Style15"/>
        <w:ind w:firstLine="56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教学设计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天等县驮堪乡初级中学黄金拿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600"/>
        <w:rPr>
          <w:lang w:eastAsia="zh-CN"/>
        </w:rPr>
      </w:pPr>
      <w:r>
        <w:rPr>
          <w:rFonts w:cs="Courier New"/>
          <w:sz w:val="30"/>
          <w:szCs w:val="30"/>
          <w:lang w:eastAsia="zh-CN"/>
        </w:rPr>
        <w:t>教学目标</w:t>
      </w:r>
    </w:p>
    <w:p>
      <w:pPr>
        <w:pStyle w:val="Style15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掌握燃烧的方法和灭火方法。</w:t>
      </w:r>
    </w:p>
    <w:p>
      <w:pPr>
        <w:pStyle w:val="Style15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了解化学与社会生活实际联系，知道防火、自救的常识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重难点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重点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燃烧的条件和灭火的原理。</w:t>
      </w:r>
      <w:r>
        <w:rPr>
          <w:rFonts w:eastAsia="宋体" w:cs="宋体"/>
          <w:color w:val="FFFFFF"/>
          <w:sz w:val="28"/>
          <w:szCs w:val="28"/>
        </w:rPr>
        <w:t>[</w:t>
      </w:r>
      <w:r>
        <w:rPr>
          <w:rFonts w:ascii="宋体" w:hAnsi="宋体" w:cs="宋体"/>
          <w:color w:val="FFFFFF"/>
          <w:sz w:val="28"/>
          <w:szCs w:val="28"/>
        </w:rPr>
        <w:t>来源</w:t>
      </w:r>
      <w:r>
        <w:rPr>
          <w:rFonts w:eastAsia="宋体" w:cs="宋体"/>
          <w:color w:val="FFFFFF"/>
          <w:sz w:val="28"/>
          <w:szCs w:val="28"/>
        </w:rPr>
        <w:t>:</w:t>
      </w:r>
      <w:r>
        <w:rPr>
          <w:rFonts w:ascii="宋体" w:hAnsi="宋体" w:cs="宋体"/>
          <w:color w:val="FFFFFF"/>
          <w:sz w:val="28"/>
          <w:szCs w:val="28"/>
        </w:rPr>
        <w:t>学科网</w:t>
      </w:r>
      <w:r>
        <w:rPr>
          <w:rFonts w:eastAsia="宋体" w:cs="宋体"/>
          <w:color w:val="FFFFFF"/>
          <w:sz w:val="28"/>
          <w:szCs w:val="28"/>
        </w:rPr>
        <w:t>ZXXK]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难点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560"/>
        <w:rPr/>
      </w:pPr>
      <w:r>
        <w:rPr>
          <w:rFonts w:ascii="宋体" w:hAnsi="宋体" w:cs="宋体"/>
          <w:sz w:val="28"/>
          <w:szCs w:val="28"/>
        </w:rPr>
        <w:t>通过控制燃烧的条件能达到促进燃烧和灭火的目的，认识内因和外因的辨证关系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600"/>
        <w:rPr>
          <w:rFonts w:eastAsia="宋体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position w:val="0"/>
          <w:sz w:val="30"/>
          <w:sz w:val="30"/>
          <w:szCs w:val="30"/>
          <w:vertAlign w:val="baseline"/>
          <w:lang w:eastAsia="zh-CN"/>
        </w:rPr>
        <w:t>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61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师活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生活动</w:t>
            </w:r>
          </w:p>
        </w:tc>
      </w:tr>
      <w:tr>
        <w:trPr>
          <w:trHeight w:val="161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导入：播放红磷燃烧实验视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生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观看视频，回忆燃烧所需的三个条件。</w:t>
            </w:r>
          </w:p>
        </w:tc>
      </w:tr>
      <w:tr>
        <w:trPr>
          <w:trHeight w:val="16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题点拨，提问学生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生回答问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出问题：燃烧是一种什么样的实验现象呢？请同学们动手实验。（交流后后师板书燃烧的定义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动手实验，点燃小木条观察实验现象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师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提问：燃烧带来的都是好处吗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生回答问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过渡：师播放火灾视频，说明火灾的危害、并让学生思考，火灾时该怎么办，如何去灭火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从日常生活常见的灭火回答问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燃烧的三个条件缺一不可，请同学们用老师发下去的实验仪器，设计三个实验方案去破坏三个条件的其中一个达到灭火的目的。师板书（灭火原理与灭火方法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分组进行试验，合作探究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实验结束后上台演示并说明灭火的原理与方法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知识拓展，补充常见的灭火方法及原理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生回答问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请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-6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学生模拟火灾逃生，并更正学生的错误行为。播放正确逃生视频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火灾逃生模拟，学习正确逃生方法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课后拓展，认识常见的灭火器。以及灭火器灭火的原理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课后小结本节课学习内容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燃烧的定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燃烧的条件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灭火的原理与方法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火灾逃生方法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板书设计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燃烧的定义：通常所说的燃烧是可燃物与氧气发生的剧烈的发光发热的氧化反应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1645</wp:posOffset>
                </wp:positionH>
                <wp:positionV relativeFrom="paragraph">
                  <wp:posOffset>78740</wp:posOffset>
                </wp:positionV>
                <wp:extent cx="4254500" cy="2266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  <w:gridCol w:w="3351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燃烧的条件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灭火的原理与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物质具有可燃性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移走可燃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可燃物与氧气接触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隔绝氧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温度到达可燃物的着火点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将温度降低到可燃物的着火点以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78.5pt;mso-wrap-distance-left:9pt;mso-wrap-distance-right:9pt;mso-wrap-distance-top:0pt;mso-wrap-distance-bottom:0pt;margin-top:6.2pt;mso-position-vertical-relative:text;margin-left:136.35pt;mso-position-horizontal-relative:page">
                <v:fill opacity="0f"/>
                <v:textbox inset="0in,0in,0in,0in">
                  <w:txbxContent>
                    <w:tbl>
                      <w:tblPr>
                        <w:tblW w:w="6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  <w:gridCol w:w="3351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燃烧的条件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灭火的原理与方法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物质具有可燃性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移走可燃物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可燃物与氧气接触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隔绝氧气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温度到达可燃物的着火点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将温度降低到可燃物的着火点以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课后作业：同步练习</w:t>
      </w:r>
      <w:r>
        <w:rPr>
          <w:sz w:val="28"/>
          <w:szCs w:val="28"/>
          <w:lang w:val="en-US" w:eastAsia="zh-CN"/>
        </w:rPr>
        <w:t>p52-p54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61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1T02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