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七章各具特色的地区复习课（商务星球版）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</w:t>
      </w:r>
      <w:r>
        <w:rPr>
          <w:sz w:val="28"/>
          <w:szCs w:val="36"/>
          <w:lang w:val="en-US" w:eastAsia="zh-CN"/>
        </w:rPr>
        <w:t>教学设计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</w:t>
      </w:r>
      <w:r>
        <w:rPr>
          <w:sz w:val="28"/>
          <w:szCs w:val="36"/>
          <w:lang w:val="en-US" w:eastAsia="zh-CN"/>
        </w:rPr>
        <w:t>容县十里江口中学梁洪萍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教学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南亚的位置和自然环境特点，主要的热带经济作物和丰富的旅游资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东的位置和丰富的石油资源及复杂的宗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撒哈拉以南的非洲的位置和地形，丰富的资源和落后的经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欧洲西部的众多国家和位置和地形气候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极地区独特的自然环境和丰富的资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重难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重点：中东重要的位置和丰富的石油资源。欧洲西部发达的经济和丰富的旅游资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难点：中东重要的位置和复杂的宗教组成，欧洲的气候特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教学过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内容小结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东南亚内容小结，学生补充空白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中东内容小结，学生补充空白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撒哈拉以南的非洲小结，学生补充空白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欧洲西部内容小结，学生补充空白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极地地区内容小结，学生补充空白内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考点一：东南亚的自然环境对人类活动的影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气候与农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河流与城市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题一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点二：中东地区成为世界焦点的原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08280</wp:posOffset>
            </wp:positionV>
            <wp:extent cx="3424555" cy="18300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题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点三：撒哈拉以南的非洲三大问题之间的联系及解决措施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0</wp:posOffset>
            </wp:positionV>
            <wp:extent cx="3509645" cy="18535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096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例题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欧洲西部自然环境对畜牧业发展的影响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158115</wp:posOffset>
            </wp:positionV>
            <wp:extent cx="4681220" cy="137287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例题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极地区自然环境及其地理意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89535</wp:posOffset>
            </wp:positionV>
            <wp:extent cx="4171950" cy="144653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1518920</wp:posOffset>
            </wp:positionV>
            <wp:extent cx="4132580" cy="160655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例题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练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</dc:creator>
  <dc:description/>
  <dc:language>en-US</dc:language>
  <cp:lastModifiedBy>Jason</cp:lastModifiedBy>
  <dcterms:modified xsi:type="dcterms:W3CDTF">2019-06-20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