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 w:before="0" w:after="312"/>
        <w:ind w:left="210" w:hanging="0"/>
        <w:jc w:val="center"/>
        <w:outlineLvl w:val="0"/>
        <w:rPr>
          <w:rFonts w:cs="黑体;SimHei"/>
          <w:b/>
          <w:b/>
          <w:bCs/>
          <w:sz w:val="44"/>
          <w:szCs w:val="28"/>
          <w:lang w:eastAsia="zh-CN"/>
        </w:rPr>
      </w:pPr>
      <w:r>
        <w:rPr>
          <w:rFonts w:cs="黑体;SimHei"/>
          <w:b/>
          <w:bCs/>
          <w:sz w:val="44"/>
          <w:szCs w:val="28"/>
          <w:lang w:eastAsia="zh-CN"/>
        </w:rPr>
        <w:t>教学设计《兰花草》</w:t>
      </w:r>
    </w:p>
    <w:p>
      <w:pPr>
        <w:pStyle w:val="Style15"/>
        <w:numPr>
          <w:ilvl w:val="0"/>
          <w:numId w:val="0"/>
        </w:numPr>
        <w:spacing w:lineRule="exact" w:line="440" w:before="0" w:after="312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渠黎镇中心小学  刘艾萍</w:t>
      </w:r>
    </w:p>
    <w:tbl>
      <w:tblPr>
        <w:tblW w:w="860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455"/>
      </w:tblGrid>
      <w:tr>
        <w:trPr>
          <w:trHeight w:val="132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概 况</w:t>
            </w:r>
          </w:p>
        </w:tc>
      </w:tr>
      <w:tr>
        <w:trPr>
          <w:trHeight w:val="4300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教材分析】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是一首充满童趣的台湾童谣。歌曲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/4</w:t>
            </w:r>
            <w:r>
              <w:rPr>
                <w:rFonts w:ascii="宋体;SimSun" w:hAnsi="宋体;SimSun" w:cs="宋体;SimSun"/>
                <w:sz w:val="24"/>
                <w:szCs w:val="24"/>
              </w:rPr>
              <w:t>拍，一段体结构。歌曲曲调清新、质朴、深情，郎朗上口。“有趣的音乐现象”目的是让学生通过聆听和观察，发现歌曲中后一乐句的起音与前一乐句的尾音是相同的，了解有趣的“鱼咬尾”现象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教学目标】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与技能目标：</w:t>
            </w:r>
            <w:r>
              <w:rPr>
                <w:rStyle w:val="15"/>
                <w:rFonts w:ascii="宋体;SimSun" w:hAnsi="宋体;SimSun" w:cs="宋体;SimSun"/>
                <w:b w:val="false"/>
                <w:sz w:val="24"/>
                <w:szCs w:val="24"/>
              </w:rPr>
              <w:t>学习正确的呼吸，了解“鱼咬尾”，并通过自己的能力来学习演唱、表现这首作品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/>
            </w:pPr>
            <w:r>
              <w:rPr>
                <w:rStyle w:val="15"/>
                <w:rFonts w:ascii="宋体;SimSun" w:hAnsi="宋体;SimSun" w:cs="宋体;SimSun"/>
                <w:b w:val="false"/>
                <w:sz w:val="24"/>
                <w:szCs w:val="24"/>
              </w:rPr>
              <w:t>过程与方法目标：通过对兰花草的看、听、学来体验《兰花草》这首作品的音乐美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z w:val="24"/>
                <w:szCs w:val="24"/>
              </w:rPr>
              <w:t>情感态度与价值观目标：感受《兰花草》的音乐美，学习花中君子的品质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重点难点】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：指导学生用亲切活泼的情绪学唱《兰花草》，体会歌曲所要表达的深刻内涵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：把握好附点音符的正确时值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【教学方法】 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辅助教学法、合作探究法、听唱法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教学准备】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多媒体、课件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与过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资源利用与评析</w:t>
            </w:r>
          </w:p>
        </w:tc>
      </w:tr>
      <w:tr>
        <w:trPr>
          <w:trHeight w:val="17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0"/>
              </w:rPr>
              <w:t>一、视频导入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教师播放有关于兰花的视频，引导学生“赏花” 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0"/>
              </w:rPr>
              <w:t>二、新课讲授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初听歌曲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师：同学们知道吗，有一首歌曲的旋律也如兰花一样美丽，下面我们一起来听听，边听边思考歌词中有哪些句子体现了兰花的美？ 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：“一日看三回，看得花时过”“满庭花簇簇，添得许多香”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用“啦”模唱旋律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老师和学生一起用“啦”来模唱旋律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纠正不足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播放资源视频看看其他学校如何进行模唱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再次巩固模唱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观察旋律中有什么有趣的现象引出“鱼咬尾”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大家仔细观察看看我们的旋律中有什么有趣的现象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视频引出“鱼咬尾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看完视频你们知道了这个有趣的现象叫什么？</w:t>
            </w:r>
          </w:p>
          <w:p>
            <w:pPr>
              <w:pStyle w:val="Normal"/>
              <w:widowControl w:val="false"/>
              <w:spacing w:lineRule="exact" w:line="440"/>
              <w:ind w:left="7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；“鱼咬尾”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小游戏“咬音符”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巩固鱼咬尾知识）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再次聆听歌曲，感受情绪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我们再一次的聆听歌曲，想想它是用什么样的情绪演唱的？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：抒情、优美的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节奏念歌词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听唱法学习歌词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边放音乐边让学生跟着轻声哼唱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清唱歌曲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师纠正不足之处，加以练习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跟着音乐伴奏有感情的演唱全曲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课堂活动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请个别学生上讲台表演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小组表演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课堂小结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兰花风姿素雅，花容端庄，所以它被视为高洁典雅和忠贞不渝的象征，希望同学们能从兰花身上悟到品性，并用在自己身上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napToGrid w:val="false"/>
              <w:spacing w:lineRule="exact" w:line="44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【资源应用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播放平台视频资源中教师与学生用“啦”模唱的过程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【评 析</w:t>
            </w:r>
            <w:r>
              <w:rPr>
                <w:rFonts w:eastAsia="楷体" w:cs="楷体" w:ascii="楷体" w:hAnsi="楷体"/>
                <w:sz w:val="24"/>
                <w:szCs w:val="21"/>
              </w:rPr>
              <w:t>1</w:t>
            </w:r>
            <w:r>
              <w:rPr>
                <w:rFonts w:ascii="楷体" w:hAnsi="楷体" w:cs="楷体" w:eastAsia="楷体"/>
                <w:sz w:val="24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cs="楷体"/>
                <w:sz w:val="24"/>
                <w:szCs w:val="21"/>
              </w:rPr>
            </w:pPr>
            <w:r>
              <w:rPr>
                <w:rFonts w:ascii="宋体;SimSun" w:hAnsi="宋体;SimSun" w:cs="楷体"/>
                <w:sz w:val="24"/>
                <w:szCs w:val="21"/>
              </w:rPr>
              <w:t>改变以往单一的模唱，让学生有一个更好的对比，更能很好的激励学习兴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【资源应用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播放平台视频资源中“有趣的鱼咬尾”学习部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【评 析</w:t>
            </w:r>
            <w:r>
              <w:rPr>
                <w:rFonts w:eastAsia="楷体" w:cs="楷体" w:ascii="楷体" w:hAnsi="楷体"/>
                <w:sz w:val="24"/>
                <w:szCs w:val="21"/>
              </w:rPr>
              <w:t>2</w:t>
            </w:r>
            <w:r>
              <w:rPr>
                <w:rFonts w:ascii="楷体" w:hAnsi="楷体" w:cs="楷体" w:eastAsia="楷体"/>
                <w:sz w:val="24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cs="楷体"/>
                <w:sz w:val="24"/>
                <w:szCs w:val="21"/>
              </w:rPr>
            </w:pPr>
            <w:r>
              <w:rPr>
                <w:rFonts w:ascii="宋体;SimSun" w:hAnsi="宋体;SimSun" w:cs="楷体"/>
                <w:sz w:val="24"/>
                <w:szCs w:val="21"/>
              </w:rPr>
              <w:t>能有效直观的学习，通过自身的学习与发现，在视频中更深入的学习。让学生自己观察发现，教师不强塞给学生，活跃课堂氛围，不沉闷单一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2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板书设计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兰花草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美、抒情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2:00Z</dcterms:created>
  <dc:creator>Windows7</dc:creator>
  <dc:description/>
  <cp:keywords/>
  <dc:language>en-US</dc:language>
  <cp:lastModifiedBy>Administrator</cp:lastModifiedBy>
  <dcterms:modified xsi:type="dcterms:W3CDTF">2019-06-20T08:40:00Z</dcterms:modified>
  <cp:revision>6</cp:revision>
  <dc:subject/>
  <dc:title>教学设计模板</dc:title>
</cp:coreProperties>
</file>