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111111"/>
          <w:spacing w:val="0"/>
          <w:sz w:val="48"/>
          <w:szCs w:val="48"/>
          <w:lang w:val="en-US" w:eastAsia="zh-CN"/>
        </w:rPr>
        <w:t xml:space="preserve">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eastAsia="宋体" w:cs="宋体"/>
          <w:b w:val="false"/>
          <w:bCs/>
          <w:i w:val="false"/>
          <w:color w:val="000000"/>
          <w:spacing w:val="0"/>
          <w:sz w:val="44"/>
          <w:szCs w:val="44"/>
          <w:lang w:val="en-US" w:eastAsia="zh-CN"/>
        </w:rPr>
        <w:t>U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nit 3 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Numbers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Part A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教学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梁春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学目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语言知识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学习数字单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, two, three, four, five, six, seven, eight, nine, te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功能：能准确用英语描述物品的数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语言技能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会说，并认读数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能根据图片说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, ice cream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jacket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并能看图识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情感态度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引导学生关注身边的数字，并用英语说出来，激发他们的学习兴趣和热情，提高学习的积极性和主动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具准备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单词图片和卡片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 - te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number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教学课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学过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1 Warming up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2 Revisio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出示图片复习学过的单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出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egg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ish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girl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hen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等单词图片，让学生看图说单词，然后看单词读出正确的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欣赏歌曲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 Little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Candle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由歌曲导入课题，揭示并板书课题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Unit 3 Numbers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 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3 Presentatio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授数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出示数量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的图片，教师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hat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’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s this? How many ice cream can you see?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引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的教学。教师出示单词卡片，教师领读，学生模仿跟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授数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wo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）教师出示一根香蕉，全班一起说：“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 banana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教师再出示两根香蕉，引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w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的教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）游戏—开火车。 游戏规则：学生小组开火车读单词，如：学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并拍手掌一次；学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w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并拍手掌两次；学生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C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，并拍手掌一次，以次类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教授数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ree -ten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由不同的方式引出单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ree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的教学， 采用不同的方法进行巩固操练，如：师生、生生击掌进行操练，小组开火车读单词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4 Extension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巩固数字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ne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至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ten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play a game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我问你答： 教师伸出手指，同时询问“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How many?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生用英语回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火眼金睛 快速出现单词，学生读出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numbers in your lifetime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Sing a song.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唱《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One Two How Do You Do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tep 5 Homework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Recite the numbers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板书设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Unit 3 Number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one  two  three  four  fiv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six  seven  eight  nine  ten  numbe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510BY</dc:creator>
  <dc:description/>
  <dc:language>en-US</dc:language>
  <cp:lastModifiedBy>浪尖</cp:lastModifiedBy>
  <dcterms:modified xsi:type="dcterms:W3CDTF">2019-06-19T08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