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设计</w:t>
      </w:r>
    </w:p>
    <w:p>
      <w:pPr>
        <w:pStyle w:val="Normal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  <w:bookmarkStart w:id="0" w:name="_GoBack"/>
      <w:bookmarkStart w:id="1" w:name="_GoBack"/>
      <w:bookmarkEnd w:id="1"/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"/>
        <w:gridCol w:w="3621"/>
        <w:gridCol w:w="2265"/>
        <w:gridCol w:w="1385"/>
      </w:tblGrid>
      <w:tr>
        <w:trPr>
          <w:trHeight w:val="25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牛津译林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25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B Unit4 Finding your way.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Grammar</w:t>
            </w:r>
          </w:p>
        </w:tc>
      </w:tr>
      <w:tr>
        <w:trPr>
          <w:trHeight w:val="25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25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b/>
                <w:color w:val="FFFFFF"/>
                <w:sz w:val="24"/>
              </w:rPr>
              <w:t>[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掌握冠词（</w:t>
            </w:r>
            <w:r>
              <w:rPr>
                <w:sz w:val="24"/>
              </w:rPr>
              <w:t>a, an and the</w:t>
            </w:r>
            <w:r>
              <w:rPr>
                <w:sz w:val="24"/>
              </w:rPr>
              <w:t>）的用法</w:t>
            </w:r>
          </w:p>
        </w:tc>
      </w:tr>
      <w:tr>
        <w:trPr>
          <w:trHeight w:val="1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掌握冠词（</w:t>
            </w:r>
            <w:r>
              <w:rPr>
                <w:sz w:val="24"/>
              </w:rPr>
              <w:t>a, an and the</w:t>
            </w:r>
            <w:r>
              <w:rPr>
                <w:sz w:val="24"/>
              </w:rPr>
              <w:t>）的用法</w:t>
            </w:r>
          </w:p>
        </w:tc>
      </w:tr>
      <w:tr>
        <w:trPr>
          <w:trHeight w:val="1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冠词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>及零冠词的用法</w:t>
            </w:r>
          </w:p>
        </w:tc>
      </w:tr>
      <w:tr>
        <w:trPr>
          <w:trHeight w:val="1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ppt</w:t>
            </w:r>
          </w:p>
        </w:tc>
      </w:tr>
      <w:tr>
        <w:trPr>
          <w:trHeight w:val="8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Listening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cting and discussing</w:t>
            </w:r>
          </w:p>
        </w:tc>
      </w:tr>
      <w:tr>
        <w:trPr>
          <w:trHeight w:val="121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1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6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1 Objectives</w:t>
            </w:r>
            <w:r>
              <w:rPr>
                <w:color w:val="000000"/>
                <w:szCs w:val="21"/>
              </w:rPr>
              <w:t xml:space="preserve">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展示教学目标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o learn to use a, an and th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了解本节课的学习目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明确本节课的学习目标</w:t>
            </w:r>
          </w:p>
        </w:tc>
      </w:tr>
      <w:tr>
        <w:trPr>
          <w:trHeight w:val="7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2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rn the new words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让学生试读单词，并说出汉语意思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纠正发音及指出该注意的地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让全班同学中英结合大声齐读单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试单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班齐读单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学生预习单词的情况，巩固对本节单词的学习、掌握。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3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ming up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展示图片，让学生根据图片内容说句子，提示导入冠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n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的用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根据图片说出下列句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(1).Here is a panda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.The panda is eating bamboo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(1).Here is an appl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.The apple is red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入冠词</w:t>
            </w:r>
            <w:r>
              <w:rPr>
                <w:szCs w:val="21"/>
              </w:rPr>
              <w:t xml:space="preserve">a, an, the </w:t>
            </w:r>
            <w:r>
              <w:rPr>
                <w:szCs w:val="21"/>
              </w:rPr>
              <w:t>的用法。</w:t>
            </w:r>
          </w:p>
        </w:tc>
      </w:tr>
      <w:tr>
        <w:trPr>
          <w:trHeight w:val="15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4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ammar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介绍冠词的定义：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冠词是一种虚词，通常位于名词之前，用来说明名词所表示的人或事物。冠词可以分为不定冠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n</w:t>
            </w:r>
            <w:r>
              <w:rPr>
                <w:szCs w:val="21"/>
              </w:rPr>
              <w:t>和定冠词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。不定冠词用来泛指某人或某个事物，而定冠词常用来指特定的人或事物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读冠词的定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引导学生初步了解冠词的用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不定冠词</w:t>
            </w:r>
            <w:r>
              <w:rPr>
                <w:szCs w:val="21"/>
              </w:rPr>
              <w:t xml:space="preserve">a, an </w:t>
            </w:r>
            <w:r>
              <w:rPr>
                <w:szCs w:val="21"/>
              </w:rPr>
              <w:t>的用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1).</w:t>
            </w:r>
            <w:r>
              <w:rPr>
                <w:szCs w:val="21"/>
              </w:rPr>
              <w:t>展示图片，让学生根据图片内容回答：</w:t>
            </w:r>
            <w:r>
              <w:rPr>
                <w:szCs w:val="21"/>
              </w:rPr>
              <w:t>What’s thi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图片内容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giraff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a tig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snak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l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umbrell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n English boo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an eg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n oran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实例，让学生掌握冠词</w:t>
            </w:r>
            <w:r>
              <w:rPr>
                <w:szCs w:val="21"/>
              </w:rPr>
              <w:t xml:space="preserve">a, an </w:t>
            </w:r>
            <w:r>
              <w:rPr>
                <w:szCs w:val="21"/>
              </w:rPr>
              <w:t>的用法区别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).</w:t>
            </w:r>
            <w:r>
              <w:rPr>
                <w:szCs w:val="21"/>
              </w:rPr>
              <w:t>指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的用法区别：</w:t>
            </w:r>
            <w:r>
              <w:rPr>
                <w:szCs w:val="21"/>
              </w:rPr>
              <w:t>an</w:t>
            </w:r>
            <w:r>
              <w:rPr>
                <w:szCs w:val="21"/>
              </w:rPr>
              <w:t>用于元音音素开头的单数可数名词前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用于辅音音素开头的单数可数名词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做相关练习</w:t>
            </w:r>
          </w:p>
          <w:p>
            <w:pPr>
              <w:pStyle w:val="Normal"/>
              <w:ind w:left="31680" w:firstLine="31680"/>
              <w:jc w:val="left"/>
              <w:rPr>
                <w:szCs w:val="21"/>
              </w:rPr>
            </w:pPr>
            <w:r>
              <w:rPr>
                <w:szCs w:val="21"/>
              </w:rPr>
              <w:softHyphen/>
              <w:softHyphen/>
              <w:t xml:space="preserve">___hour  ___apple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___elephant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useful boo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让学生进一步掌握</w:t>
            </w:r>
            <w:r>
              <w:rPr>
                <w:szCs w:val="21"/>
              </w:rPr>
              <w:t xml:space="preserve">a, an </w:t>
            </w:r>
            <w:r>
              <w:rPr>
                <w:szCs w:val="21"/>
              </w:rPr>
              <w:t>的用法区别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提醒学生注意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断一个单词前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还是用</w:t>
            </w:r>
            <w:r>
              <w:rPr>
                <w:szCs w:val="21"/>
              </w:rPr>
              <w:t>an</w:t>
            </w:r>
            <w:r>
              <w:rPr>
                <w:szCs w:val="21"/>
              </w:rPr>
              <w:t>，要根据其读音，而不是根据其首字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进行口头练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 book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n interesting book.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 hous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n hou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强调，以免学生犯此错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分析不定冠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的用法：我们在第一次提到某人或某物时，如果是可数名词单数，常在其前加不定冠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n</w:t>
            </w:r>
            <w:r>
              <w:rPr>
                <w:szCs w:val="21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让学生明确冠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的用法。</w:t>
            </w:r>
          </w:p>
        </w:tc>
      </w:tr>
      <w:tr>
        <w:trPr>
          <w:trHeight w:val="12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..</w:t>
            </w:r>
            <w:r>
              <w:rPr>
                <w:szCs w:val="21"/>
              </w:rPr>
              <w:t>学习定冠词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的用法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1).</w:t>
            </w:r>
            <w:r>
              <w:rPr>
                <w:szCs w:val="21"/>
              </w:rPr>
              <w:t>指上文提到过的人或物。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ucy bought a new bike, the bike is green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.</w:t>
            </w:r>
            <w:r>
              <w:rPr>
                <w:szCs w:val="21"/>
              </w:rPr>
              <w:t>世界上独一无二的事物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sun    the moo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.</w:t>
            </w:r>
            <w:r>
              <w:rPr>
                <w:szCs w:val="21"/>
              </w:rPr>
              <w:t>谈到彼此都知道的人或事物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n the door, pleas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4).</w:t>
            </w:r>
            <w:r>
              <w:rPr>
                <w:szCs w:val="21"/>
              </w:rPr>
              <w:t>序数词和形容词最高级前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 is always the first to get to school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5).</w:t>
            </w:r>
            <w:r>
              <w:rPr>
                <w:szCs w:val="21"/>
              </w:rPr>
              <w:t>乐器名词前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lay the piano     play the viol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6).</w:t>
            </w:r>
            <w:r>
              <w:rPr>
                <w:szCs w:val="21"/>
              </w:rPr>
              <w:t>定冠词与形容词连用表示一类人，加在姓氏前面表示一家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e rich    the young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7).</w:t>
            </w:r>
            <w:r>
              <w:rPr>
                <w:szCs w:val="21"/>
              </w:rPr>
              <w:t>某些专用名词和习惯用语中用定冠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e Great wall    by the wa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、掌握定冠词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的用法，并朗读相关例子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语法与举例相结合，使学生更容易理解、掌握所学内容。</w:t>
            </w:r>
          </w:p>
        </w:tc>
      </w:tr>
      <w:tr>
        <w:trPr>
          <w:trHeight w:val="12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不用冠词的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).</w:t>
            </w:r>
            <w:r>
              <w:rPr>
                <w:szCs w:val="21"/>
              </w:rPr>
              <w:t>名词前已经有指示代词（</w:t>
            </w:r>
            <w:r>
              <w:rPr>
                <w:szCs w:val="21"/>
              </w:rPr>
              <w:t>this, that, these, those</w:t>
            </w:r>
            <w:r>
              <w:rPr>
                <w:szCs w:val="21"/>
              </w:rPr>
              <w:t>）、形容词性物主代词</w:t>
            </w:r>
            <w:r>
              <w:rPr>
                <w:szCs w:val="21"/>
              </w:rPr>
              <w:t xml:space="preserve">(my, his, our …) </w:t>
            </w:r>
            <w:r>
              <w:rPr>
                <w:szCs w:val="21"/>
              </w:rPr>
              <w:t>或名词所有格等限定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is book  is interesting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is is my book, Lily’s book is on the desk.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).</w:t>
            </w:r>
            <w:r>
              <w:rPr>
                <w:szCs w:val="21"/>
              </w:rPr>
              <w:t>语言、学科、球类运动和三餐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e can speak English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e is good at math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e likes playing basketball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 often have breakfast at 7:00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(3). </w:t>
            </w:r>
            <w:r>
              <w:rPr>
                <w:szCs w:val="21"/>
              </w:rPr>
              <w:t>星期、月份、季节和节日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day is Thursda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 new term begins in Septemb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leaves turn yellow in autumn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June 1st is Children’s Day.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4).</w:t>
            </w:r>
            <w:r>
              <w:rPr>
                <w:szCs w:val="21"/>
              </w:rPr>
              <w:t>某些固定短语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y bike     by bus     at first     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t work     on foot    go to schoo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、掌握不用冠词的情况，并朗读相关例子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tep 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ing exercises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 xml:space="preserve">a, an or the. </w:t>
            </w:r>
            <w:r>
              <w:rPr>
                <w:szCs w:val="21"/>
              </w:rPr>
              <w:t>完成课本练习</w:t>
            </w:r>
            <w:r>
              <w:rPr>
                <w:szCs w:val="21"/>
              </w:rPr>
              <w:t>A (P 47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问学生，写出答案，并说明理由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选择最佳答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 --Do you know _____ boy over ther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-Yes, he likes playing _____ basketball very much. (201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the; </w:t>
            </w:r>
            <w:r>
              <w:rPr>
                <w:szCs w:val="21"/>
              </w:rPr>
              <w:t>不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 a; the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a; </w:t>
            </w:r>
            <w:r>
              <w:rPr>
                <w:szCs w:val="21"/>
              </w:rPr>
              <w:t>不填</w:t>
            </w:r>
            <w:r>
              <w:rPr>
                <w:szCs w:val="21"/>
              </w:rPr>
              <w:tab/>
              <w:t xml:space="preserve">    D. the; a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 --Do you like _____ color of this coat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--Yes, I do. It looks nice. (2018</w:t>
            </w:r>
            <w:r>
              <w:rPr>
                <w:szCs w:val="21"/>
              </w:rPr>
              <w:t>山东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. a       B. an     C. th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  <w:tab/>
              <w:t>_______ Great Wall is _______ longest wall in the world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. The … the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 A ...a</w:t>
              <w:tab/>
              <w:t xml:space="preserve"> 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C. A ...the        D. The ...a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  <w:tab/>
              <w:t>Who’s _______ woman over there?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/   B. the </w:t>
              <w:tab/>
              <w:t xml:space="preserve">  C. a</w:t>
              <w:tab/>
              <w:t xml:space="preserve">  D. an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  <w:tab/>
              <w:t>Shanghai is in _______ east of China.</w:t>
            </w:r>
          </w:p>
          <w:p>
            <w:pPr>
              <w:pStyle w:val="Normal"/>
              <w:ind w:firstLine="31680"/>
              <w:jc w:val="left"/>
              <w:rPr/>
            </w:pPr>
            <w:r>
              <w:rPr>
                <w:szCs w:val="21"/>
              </w:rPr>
              <w:t>A. /</w:t>
              <w:tab/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B. an</w:t>
              <w:tab/>
              <w:t xml:space="preserve">   C. a</w:t>
              <w:tab/>
              <w:t xml:space="preserve"> D. th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  <w:tab/>
              <w:t>I can see a little white sheep in the field. _______ sheep is Nancy’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>A. A</w:t>
              <w:tab/>
              <w:t xml:space="preserve">  B. The</w:t>
              <w:tab/>
              <w:t xml:space="preserve">  C. An</w:t>
              <w:tab/>
              <w:tab/>
              <w:t>D. /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  <w:tab/>
              <w:t>_______ old lady in brown is _______ teach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 xml:space="preserve">A. An ...a    B. An .../   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The ...an  </w:t>
              <w:tab/>
              <w:t>D. The ...a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There is _______ “h” in the word “honest”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>A. a</w:t>
              <w:tab/>
              <w:t xml:space="preserve">   B. an</w:t>
              <w:tab/>
              <w:t xml:space="preserve">   C. the </w:t>
              <w:tab/>
              <w:t>D. /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Tom likes playing _______ piano while Tim likes playing ________ football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>A. the ...the</w:t>
              <w:tab/>
              <w:t xml:space="preserve">  B. / ...the</w:t>
              <w:tab/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C. the .../</w:t>
              <w:tab/>
              <w:t xml:space="preserve">       D. / .../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  <w:tab/>
              <w:t>________ Whites are watching TV after supper every evening.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A. /</w:t>
              <w:tab/>
              <w:t>B.  The</w:t>
              <w:tab/>
              <w:t xml:space="preserve">  C. A</w:t>
              <w:tab/>
              <w:t xml:space="preserve"> D. An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________ Yellow River is _______ second longest river in our count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 xml:space="preserve">A. The .../    B. / ...the   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C. / .../       D. The ...th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 Beijing is ____ capital of China. </w:t>
              <w:tab/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A. the     B. /    C. a</w:t>
              <w:tab/>
              <w:t xml:space="preserve"> D. an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 Be careful with your spelling. There is _______ “n” in the word “hundred”.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A. a</w:t>
              <w:tab/>
              <w:t xml:space="preserve">   B. an</w:t>
              <w:tab/>
              <w:t xml:space="preserve">  C. the   D. /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 There is ___ orange in the fridge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. the    B. /   C. a</w:t>
              <w:tab/>
              <w:t xml:space="preserve">   D. an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 Who was ______ first present of ______ United States of America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the, the      B. the, /      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C. /, the        D. /, /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I have __ new bike. I clean ___ bike  every day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. the, a     B. the, an    </w:t>
            </w:r>
          </w:p>
          <w:p>
            <w:pPr>
              <w:pStyle w:val="Normal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C. a, the</w:t>
              <w:tab/>
              <w:t xml:space="preserve">   D. an, th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练习，并说明理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巩固本节所学内容：冠词的用法</w:t>
            </w:r>
          </w:p>
        </w:tc>
      </w:tr>
      <w:tr>
        <w:trPr>
          <w:trHeight w:val="12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 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Summa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冠词：不定冠词</w:t>
            </w:r>
            <w:r>
              <w:rPr>
                <w:szCs w:val="21"/>
              </w:rPr>
              <w:t>a / an</w:t>
            </w:r>
            <w:r>
              <w:rPr>
                <w:szCs w:val="21"/>
              </w:rPr>
              <w:t>、定冠词</w:t>
            </w:r>
            <w:r>
              <w:rPr>
                <w:szCs w:val="21"/>
              </w:rPr>
              <w:t>the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51765</wp:posOffset>
                      </wp:positionV>
                      <wp:extent cx="90805" cy="2571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0.8pt;margin-top:11.95pt;width:7.1pt;height:2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51765</wp:posOffset>
                      </wp:positionV>
                      <wp:extent cx="90805" cy="2571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3.3pt;margin-top:11.95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7940</wp:posOffset>
                      </wp:positionV>
                      <wp:extent cx="1152525" cy="455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 + </w:t>
                                  </w:r>
                                  <w:r>
                                    <w:rPr>
                                      <w:bCs/>
                                    </w:rPr>
                                    <w:t>辅音音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n + </w:t>
                                  </w:r>
                                  <w:r>
                                    <w:rPr>
                                      <w:bCs/>
                                    </w:rPr>
                                    <w:t>元音音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5.9pt;mso-wrap-distance-left:9.05pt;mso-wrap-distance-right:9.05pt;mso-wrap-distance-top:0pt;mso-wrap-distance-bottom:0pt;margin-top:2.2pt;mso-position-vertical-relative:text;margin-left: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a + </w:t>
                            </w:r>
                            <w:r>
                              <w:rPr>
                                <w:bCs/>
                              </w:rPr>
                              <w:t>辅音音素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an + </w:t>
                            </w:r>
                            <w:r>
                              <w:rPr>
                                <w:bCs/>
                              </w:rPr>
                              <w:t>元音音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7940</wp:posOffset>
                      </wp:positionV>
                      <wp:extent cx="584835" cy="248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次提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9.55pt;mso-wrap-distance-left:9.05pt;mso-wrap-distance-right:9.05pt;mso-wrap-distance-top:0pt;mso-wrap-distance-bottom:0pt;margin-top:2.2pt;mso-position-vertical-relative:text;margin-left:13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次提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ang" w:ascii="宋体;ang" w:hAnsi="宋体;ang"/>
                <w:szCs w:val="21"/>
              </w:rPr>
              <w:t>“</w:t>
            </w:r>
            <w:r>
              <w:rPr>
                <w:szCs w:val="21"/>
              </w:rPr>
              <w:t>一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 the “</w:t>
            </w:r>
            <w:r>
              <w:rPr>
                <w:szCs w:val="21"/>
              </w:rPr>
              <w:t>这（些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那（些）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再次提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特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独一无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乐器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序数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形容词最高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、由普通名词构成的专有名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习惯用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根据教师的提示，回忆并说出本节课所学知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再交巩固所学内容，加深记忆。</w:t>
            </w:r>
          </w:p>
        </w:tc>
      </w:tr>
      <w:tr>
        <w:trPr>
          <w:trHeight w:val="10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 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mework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复习巩固冠词</w:t>
            </w:r>
            <w:r>
              <w:rPr>
                <w:sz w:val="28"/>
                <w:szCs w:val="28"/>
              </w:rPr>
              <w:t>a, an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the</w:t>
            </w:r>
            <w:r>
              <w:rPr>
                <w:b/>
                <w:bCs/>
                <w:szCs w:val="21"/>
              </w:rPr>
              <w:t>的用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完成练习册练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让学生及时复习所学知识，提高记忆的牢固度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;ang" w:hAnsi="宋体;ang" w:cs="宋体;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9:00Z</dcterms:created>
  <dc:creator>Administrator</dc:creator>
  <dc:description/>
  <cp:keywords/>
  <dc:language>en-US</dc:language>
  <cp:lastModifiedBy>Huluwa</cp:lastModifiedBy>
  <dcterms:modified xsi:type="dcterms:W3CDTF">2019-07-11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