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能根据看到的动物数量正确使用</w:t>
      </w:r>
      <w:r>
        <w:rPr>
          <w:rFonts w:eastAsia="宋体;SimSun" w:cs="宋体;SimSun" w:ascii="Times New Roman" w:hAnsi="Times New Roman"/>
          <w:bCs/>
          <w:sz w:val="24"/>
          <w:szCs w:val="24"/>
        </w:rPr>
        <w:t>What</w:t>
      </w:r>
      <w:r>
        <w:rPr>
          <w:rFonts w:eastAsia="宋体;SimSun" w:cs="宋体;SimSun" w:ascii="Times New Roman" w:hAnsi="Times New Roman"/>
          <w:bCs/>
          <w:sz w:val="24"/>
          <w:szCs w:val="24"/>
        </w:rPr>
        <w:t>’</w:t>
      </w:r>
      <w:r>
        <w:rPr>
          <w:rFonts w:eastAsia="宋体;SimSun" w:cs="宋体;SimSun" w:ascii="Times New Roman" w:hAnsi="Times New Roman"/>
          <w:bCs/>
          <w:sz w:val="24"/>
          <w:szCs w:val="24"/>
        </w:rPr>
        <w:t xml:space="preserve">s this? What are they? </w:t>
      </w:r>
      <w:r>
        <w:rPr>
          <w:rFonts w:ascii="Times New Roman" w:hAnsi="Times New Roman" w:cs="宋体;SimSun" w:eastAsia="宋体;SimSun"/>
          <w:bCs/>
          <w:sz w:val="24"/>
          <w:szCs w:val="24"/>
        </w:rPr>
        <w:t>进行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3050</wp:posOffset>
                </wp:positionV>
                <wp:extent cx="5274310" cy="496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楷体" w:hAnsi="楷体" w:eastAsia="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sz w:val="28"/>
                                <w:szCs w:val="28"/>
                              </w:rPr>
                              <w:t>Module 2 Unit1 They’re monkeys.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sz w:val="28"/>
                                <w:szCs w:val="28"/>
                              </w:rPr>
                              <w:t>教学活动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语言知识目标：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0" w:after="0"/>
                              <w:ind w:firstLine="480"/>
                              <w:rPr>
                                <w:rFonts w:ascii="Times New Roman" w:hAnsi="Times New Roman" w:eastAsia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全体学生能认识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monkey, tiger, lion, elephant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等动物的英语名称和复数形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0" w:after="0"/>
                              <w:ind w:firstLine="480"/>
                              <w:rPr>
                                <w:rFonts w:ascii="Times New Roman" w:hAnsi="Times New Roman" w:eastAsia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全体学生能通过话题语境和教师的提示区分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s this? I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s a ... What are they? They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re ...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的表意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二、语言技能目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Times New Roman" w:hAnsi="Times New Roma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全体学生能整体模仿录音的节奏朗读本课歌谣，推测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sz w:val="24"/>
                                <w:szCs w:val="24"/>
                              </w:rPr>
                              <w:t>baby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的意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Times New Roman" w:hAnsi="Times New Roma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全体学生能听懂读懂课文人物参观动物园、谈论动物的对话，视觉感知对话中的单词和句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Times New Roman" w:hAnsi="Times New Roman" w:eastAsia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大部分学生能根据看到的动物数量正确使用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 this? What are they?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进行提问并能根据具体的动物及数量运用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s a ...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re ...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进行回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Times New Roman" w:hAnsi="Times New Roman" w:eastAsia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大部分学生能在创编个人“动物歌曲”的任务活动中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 this? What are they?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进行提问并正确运用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s a ...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re ...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进行回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三、情感和策略目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学生能用欢快的节奏说本课歌谣，享受英语学习的乐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学生能用喜爱的语气说出自己看到的动物，能在动物名称和动物形象之间建立联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学生乐于运用本课核心句型对自己好奇或未知的东西进行提问。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四、教学重点难点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91.25pt;mso-wrap-distance-left:0pt;mso-wrap-distance-right:9pt;mso-wrap-distance-top:0pt;mso-wrap-distance-bottom:0pt;margin-top:2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楷体" w:hAnsi="楷体" w:eastAsia="楷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楷体" w:cs="宋体;SimSun" w:ascii="楷体" w:hAnsi="楷体"/>
                          <w:b/>
                          <w:sz w:val="28"/>
                          <w:szCs w:val="28"/>
                        </w:rPr>
                        <w:t>Module 2 Unit1 They’re monkeys.</w:t>
                      </w:r>
                      <w:r>
                        <w:rPr>
                          <w:rFonts w:ascii="楷体" w:hAnsi="楷体" w:cs="宋体;SimSun" w:eastAsia="楷体"/>
                          <w:b/>
                          <w:sz w:val="28"/>
                          <w:szCs w:val="28"/>
                        </w:rPr>
                        <w:t>教学活动设计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eastAsia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宋体;SimSun" w:eastAsia="宋体;SimSun"/>
                          <w:b/>
                          <w:bCs/>
                          <w:sz w:val="24"/>
                          <w:szCs w:val="24"/>
                        </w:rPr>
                        <w:t>语言知识目标：</w:t>
                      </w:r>
                    </w:p>
                    <w:p>
                      <w:pPr>
                        <w:pStyle w:val="Normal"/>
                        <w:spacing w:lineRule="atLeast" w:line="440" w:before="0" w:after="0"/>
                        <w:ind w:firstLine="480"/>
                        <w:rPr>
                          <w:rFonts w:ascii="Times New Roman" w:hAnsi="Times New Roman" w:eastAsia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全体学生能认识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 xml:space="preserve">monkey, tiger, lion, elephant 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等动物的英语名称和复数形式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40" w:before="0" w:after="0"/>
                        <w:ind w:firstLine="480"/>
                        <w:rPr>
                          <w:rFonts w:ascii="Times New Roman" w:hAnsi="Times New Roman" w:eastAsia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全体学生能通过话题语境和教师的提示区分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s this? I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s a ... What are they? They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re ...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的表意功能。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eastAsia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 w:eastAsia="宋体;SimSun"/>
                          <w:b/>
                          <w:bCs/>
                          <w:sz w:val="24"/>
                          <w:szCs w:val="24"/>
                        </w:rPr>
                        <w:t>二、语言技能目标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jc w:val="both"/>
                        <w:rPr>
                          <w:rFonts w:ascii="Times New Roman" w:hAnsi="Times New Roma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宋体;SimSun" w:eastAsia="宋体;SimSun"/>
                          <w:sz w:val="24"/>
                          <w:szCs w:val="24"/>
                        </w:rPr>
                        <w:t>全体学生能整体模仿录音的节奏朗读本课歌谣，推测</w:t>
                      </w:r>
                      <w:r>
                        <w:rPr>
                          <w:rFonts w:eastAsia="宋体;SimSun" w:cs="宋体;SimSun" w:ascii="Times New Roman" w:hAnsi="Times New Roman"/>
                          <w:sz w:val="24"/>
                          <w:szCs w:val="24"/>
                        </w:rPr>
                        <w:t>baby</w:t>
                      </w:r>
                      <w:r>
                        <w:rPr>
                          <w:rFonts w:ascii="Times New Roman" w:hAnsi="Times New Roman" w:cs="宋体;SimSun" w:eastAsia="宋体;SimSun"/>
                          <w:sz w:val="24"/>
                          <w:szCs w:val="24"/>
                        </w:rPr>
                        <w:t>的意义。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jc w:val="both"/>
                        <w:rPr>
                          <w:rFonts w:ascii="Times New Roman" w:hAnsi="Times New Roma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宋体;SimSun" w:eastAsia="宋体;SimSun"/>
                          <w:sz w:val="24"/>
                          <w:szCs w:val="24"/>
                        </w:rPr>
                        <w:t>全体学生能听懂读懂课文人物参观动物园、谈论动物的对话，视觉感知对话中的单词和句子。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jc w:val="both"/>
                        <w:rPr>
                          <w:rFonts w:ascii="Times New Roman" w:hAnsi="Times New Roman" w:eastAsia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Times New Roman" w:hAnsi="Times New Roman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宋体;SimSun" w:eastAsia="宋体;SimSun"/>
                          <w:sz w:val="24"/>
                          <w:szCs w:val="24"/>
                        </w:rPr>
                        <w:t>大部分学生能根据看到的动物数量正确使用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 xml:space="preserve">s this? What are they? 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进行提问并能根据具体的动物及数量运用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s a ...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re ...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进行回答。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jc w:val="both"/>
                        <w:rPr>
                          <w:rFonts w:ascii="Times New Roman" w:hAnsi="Times New Roman" w:eastAsia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大部分学生能在创编个人“动物歌曲”的任务活动中</w:t>
                      </w:r>
                      <w:r>
                        <w:rPr>
                          <w:rFonts w:ascii="Times New Roman" w:hAnsi="Times New Roman" w:cs="宋体;SimSun" w:eastAsia="宋体;SimSun"/>
                          <w:sz w:val="24"/>
                          <w:szCs w:val="24"/>
                        </w:rPr>
                        <w:t>使用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 xml:space="preserve">s this? What are they? 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进行提问并正确运用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s a ...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re ...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进行回答。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eastAsia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 w:eastAsia="宋体;SimSun"/>
                          <w:b/>
                          <w:bCs/>
                          <w:sz w:val="24"/>
                          <w:szCs w:val="24"/>
                        </w:rPr>
                        <w:t>三、情感和策略目标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宋体;SimSun" w:eastAsia="宋体;SimSun"/>
                          <w:sz w:val="24"/>
                          <w:szCs w:val="24"/>
                        </w:rPr>
                        <w:t>学生能用欢快的节奏说本课歌谣，享受英语学习的乐趣。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宋体;SimSun" w:eastAsia="宋体;SimSun"/>
                          <w:sz w:val="24"/>
                          <w:szCs w:val="24"/>
                        </w:rPr>
                        <w:t>学生能用喜爱的语气说出自己看到的动物，能在动物名称和动物形象之间建立联想。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Times New Roman" w:hAnsi="Times New Roman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宋体;SimSun" w:eastAsia="宋体;SimSun"/>
                          <w:sz w:val="24"/>
                          <w:szCs w:val="24"/>
                        </w:rPr>
                        <w:t>学生乐于运用本课核心句型对自己好奇或未知的东西进行提问。</w:t>
                      </w:r>
                    </w:p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eastAsia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 w:eastAsia="宋体;SimSun"/>
                          <w:b/>
                          <w:bCs/>
                          <w:sz w:val="24"/>
                          <w:szCs w:val="24"/>
                        </w:rPr>
                        <w:t>四、教学重点难点</w:t>
                      </w:r>
                      <w:r>
                        <w:rPr>
                          <w:rFonts w:eastAsia="宋体;SimSun" w:cs="宋体;SimSu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ascii="Times New Roman" w:hAnsi="Times New Roman" w:cs="宋体;SimSun" w:eastAsia="宋体;SimSun"/>
          <w:bCs/>
          <w:sz w:val="24"/>
          <w:szCs w:val="24"/>
        </w:rPr>
        <w:t>问并能根据具体的动物及数量运用</w:t>
      </w:r>
      <w:r>
        <w:rPr>
          <w:rFonts w:eastAsia="宋体;SimSun" w:cs="宋体;SimSun" w:ascii="Times New Roman" w:hAnsi="Times New Roman"/>
          <w:bCs/>
          <w:sz w:val="24"/>
          <w:szCs w:val="24"/>
        </w:rPr>
        <w:t>It</w:t>
      </w:r>
      <w:r>
        <w:rPr>
          <w:rFonts w:eastAsia="宋体;SimSun" w:cs="宋体;SimSun" w:ascii="Times New Roman" w:hAnsi="Times New Roman"/>
          <w:bCs/>
          <w:sz w:val="24"/>
          <w:szCs w:val="24"/>
        </w:rPr>
        <w:t>’</w:t>
      </w:r>
      <w:r>
        <w:rPr>
          <w:rFonts w:eastAsia="宋体;SimSun" w:cs="宋体;SimSun" w:ascii="Times New Roman" w:hAnsi="Times New Roman"/>
          <w:bCs/>
          <w:sz w:val="24"/>
          <w:szCs w:val="24"/>
        </w:rPr>
        <w:t>s a ...</w:t>
      </w:r>
      <w:r>
        <w:rPr>
          <w:rFonts w:ascii="Times New Roman" w:hAnsi="Times New Roman" w:cs="宋体;SimSun" w:eastAsia="宋体;SimSun"/>
          <w:bCs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宋体;SimSun" w:cs="宋体;SimSun" w:ascii="Times New Roman" w:hAnsi="Times New Roman"/>
          <w:bCs/>
          <w:sz w:val="24"/>
          <w:szCs w:val="24"/>
        </w:rPr>
        <w:t>They</w:t>
      </w:r>
      <w:r>
        <w:rPr>
          <w:rFonts w:eastAsia="宋体;SimSun" w:cs="宋体;SimSun" w:ascii="Times New Roman" w:hAnsi="Times New Roman"/>
          <w:bCs/>
          <w:sz w:val="24"/>
          <w:szCs w:val="24"/>
        </w:rPr>
        <w:t>’</w:t>
      </w:r>
      <w:r>
        <w:rPr>
          <w:rFonts w:eastAsia="宋体;SimSun" w:cs="宋体;SimSun" w:ascii="Times New Roman" w:hAnsi="Times New Roman"/>
          <w:bCs/>
          <w:sz w:val="24"/>
          <w:szCs w:val="24"/>
        </w:rPr>
        <w:t>re ...</w:t>
      </w:r>
      <w:r>
        <w:rPr>
          <w:rFonts w:ascii="Times New Roman" w:hAnsi="Times New Roman" w:cs="宋体;SimSun" w:eastAsia="宋体;SimSun"/>
          <w:bCs/>
          <w:sz w:val="24"/>
          <w:szCs w:val="24"/>
        </w:rPr>
        <w:t>进行回答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  <w:t>Step 1: Warming up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Greetings.T:How are you today?S:I am fine. </w:t>
      </w:r>
      <w:r>
        <w:rPr>
          <w:rFonts w:eastAsia="宋体;SimSun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;SimSun"/>
          <w:b/>
          <w:sz w:val="24"/>
        </w:rPr>
        <w:t>模仿双师教学视频中陈老师的语音语调及问候语</w:t>
      </w:r>
      <w:r>
        <w:rPr>
          <w:rFonts w:eastAsia="宋体;SimSun" w:cs="Times New Roman" w:ascii="Times New Roman" w:hAnsi="Times New Roman"/>
          <w:b/>
          <w:sz w:val="24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Cs/>
          <w:sz w:val="24"/>
        </w:rPr>
        <w:t>用幻灯片呈现并复习之前学过的动物的单词，并且以动作展示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  <w:t>Step 2: Leading i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出示一张动物园的幻灯片，让学生自由说说看到了什么，引出动物园的话题。</w:t>
      </w:r>
    </w:p>
    <w:p>
      <w:pPr>
        <w:pStyle w:val="Normal"/>
        <w:ind w:firstLine="562"/>
        <w:rPr>
          <w:rFonts w:ascii="Times New Roman" w:hAnsi="Times New Roman" w:eastAsia="楷体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板书设计</w:t>
      </w:r>
      <w:r>
        <w:rPr>
          <w:rFonts w:eastAsia="楷体" w:cs="Times New Roman" w:ascii="Times New Roman" w:hAnsi="Times New Roman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73050</wp:posOffset>
                </wp:positionV>
                <wp:extent cx="5274310" cy="7590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出示一张猴子图片，让学生说是什么动物，引出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s this? It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s a monkey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宋体;SimSun"/>
                                <w:b/>
                                <w:sz w:val="24"/>
                              </w:rPr>
                              <w:t>此处给学生观看双师视频中教师的单词教学部分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eastAsia="宋体;SimSun"/>
                                <w:b/>
                                <w:sz w:val="24"/>
                              </w:rPr>
                              <w:t>跟着视频中的老师和学生一起学习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monkey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monkeys</w:t>
                            </w:r>
                            <w:r>
                              <w:rPr>
                                <w:rFonts w:ascii="Times New Roman" w:hAnsi="Times New Roman" w:eastAsia="宋体;SimSun"/>
                                <w:b/>
                                <w:sz w:val="24"/>
                              </w:rPr>
                              <w:t>这两个单词，视频时间为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宋体;SimSun"/>
                                <w:b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接着出示有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只猴子的图片，引出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What are they?  They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re monkeys.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在语境中给学生呈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 xml:space="preserve">monkey 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 xml:space="preserve">monkeys 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的语法功能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通过猴子全家福照片引出本课前语篇的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chant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，让学生观看录像并跟着录像学唱歌谣，最后边打节拍边自由说唱歌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 xml:space="preserve">Step 3: Presentation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带着问题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4"/>
                              </w:rPr>
                              <w:t>What animals do they see?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跟着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4"/>
                              </w:rPr>
                              <w:t xml:space="preserve">Mr li 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和他的学生一起去动物园参观。观看课文录像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</w:rPr>
                              <w:t>逐个呈现课文插图，逐句听说课文对话，在呈现过程中教学动物名词，并让学生初步感知本课重点句型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s this? / What are they?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及其答句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s a ... / They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re ...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检测学生在课文讲解后对课文中出现的动物的理解和记忆，课件呈现许多动物的图片，让其在这些动物中选择课文中出现过的动物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根据课件呈现的动物图片带领学生复述课文中的动物，并注意引导学生正确表述动物的单复数形式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组织学生跟着课文录音模仿朗读课文，在语音语调情感色彩比较浓厚的地方稍停顿提示学生模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 xml:space="preserve">Step 4: Practis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 xml:space="preserve"> Mine, ask and answer.</w:t>
                            </w:r>
                          </w:p>
                          <w:p>
                            <w:pPr>
                              <w:pStyle w:val="Style15"/>
                              <w:ind w:left="360" w:firstLine="480"/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</w:rPr>
                              <w:t>准备一些动物单词卡片，请一个或多个学生到讲台上任意抽取一张单词卡片，并模仿相应动物的形态，请一位同学用句型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s this? / What are they?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来对全班进行提问，或者请全班用该句型对某一同学进行提问，该同学用相应句型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s a ... / They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re ... 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Cs/>
                                <w:sz w:val="24"/>
                                <w:szCs w:val="24"/>
                              </w:rPr>
                              <w:t>进行回答。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学习模仿双师教学中的教学活动，给学生练习本节课重点句型，做到学以致用。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 xml:space="preserve">Step 5: Extension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 xml:space="preserve"> Sing the song, then make a new s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</w:rPr>
                              <w:t>用“两只老虎”的节奏演唱歌曲。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</w:rPr>
                              <w:t>打开双师教学视频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</w:rPr>
                              <w:t>让我们的学生一起跟着双师的教师和学生学习唱歌曲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</w:rPr>
                              <w:t>感受视频中的良好的学习氛围与学习积极性，运用双师视频时间为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What’s this?  What’s th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It’s a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  <w:u w:val="single"/>
                              </w:rPr>
                              <w:t>cat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.       It’s a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  <w:u w:val="single"/>
                              </w:rPr>
                              <w:t>cat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What are they?  What are the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They’r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  <w:u w:val="single"/>
                              </w:rPr>
                              <w:t>lions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.     They’r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  <w:u w:val="single"/>
                              </w:rPr>
                              <w:t>lions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</w:rPr>
                              <w:t>学生运用本节课句型操练，给学生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</w:rPr>
                              <w:t>分钟时间练习，之后给学生上讲台展示。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Step 6: S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>ummery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</w:rPr>
                              <w:t xml:space="preserve"> and Homewo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  <w:t>组织学生回顾并总结本课所学内容。布置作业，要求学生运用本节课的重点句型与同学谈论与交流关于动物的内容。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360" w:hanging="0"/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97.65pt;mso-wrap-distance-left:0pt;mso-wrap-distance-right:9pt;mso-wrap-distance-top:0pt;mso-wrap-distance-bottom:0pt;margin-top:2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出示一张猴子图片，让学生说是什么动物，引出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What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’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s this? It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’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s a monkey</w:t>
                      </w:r>
                      <w:r>
                        <w:rPr>
                          <w:rFonts w:eastAsia="宋体;SimSu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eastAsia="宋体;SimSun" w:ascii="Times New Roman" w:hAnsi="Times New Roma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eastAsia="宋体;SimSun"/>
                          <w:b/>
                          <w:sz w:val="24"/>
                        </w:rPr>
                        <w:t>此处给学生观看双师视频中教师的单词教学部分</w:t>
                      </w:r>
                      <w:r>
                        <w:rPr>
                          <w:rFonts w:eastAsia="宋体;SimSun" w:ascii="Times New Roman" w:hAnsi="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 w:eastAsia="宋体;SimSun"/>
                          <w:b/>
                          <w:sz w:val="24"/>
                        </w:rPr>
                        <w:t>跟着视频中的老师和学生一起学习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monkey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</w:rPr>
                        <w:t>和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sz w:val="24"/>
                        </w:rPr>
                        <w:t>monkeys</w:t>
                      </w:r>
                      <w:r>
                        <w:rPr>
                          <w:rFonts w:ascii="Times New Roman" w:hAnsi="Times New Roman" w:eastAsia="宋体;SimSun"/>
                          <w:b/>
                          <w:sz w:val="24"/>
                        </w:rPr>
                        <w:t>这两个单词，视频时间为</w:t>
                      </w:r>
                      <w:r>
                        <w:rPr>
                          <w:rFonts w:eastAsia="宋体;SimSun" w:ascii="Times New Roman" w:hAnsi="Times New Roma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 w:eastAsia="宋体;SimSun"/>
                          <w:b/>
                          <w:sz w:val="24"/>
                        </w:rPr>
                        <w:t>分钟</w:t>
                      </w:r>
                      <w:r>
                        <w:rPr>
                          <w:rFonts w:eastAsia="宋体;SimSun" w:ascii="Times New Roman" w:hAnsi="Times New Roman"/>
                          <w:b/>
                          <w:sz w:val="24"/>
                        </w:rPr>
                        <w:t>),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接着出示有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只猴子的图片，引出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What are they?  They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’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re monkeys.</w:t>
                      </w: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在语境中给学生呈现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 xml:space="preserve">monkey </w:t>
                      </w: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和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 xml:space="preserve">monkeys </w:t>
                      </w: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的语法功能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通过猴子全家福照片引出本课前语篇的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chant</w:t>
                      </w: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，让学生观看录像并跟着录像学唱歌谣，最后边打节拍边自由说唱歌谣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 xml:space="preserve">Step 3: Presentation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宋体;SimSun"/>
                          <w:sz w:val="24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带着问题</w:t>
                      </w:r>
                      <w:r>
                        <w:rPr>
                          <w:rFonts w:eastAsia="宋体;SimSun" w:ascii="Times New Roman" w:hAnsi="Times New Roman"/>
                          <w:sz w:val="24"/>
                        </w:rPr>
                        <w:t>What animals do they see?</w:t>
                      </w: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跟着</w:t>
                      </w:r>
                      <w:r>
                        <w:rPr>
                          <w:rFonts w:eastAsia="宋体;SimSun" w:ascii="Times New Roman" w:hAnsi="Times New Roman"/>
                          <w:sz w:val="24"/>
                        </w:rPr>
                        <w:t xml:space="preserve">Mr li </w:t>
                      </w: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和他的学生一起去动物园参观。观看课文录像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4"/>
                        </w:rPr>
                        <w:t>逐个呈现课文插图，逐句听说课文对话，在呈现过程中教学动物名词，并让学生初步感知本课重点句型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s this? / What are they?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及其答句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s a ... / They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 xml:space="preserve">re ...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检测学生在课文讲解后对课文中出现的动物的理解和记忆，课件呈现许多动物的图片，让其在这些动物中选择课文中出现过的动物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根据课件呈现的动物图片带领学生复述课文中的动物，并注意引导学生正确表述动物的单复数形式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组织学生跟着课文录音模仿朗读课文，在语音语调情感色彩比较浓厚的地方稍停顿提示学生模仿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 xml:space="preserve">Step 4: Practise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 xml:space="preserve"> Mine, ask and answer.</w:t>
                      </w:r>
                    </w:p>
                    <w:p>
                      <w:pPr>
                        <w:pStyle w:val="Style15"/>
                        <w:ind w:left="360" w:firstLine="480"/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4"/>
                        </w:rPr>
                        <w:t>准备一些动物单词卡片，请一个或多个学生到讲台上任意抽取一张单词卡片，并模仿相应动物的形态，请一位同学用句型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s this? / What are they?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来对全班进行提问，或者请全班用该句型对某一同学进行提问，该同学用相应句型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s a ... / They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eastAsia="宋体;SimSun" w:cs="宋体;SimSun" w:ascii="Times New Roman" w:hAnsi="Times New Roman"/>
                          <w:bCs/>
                          <w:sz w:val="24"/>
                          <w:szCs w:val="24"/>
                        </w:rPr>
                        <w:t xml:space="preserve">re ...  </w:t>
                      </w:r>
                      <w:r>
                        <w:rPr>
                          <w:rFonts w:ascii="Times New Roman" w:hAnsi="Times New Roman" w:cs="宋体;SimSun" w:eastAsia="宋体;SimSun"/>
                          <w:bCs/>
                          <w:sz w:val="24"/>
                          <w:szCs w:val="24"/>
                        </w:rPr>
                        <w:t>进行回答。</w:t>
                      </w:r>
                      <w:r>
                        <w:rPr>
                          <w:rFonts w:eastAsia="宋体;SimSun" w:cs="宋体;SimSu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宋体;SimSun" w:eastAsia="宋体;SimSun"/>
                          <w:b/>
                          <w:bCs/>
                          <w:sz w:val="24"/>
                          <w:szCs w:val="24"/>
                        </w:rPr>
                        <w:t>学习模仿双师教学中的教学活动，给学生练习本节课重点句型，做到学以致用。</w:t>
                      </w:r>
                      <w:r>
                        <w:rPr>
                          <w:rFonts w:eastAsia="宋体;SimSun" w:cs="宋体;SimSun" w:ascii="Times New Roman" w:hAnsi="Times New Roman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 xml:space="preserve">Step 5: Extension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 xml:space="preserve"> Sing the song, then make a new son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</w:rPr>
                        <w:t>用“两只老虎”的节奏演唱歌曲。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</w:rPr>
                        <w:t>打开双师教学视频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</w:rPr>
                        <w:t>让我们的学生一起跟着双师的教师和学生学习唱歌曲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</w:rPr>
                        <w:t>感受视频中的良好的学习氛围与学习积极性，运用双师视频时间为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</w:rPr>
                        <w:t>分钟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>What’s this?  What’s this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 xml:space="preserve">It’s a 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  <w:u w:val="single"/>
                        </w:rPr>
                        <w:t>cat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 xml:space="preserve">.       It’s a 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  <w:u w:val="single"/>
                        </w:rPr>
                        <w:t>cat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宋体;SimSun" w:cs="Times New Roman"/>
                          <w:sz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>What are they?  What are they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 xml:space="preserve">They’re 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  <w:u w:val="single"/>
                        </w:rPr>
                        <w:t>lions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 xml:space="preserve">.     They’re 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  <w:u w:val="single"/>
                        </w:rPr>
                        <w:t>lions</w:t>
                      </w: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z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</w:rPr>
                        <w:t>学生运用本节课句型操练，给学生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</w:rPr>
                        <w:t>分钟时间练习，之后给学生上讲台展示。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Step 6: S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>ummery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</w:rPr>
                        <w:t xml:space="preserve"> and Homework 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4"/>
                        </w:rPr>
                        <w:t>组织学生回顾并总结本课所学内容。布置作业，要求学生运用本节课的重点句型与同学谈论与交流关于动物的内容。</w:t>
                      </w:r>
                    </w:p>
                    <w:p>
                      <w:pPr>
                        <w:pStyle w:val="Style15"/>
                        <w:spacing w:before="0" w:after="200"/>
                        <w:ind w:left="360" w:hanging="0"/>
                        <w:rPr>
                          <w:rFonts w:ascii="Times New Roman" w:hAnsi="Times New Roman" w:eastAsia="宋体;SimSun"/>
                          <w:sz w:val="24"/>
                        </w:rPr>
                      </w:pPr>
                      <w:r>
                        <w:rPr>
                          <w:rFonts w:eastAsia="宋体;SimSu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2"/>
        <w:rPr>
          <w:rFonts w:ascii="Times New Roman" w:hAnsi="Times New Roman" w:eastAsia="宋体;SimSu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" w:cs="Times New Roman" w:ascii="Times New Roman" w:hAnsi="Times New Roman"/>
          <w:b/>
          <w:sz w:val="28"/>
          <w:szCs w:val="28"/>
        </w:rPr>
        <w:t>Moudle</w:t>
      </w:r>
      <w:r>
        <w:rPr>
          <w:rFonts w:eastAsia="楷体" w:cs="Times New Roman" w:ascii="Times New Roman" w:hAnsi="Times New Roman"/>
          <w:b/>
          <w:sz w:val="28"/>
          <w:szCs w:val="28"/>
        </w:rPr>
        <w:t>2</w:t>
      </w:r>
      <w:r>
        <w:rPr>
          <w:rFonts w:eastAsia="楷体" w:cs="Times New Roman" w:ascii="Times New Roman" w:hAnsi="Times New Roman"/>
          <w:b/>
          <w:sz w:val="28"/>
          <w:szCs w:val="28"/>
        </w:rPr>
        <w:t xml:space="preserve"> Unit1 They’re monkeys.</w:t>
      </w:r>
    </w:p>
    <w:p>
      <w:pPr>
        <w:pStyle w:val="Normal"/>
        <w:ind w:firstLine="480"/>
        <w:rPr>
          <w:rFonts w:ascii="Times New Roman" w:hAnsi="Times New Roman" w:eastAsia="宋体;SimSun" w:cs="Times New Roman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1075</wp:posOffset>
            </wp:positionH>
            <wp:positionV relativeFrom="paragraph">
              <wp:posOffset>15875</wp:posOffset>
            </wp:positionV>
            <wp:extent cx="76200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3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</w:t>
      </w:r>
      <w:r>
        <w:rPr>
          <w:rFonts w:eastAsia="宋体;SimSun" w:cs="Times New Roman" w:ascii="Times New Roman" w:hAnsi="Times New Roman"/>
          <w:i/>
          <w:iCs/>
          <w:sz w:val="24"/>
        </w:rPr>
        <w:t xml:space="preserve">What’s this?  </w:t>
      </w:r>
    </w:p>
    <w:p>
      <w:pPr>
        <w:pStyle w:val="Normal"/>
        <w:ind w:firstLine="18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i/>
          <w:iCs/>
          <w:sz w:val="24"/>
        </w:rPr>
        <w:t>It’s a</w:t>
      </w:r>
      <w:r>
        <w:rPr>
          <w:rFonts w:eastAsia="宋体;SimSun" w:cs="Times New Roman" w:ascii="Times New Roman" w:hAnsi="Times New Roman"/>
          <w:i/>
          <w:iCs/>
          <w:sz w:val="24"/>
        </w:rPr>
        <w:t xml:space="preserve"> monkey.</w:t>
      </w:r>
      <w:r>
        <w:rPr>
          <w:rFonts w:eastAsia="宋体;SimSun" w:cs="Times New Roman" w:ascii="Times New Roman" w:hAnsi="Times New Roman"/>
          <w:i/>
          <w:iCs/>
          <w:sz w:val="24"/>
        </w:rPr>
        <w:t xml:space="preserve">              </w:t>
      </w:r>
    </w:p>
    <w:p>
      <w:pPr>
        <w:pStyle w:val="Normal"/>
        <w:ind w:firstLine="360"/>
        <w:rPr>
          <w:rFonts w:ascii="Times New Roman" w:hAnsi="Times New Roman" w:eastAsia="宋体;SimSun" w:cs="Times New Roman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40005</wp:posOffset>
            </wp:positionV>
            <wp:extent cx="114300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</w:t>
      </w:r>
      <w:r>
        <w:rPr>
          <w:rFonts w:eastAsia="宋体;SimSun" w:cs="Times New Roman" w:ascii="Times New Roman" w:hAnsi="Times New Roman"/>
          <w:i/>
          <w:iCs/>
          <w:sz w:val="24"/>
        </w:rPr>
        <w:t xml:space="preserve">What are they? </w:t>
      </w:r>
    </w:p>
    <w:p>
      <w:pPr>
        <w:pStyle w:val="Normal"/>
        <w:ind w:firstLine="156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</w:rPr>
        <w:t>They’re</w:t>
      </w:r>
      <w:r>
        <w:rPr>
          <w:rFonts w:eastAsia="宋体;SimSun" w:cs="Times New Roman" w:ascii="Times New Roman" w:hAnsi="Times New Roman"/>
          <w:i/>
          <w:iCs/>
          <w:sz w:val="24"/>
        </w:rPr>
        <w:t xml:space="preserve"> monkeys.</w:t>
      </w:r>
      <w:r>
        <w:rPr>
          <w:rFonts w:eastAsia="宋体;SimSun" w:cs="Times New Roman" w:ascii="Times New Roman" w:hAnsi="Times New Roman"/>
          <w:i/>
          <w:iCs/>
          <w:sz w:val="24"/>
        </w:rPr>
        <w:t xml:space="preserve">  </w:t>
      </w:r>
      <w:r>
        <w:rPr>
          <w:rFonts w:eastAsia="宋体;SimSun" w:cs="Times New Roman" w:ascii="Times New Roman" w:hAnsi="Times New Roman"/>
          <w:i/>
          <w:iCs/>
          <w:sz w:val="24"/>
        </w:rPr>
        <w:t xml:space="preserve">   </w:t>
      </w:r>
      <w:r>
        <w:rPr>
          <w:rFonts w:eastAsia="宋体;SimSun" w:cs="Times New Roman"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2:00Z</dcterms:created>
  <dc:creator>microsoft</dc:creator>
  <dc:description/>
  <cp:keywords/>
  <dc:language>en-US</dc:language>
  <cp:lastModifiedBy>Administrator</cp:lastModifiedBy>
  <dcterms:modified xsi:type="dcterms:W3CDTF">2019-08-22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