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陋室铭》教学设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明县海渊中学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赵慧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教学目标】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知识目标：了解“铭”的特点，“之”的用法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能力目标：掌握类比的修辞手法，学习托物言志的写作技巧并背诵课文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情感态度与价值观：体会作者安贫乐道、高洁傲岸的高尚品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教学重难点】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重点：陋室不陋的原因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难点：作者如何借陋室表达自己高尚的情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教学过程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陋室铭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导入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同学们，上课前一起朗读这首诗：《秋词》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自古逢秋悲寂寥，我言秋日胜春朝。晴空一鹤排云上，便引诗情到碧霄”从诗中我们思考作者当时的心情？（悲伤？寂寞？）从后三句就可以感受作者（乐观豪爽）。这位诗人是谁呢？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刘禹锡，好，今天，我们一起来学习他的一篇短文《陋室铭》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者简介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刘禹锡，唐代诗人，因参加过当时政治革新运动而得罪了当朝贵权，被贬至安徽和州县当一名小小的通判，按规定，通判应在县衙里住三间三厢的房子。可和州知县看人下菜碟，见这位诗人是从上面贬下来的软柿子，就故意刁难，先是安排他住在城南门，面江而居。这位诗人不但没有埋怨，反而撰写了一副对联贴于房门：“面对大江观白帆，身在和州思争辩”这个举动可气坏了知县，于是他将这位诗人的住所，由城南调至城北，并把房屋从三间缩小到一间半，新宅临河，杨柳依依，这位诗人触景生情，又写下了一副对联：“杨柳青青江水边，人在历阳心在京”知县见他悠然自得，又把他的住房再度调到城中，而且给他一间仅能容下一床一桌一椅的房子。半年时光，搬了三次家，这位诗人想，这也实在太不像话了，想捉弄我，你要我愁，我偏乐，于是写下了《陋室铭》，并叫人刻在门前的石板上。</w:t>
      </w:r>
    </w:p>
    <w:p>
      <w:pPr>
        <w:pStyle w:val="Normal"/>
        <w:ind w:firstLine="31680"/>
        <w:rPr>
          <w:sz w:val="32"/>
          <w:szCs w:val="32"/>
        </w:rPr>
      </w:pPr>
      <w:r>
        <w:rPr>
          <w:rFonts w:cs="宋体;ang" w:ascii="宋体;ang" w:hAnsi="宋体;ang"/>
          <w:sz w:val="32"/>
          <w:szCs w:val="32"/>
        </w:rPr>
        <w:t>“</w:t>
      </w:r>
      <w:r>
        <w:rPr>
          <w:sz w:val="32"/>
          <w:szCs w:val="32"/>
        </w:rPr>
        <w:t>铭”古代文体名，刻在器物上，用来警戒自己或者称述功德的文字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读课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式：默读课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务：读准字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划分节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二读课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式：放声朗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务：读出韵律并把会的字翻译出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名、灵、馨、青、丁、经、形、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押韵定义：偶数句的最后一个字，韵母相同或相近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押韵的好处：朗朗上口，清晰而响亮。</w:t>
      </w:r>
    </w:p>
    <w:p>
      <w:pPr>
        <w:pStyle w:val="Normal"/>
        <w:rPr/>
      </w:pPr>
      <w:r>
        <w:rPr>
          <w:sz w:val="32"/>
          <w:szCs w:val="32"/>
        </w:rPr>
        <w:t>惟：只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木兰诗》“惟闻女叹息”</w:t>
      </w:r>
      <w:r>
        <w:rPr>
          <w:sz w:val="32"/>
          <w:szCs w:val="32"/>
        </w:rPr>
        <w:t>;</w:t>
      </w:r>
      <w:r>
        <w:rPr>
          <w:sz w:val="32"/>
          <w:szCs w:val="32"/>
        </w:rPr>
        <w:t>《野望》“山山唯落晖”</w:t>
      </w:r>
    </w:p>
    <w:p>
      <w:pPr>
        <w:pStyle w:val="Normal"/>
        <w:rPr/>
      </w:pPr>
      <w:r>
        <w:rPr>
          <w:sz w:val="32"/>
          <w:szCs w:val="32"/>
        </w:rPr>
        <w:t>斯：代词，这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论语十二则》“逝者如斯夫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白丁：愿意指平民，这里指没有学问的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陋：简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云：说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《桃花源记》“自云先世”</w:t>
      </w:r>
    </w:p>
    <w:p>
      <w:pPr>
        <w:pStyle w:val="Normal"/>
        <w:rPr>
          <w:sz w:val="32"/>
          <w:szCs w:val="32"/>
        </w:rPr>
      </w:pPr>
      <w:r>
        <w:rPr>
          <w:rFonts w:cs="宋体;ang" w:ascii="宋体;ang" w:hAnsi="宋体;ang"/>
          <w:sz w:val="32"/>
          <w:szCs w:val="32"/>
        </w:rPr>
        <w:t>“</w:t>
      </w:r>
      <w:r>
        <w:rPr>
          <w:sz w:val="32"/>
          <w:szCs w:val="32"/>
        </w:rPr>
        <w:t>无丝竹之乱耳，无案牍之劳形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之：用在主语和谓语之间取消句子的独立性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何陋之有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之：宾语提前的标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翻译课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法：已知推未知（并逐一板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类比修辞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基于两种不同事物间的类似，借助喻体的特征，通过联想来对本体加以修饰描摹的一种文学修辞手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类比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山不再高，有仙则名，水不再深，有龙则灵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心句，斯是陋室，惟吾德馨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陋室环境清幽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苔痕上阶绿，草色入帘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类比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阳诸葛庐，西楚子云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禹锡气度豁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师生集体翻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思考一：文章围绕哪个字展开？体现在哪些句子？</w:t>
      </w:r>
    </w:p>
    <w:p>
      <w:pPr>
        <w:pStyle w:val="Normal"/>
        <w:rPr>
          <w:sz w:val="32"/>
          <w:szCs w:val="32"/>
        </w:rPr>
      </w:pPr>
      <w:r>
        <w:rPr>
          <w:rFonts w:cs="宋体;ang" w:ascii="宋体;ang" w:hAnsi="宋体;ang"/>
          <w:sz w:val="32"/>
          <w:szCs w:val="32"/>
        </w:rPr>
        <w:t>“</w:t>
      </w:r>
      <w:r>
        <w:rPr>
          <w:sz w:val="32"/>
          <w:szCs w:val="32"/>
        </w:rPr>
        <w:t>陋”苔痕上阶绿，草色入帘青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思考二：在我的心里，陋室不陋体现在哪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谈笑有鸿儒，往来无白丁，可以调素琴，阅金经。无丝竹之乱耳，无案牍之劳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结：</w:t>
      </w:r>
    </w:p>
    <w:p>
      <w:pPr>
        <w:pStyle w:val="Normal"/>
        <w:ind w:firstLine="31680"/>
        <w:rPr>
          <w:sz w:val="32"/>
          <w:szCs w:val="32"/>
        </w:rPr>
      </w:pPr>
      <w:r>
        <w:rPr>
          <w:rFonts w:cs="宋体;ang" w:ascii="宋体;ang" w:hAnsi="宋体;ang"/>
          <w:sz w:val="32"/>
          <w:szCs w:val="32"/>
        </w:rPr>
        <w:t>“</w:t>
      </w:r>
      <w:r>
        <w:rPr>
          <w:sz w:val="32"/>
          <w:szCs w:val="32"/>
        </w:rPr>
        <w:t>陋室”陋或者不陋与住在房子里的人息息相关，作者借陋室不陋表达他乐观豁达，安贫乐道，积极向上的心态。托物言志：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借陋室表达我的志向的写作手法叫托物言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计意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引导学生学会联系旧知识，用已知推出未知的学习方法，提高学生的文言文自读能力和自学能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三读课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式：放声朗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任务：背诵《陋室铭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、拓展延伸：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试一试，当年和周知县得知此事，气得七窍生烟，于是怒气冲冲的前来兴师问罪，刘禹锡看见知县便故意大声读起自己的《陋室铭》，请各小组推选两位实力最强的演员代表本组进行角色扮演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作业、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写一篇仿作。</w:t>
      </w:r>
    </w:p>
    <w:p>
      <w:pPr>
        <w:pStyle w:val="Normal"/>
        <w:numPr>
          <w:ilvl w:val="0"/>
          <w:numId w:val="3"/>
        </w:numPr>
        <w:ind w:left="0" w:firstLine="31680"/>
        <w:rPr>
          <w:sz w:val="32"/>
          <w:szCs w:val="32"/>
        </w:rPr>
      </w:pPr>
      <w:r>
        <w:rPr>
          <w:sz w:val="32"/>
          <w:szCs w:val="32"/>
        </w:rPr>
        <w:t>为自己要仿写的内容选定标题，如电脑名，考试名，旅游名等等。</w:t>
      </w:r>
    </w:p>
    <w:p>
      <w:pPr>
        <w:pStyle w:val="Normal"/>
        <w:numPr>
          <w:ilvl w:val="0"/>
          <w:numId w:val="3"/>
        </w:numPr>
        <w:ind w:left="0" w:firstLine="31680"/>
        <w:rPr>
          <w:sz w:val="32"/>
          <w:szCs w:val="32"/>
        </w:rPr>
      </w:pPr>
      <w:r>
        <w:rPr>
          <w:sz w:val="32"/>
          <w:szCs w:val="32"/>
        </w:rPr>
        <w:t>仿写练笔的句式要基本相同，最好能大致押韵。</w:t>
      </w:r>
    </w:p>
    <w:p>
      <w:pPr>
        <w:pStyle w:val="Normal"/>
        <w:numPr>
          <w:ilvl w:val="0"/>
          <w:numId w:val="3"/>
        </w:numPr>
        <w:ind w:left="0" w:firstLine="31680"/>
        <w:rPr>
          <w:sz w:val="32"/>
          <w:szCs w:val="32"/>
        </w:rPr>
      </w:pPr>
      <w:r>
        <w:rPr>
          <w:sz w:val="32"/>
          <w:szCs w:val="32"/>
        </w:rPr>
        <w:t>主题要明确，表达自己的思想感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rFonts w:cs="Calibri" w:eastAsia="Calibri"/>
          <w:sz w:val="32"/>
          <w:szCs w:val="32"/>
        </w:rPr>
        <w:t xml:space="preserve">  </w:t>
      </w:r>
      <w:bookmarkStart w:id="0" w:name="_GoBack"/>
      <w:bookmarkEnd w:id="0"/>
      <w:r>
        <w:rPr>
          <w:sz w:val="32"/>
          <w:szCs w:val="32"/>
        </w:rPr>
        <w:t>板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山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水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陋室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安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仙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龙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德馨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洁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环境优美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景</w:t>
      </w:r>
      <w:r>
        <w:rPr>
          <w:rFonts w:cs="Calibri"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伟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交友不俗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人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陋室不陋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岸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生活高雅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题</w:t>
      </w:r>
    </w:p>
    <w:p>
      <w:pPr>
        <w:pStyle w:val="Normal"/>
        <w:ind w:firstLine="31680"/>
        <w:rPr>
          <w:sz w:val="32"/>
          <w:szCs w:val="32"/>
        </w:rPr>
      </w:pPr>
      <w:r>
        <w:rPr>
          <w:sz w:val="32"/>
          <w:szCs w:val="32"/>
        </w:rPr>
        <w:t>托物言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6:00Z</dcterms:created>
  <dc:creator>kaixi陆小宁</dc:creator>
  <dc:description/>
  <cp:keywords/>
  <dc:language>en-US</dc:language>
  <cp:lastModifiedBy>kaixi陆小宁</cp:lastModifiedBy>
  <dcterms:modified xsi:type="dcterms:W3CDTF">2019-06-19T0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