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left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Unit 3  How  do  you  get  to  school</w:t>
      </w:r>
      <w:r>
        <w:rPr>
          <w:rFonts w:cs="宋体" w:ascii="宋体" w:hAnsi="宋体"/>
          <w:color w:val="000000"/>
          <w:kern w:val="0"/>
          <w:sz w:val="44"/>
          <w:szCs w:val="44"/>
        </w:rPr>
        <w:t>?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70"/>
        <w:ind w:firstLine="4354"/>
        <w:jc w:val="left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凤山县金牙初级中学  黄萍</w:t>
      </w:r>
    </w:p>
    <w:p>
      <w:pPr>
        <w:pStyle w:val="Normal"/>
        <w:widowControl/>
        <w:spacing w:lineRule="atLeast" w:line="270"/>
        <w:ind w:firstLine="21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44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1254"/>
        <w:gridCol w:w="3786"/>
        <w:gridCol w:w="1323"/>
        <w:gridCol w:w="1799"/>
      </w:tblGrid>
      <w:tr>
        <w:trPr/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ind w:firstLine="21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元</w:t>
            </w:r>
          </w:p>
          <w:p>
            <w:pPr>
              <w:pStyle w:val="Normal"/>
              <w:widowControl/>
              <w:spacing w:lineRule="atLeast" w:line="270"/>
              <w:ind w:firstLine="21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nit 3 How do you get to school?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课时安排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一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a-1c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3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ind w:firstLine="21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atLeast" w:line="270"/>
              <w:ind w:firstLine="21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目标</w:t>
            </w:r>
          </w:p>
        </w:tc>
        <w:tc>
          <w:tcPr>
            <w:tcW w:w="81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能够正确表达如何去到一个地方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完成任务所需要的语言：</w:t>
            </w:r>
          </w:p>
          <w:p>
            <w:pPr>
              <w:pStyle w:val="Normal"/>
              <w:widowControl/>
              <w:spacing w:lineRule="atLeast" w:line="270"/>
              <w:ind w:left="21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)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词汇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take, subway, bus,bike, walk, train.</w:t>
            </w:r>
          </w:p>
          <w:p>
            <w:pPr>
              <w:pStyle w:val="Normal"/>
              <w:widowControl/>
              <w:spacing w:lineRule="atLeast" w:line="270"/>
              <w:ind w:firstLine="21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)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句子：</w:t>
            </w:r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How do you get to school?</w:t>
            </w:r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I get to school by bus.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使用‘双师教学’资源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，观看名师视频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.                                          4.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完成课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a-1c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的教学任务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能够写一份简单的交通计划。</w:t>
            </w:r>
          </w:p>
        </w:tc>
      </w:tr>
      <w:tr>
        <w:trPr/>
        <w:tc>
          <w:tcPr>
            <w:tcW w:w="13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ind w:firstLine="241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atLeast" w:line="270"/>
              <w:ind w:firstLine="21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环节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突出内容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ind w:firstLine="48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师活动</w:t>
            </w:r>
          </w:p>
        </w:tc>
        <w:tc>
          <w:tcPr>
            <w:tcW w:w="3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ind w:firstLine="48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生活动</w:t>
            </w:r>
          </w:p>
        </w:tc>
      </w:tr>
      <w:tr>
        <w:trPr>
          <w:trHeight w:val="2651" w:hRule="atLeast"/>
          <w:cantSplit w:val="true"/>
        </w:trPr>
        <w:tc>
          <w:tcPr>
            <w:tcW w:w="13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Warm-up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观看名师视频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 T: Hi! Everyone. Nice to see you again.</w:t>
            </w:r>
          </w:p>
          <w:p>
            <w:pPr>
              <w:pStyle w:val="Normal"/>
              <w:widowControl/>
              <w:spacing w:lineRule="atLeast" w:line="270"/>
              <w:ind w:firstLine="21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How are you today?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. T: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DO you  remember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?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. T: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What transportation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can you see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?</w:t>
            </w:r>
          </w:p>
        </w:tc>
        <w:tc>
          <w:tcPr>
            <w:tcW w:w="3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 S s: I'm fine, thank you.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 S s: Yes.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认真观看名师视频，然后跟视频里的老师一起进入课堂</w:t>
            </w:r>
          </w:p>
        </w:tc>
      </w:tr>
      <w:tr>
        <w:trPr>
          <w:trHeight w:val="1814" w:hRule="atLeast"/>
          <w:cantSplit w:val="true"/>
        </w:trPr>
        <w:tc>
          <w:tcPr>
            <w:tcW w:w="13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tep1: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Lead-in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出示幻灯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T: Let's learn the new words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让我们来学习新的单词）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ubway take the subway ,train take the train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…</w:t>
            </w:r>
          </w:p>
        </w:tc>
        <w:tc>
          <w:tcPr>
            <w:tcW w:w="3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3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tep 2:1a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本图画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147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ection A 1a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First ask students to look at the picture. And read the sample sentences to them. Ask them to repeat.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T: Hey, Dave. How do you get to school?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Then let S s say how other S s in the picture get to school. Give them some help if necessary.</w:t>
            </w:r>
          </w:p>
          <w:p>
            <w:pPr>
              <w:pStyle w:val="Normal"/>
              <w:widowControl/>
              <w:spacing w:lineRule="atLeast" w:line="270"/>
              <w:ind w:firstLine="3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然后让学生说在图画中别的学生是怎样去上学的，如果需要帮助就给予帮助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Then read the phrases to them and ask them to repeat. Then ask them to write them in the box and add other ways to get to school.</w:t>
            </w:r>
          </w:p>
          <w:p>
            <w:pPr>
              <w:pStyle w:val="Normal"/>
              <w:widowControl/>
              <w:spacing w:lineRule="atLeast" w:line="147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1: I walk. How about you, Sally?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2: I ride my bike.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147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569" w:hRule="atLeast"/>
          <w:cantSplit w:val="true"/>
        </w:trPr>
        <w:tc>
          <w:tcPr>
            <w:tcW w:w="13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tep 3: 1b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一边说，教师一边写板书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 First ask S s to say what each person is doing. Write the phrases on the board.</w:t>
            </w:r>
            <w:r>
              <w:rPr>
                <w:rFonts w:ascii="宋体" w:hAnsi="宋体" w:cs="宋体"/>
                <w:kern w:val="0"/>
                <w:sz w:val="24"/>
              </w:rPr>
              <w:t>（首先让学生说每个人都在做什么。然后把句子写到黑板上）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walking riding taking the train taking the subway taking the bus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 Then tell S s to listen to a recording. Two people are talking about some S s get to school.</w:t>
            </w:r>
            <w:r>
              <w:rPr>
                <w:rFonts w:ascii="宋体" w:hAnsi="宋体" w:cs="宋体"/>
                <w:kern w:val="0"/>
                <w:sz w:val="24"/>
              </w:rPr>
              <w:t>（然后让同学们听录音）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 Point out the names of the S s in the box. Read the names to the class.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 T: Now listen to the conversation. Please write the number of the name in the white box n ext to the student. One of them has already been done.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 Then play the recording for the first time. S s only listen.</w:t>
            </w:r>
            <w:r>
              <w:rPr>
                <w:rFonts w:ascii="宋体" w:hAnsi="宋体" w:cs="宋体"/>
                <w:kern w:val="0"/>
                <w:sz w:val="24"/>
              </w:rPr>
              <w:t>（放一遍录音，同学们只是听）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 Play the recording a second time. This time ask the S s to write the number of the name next to the correct S s.</w:t>
            </w:r>
            <w:r>
              <w:rPr>
                <w:rFonts w:ascii="宋体" w:hAnsi="宋体" w:cs="宋体"/>
                <w:kern w:val="0"/>
                <w:sz w:val="24"/>
              </w:rPr>
              <w:t>（放第二遍录音，这次让同学们在学生下写出正确的名字）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 Ask S s to complete the activity individually.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 Then check the answers.</w:t>
            </w:r>
          </w:p>
        </w:tc>
        <w:tc>
          <w:tcPr>
            <w:tcW w:w="3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 Listen to the tape.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 Write the number </w:t>
            </w:r>
            <w:r>
              <w:rPr>
                <w:rFonts w:cs="宋体" w:ascii="宋体" w:hAnsi="宋体"/>
                <w:kern w:val="0"/>
                <w:sz w:val="24"/>
              </w:rPr>
              <w:t>of the name next to the correct S s.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 To complete the activity individua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ly.</w:t>
            </w:r>
          </w:p>
        </w:tc>
      </w:tr>
      <w:tr>
        <w:trPr>
          <w:trHeight w:val="7184" w:hRule="atLeast"/>
          <w:cantSplit w:val="true"/>
        </w:trPr>
        <w:tc>
          <w:tcPr>
            <w:tcW w:w="13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tep4:1c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air work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 Ask the S s to read the dialogue in the speech bubbles to the class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让学生读出对话）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 Have S s work with a partner. Let them make their own conversation about how the people in the picture get to school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让学生两人一组做对话。谈论图中的人都是怎样上学的）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 Ask the S s to work in pairs. Ask and answer how S s get to school in the picture.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 As they talk, move around the room, offering language or pronunciation support their as needed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当学生做对话的时候，老师四处巡视，看是否有需要帮助的）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 Ask some pairs of the S s to present their conversation to the class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让几组同学到班级前做对话）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出示习题让学生完成。</w:t>
            </w:r>
          </w:p>
        </w:tc>
        <w:tc>
          <w:tcPr>
            <w:tcW w:w="3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S1: How does Bob get to school?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2: He takes the train.2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Work with a partner.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 Ask and answer how S s get to school in the picture.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 Some pairs of the S s to present their conversation to the class.</w:t>
            </w:r>
          </w:p>
        </w:tc>
      </w:tr>
      <w:tr>
        <w:trPr>
          <w:trHeight w:val="1054" w:hRule="atLeast"/>
          <w:cantSplit w:val="true"/>
        </w:trPr>
        <w:tc>
          <w:tcPr>
            <w:tcW w:w="13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Homework.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Write a transportation plan.</w:t>
            </w:r>
            <w:r>
              <w:rPr>
                <w:rFonts w:ascii="宋体" w:hAnsi="宋体" w:cs="宋体"/>
                <w:kern w:val="0"/>
                <w:sz w:val="24"/>
              </w:rPr>
              <w:t>（写一个交通计划）</w:t>
            </w:r>
          </w:p>
        </w:tc>
        <w:tc>
          <w:tcPr>
            <w:tcW w:w="3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Write a transportation plan.</w:t>
            </w:r>
          </w:p>
        </w:tc>
      </w:tr>
      <w:tr>
        <w:trPr>
          <w:trHeight w:val="566" w:hRule="atLeast"/>
          <w:cantSplit w:val="true"/>
        </w:trPr>
        <w:tc>
          <w:tcPr>
            <w:tcW w:w="13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板书设计</w:t>
            </w:r>
          </w:p>
        </w:tc>
        <w:tc>
          <w:tcPr>
            <w:tcW w:w="81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ind w:firstLine="9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Unit 3 How do you get to school?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0925</wp:posOffset>
                      </wp:positionH>
                      <wp:positionV relativeFrom="paragraph">
                        <wp:posOffset>43180</wp:posOffset>
                      </wp:positionV>
                      <wp:extent cx="190500" cy="910590"/>
                      <wp:effectExtent l="0" t="5080" r="635" b="5715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910440"/>
                              </a:xfrm>
                              <a:custGeom>
                                <a:avLst/>
                                <a:gdLst>
                                  <a:gd name="textAreaLeft" fmla="*/ 69120 w 108000"/>
                                  <a:gd name="textAreaRight" fmla="*/ 108360 w 108000"/>
                                  <a:gd name="textAreaTop" fmla="*/ 13320 h 516240"/>
                                  <a:gd name="textAreaBottom" fmla="*/ 502920 h 51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自选图形 2" stroked="t" o:allowincell="t" style="position:absolute;margin-left:82.75pt;margin-top:3.4pt;width:14.95pt;height:71.6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13990</wp:posOffset>
                      </wp:positionH>
                      <wp:positionV relativeFrom="paragraph">
                        <wp:posOffset>22225</wp:posOffset>
                      </wp:positionV>
                      <wp:extent cx="219075" cy="916305"/>
                      <wp:effectExtent l="1270" t="5715" r="0" b="5080"/>
                      <wp:wrapNone/>
                      <wp:docPr id="2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916200"/>
                              </a:xfrm>
                              <a:custGeom>
                                <a:avLst/>
                                <a:gdLst>
                                  <a:gd name="textAreaLeft" fmla="*/ 0 w 124200"/>
                                  <a:gd name="textAreaRight" fmla="*/ 44640 w 124200"/>
                                  <a:gd name="textAreaTop" fmla="*/ 13320 h 519480"/>
                                  <a:gd name="textAreaBottom" fmla="*/ 506160 h 51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339"/>
                                    </a:lnTo>
                                    <a:cubicBezTo>
                                      <a:pt x="10800" y="9239"/>
                                      <a:pt x="16200" y="10139"/>
                                      <a:pt x="21600" y="10139"/>
                                    </a:cubicBezTo>
                                    <a:cubicBezTo>
                                      <a:pt x="16200" y="10139"/>
                                      <a:pt x="10800" y="11039"/>
                                      <a:pt x="10800" y="11939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自选图形 4" stroked="t" o:allowincell="t" style="position:absolute;margin-left:213.7pt;margin-top:1.75pt;width:17.2pt;height:72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ubway</w:t>
            </w:r>
          </w:p>
          <w:p>
            <w:pPr>
              <w:pStyle w:val="Normal"/>
              <w:widowControl/>
              <w:spacing w:lineRule="atLeast" w:line="270"/>
              <w:ind w:left="1073" w:first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  <w:lang w:val="en-US" w:eastAsia="zh-CN"/>
              </w:rPr>
              <w:t xml:space="preserve">I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take the subway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to  school .</w:t>
            </w:r>
          </w:p>
          <w:p>
            <w:pPr>
              <w:pStyle w:val="Normal"/>
              <w:widowControl/>
              <w:spacing w:lineRule="atLeast" w:line="270"/>
              <w:ind w:firstLine="21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train</w:t>
            </w:r>
          </w:p>
          <w:p>
            <w:pPr>
              <w:pStyle w:val="Normal"/>
              <w:widowControl/>
              <w:spacing w:lineRule="atLeast" w:line="270"/>
              <w:ind w:firstLine="21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take the train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886" w:hRule="atLeast"/>
          <w:cantSplit w:val="true"/>
        </w:trPr>
        <w:tc>
          <w:tcPr>
            <w:tcW w:w="13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教学反思</w:t>
            </w:r>
          </w:p>
        </w:tc>
        <w:tc>
          <w:tcPr>
            <w:tcW w:w="81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shd w:fill="FFFFFF" w:val="clear"/>
              </w:rPr>
              <w:t>本课为人教版新目标七年级下册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shd w:fill="FFFFFF" w:val="clear"/>
              </w:rPr>
              <w:t>Unit3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shd w:fill="FFFFFF" w:val="clear"/>
              </w:rPr>
              <w:t xml:space="preserve">的第一课时 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shd w:fill="FFFFFF" w:val="clear"/>
              </w:rPr>
              <w:t>Section A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shd w:fill="FFFFFF" w:val="clear"/>
              </w:rPr>
              <w:t>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shd w:fill="FFFFFF" w:val="clear"/>
              </w:rPr>
              <w:t>1a-1c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shd w:fill="FFFFFF" w:val="clear"/>
              </w:rPr>
              <w:t>）。本课以谈论“交通方式”为中心话题，要求学生学会谈论如何到达学校。学习的句型“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shd w:fill="FFFFFF" w:val="clear"/>
              </w:rPr>
              <w:t>-How do you get to school? – I ride my bike.”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shd w:fill="FFFFFF" w:val="clear"/>
              </w:rPr>
              <w:t>等，体会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shd w:fill="FFFFFF" w:val="clear"/>
              </w:rPr>
              <w:t>How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shd w:fill="FFFFFF" w:val="clear"/>
              </w:rPr>
              <w:t>特殊疑问句的用法；通过本课的教学，使学生学会交通工具的词汇，学会询问同学如何上学以及对应的回答。</w:t>
            </w:r>
            <w:r>
              <w:rPr>
                <w:rFonts w:ascii="Tahoma" w:hAnsi="Tahoma" w:cs="Tahoma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shd w:fill="FFFFFF" w:val="clear"/>
                <w:lang w:eastAsia="zh-CN"/>
              </w:rPr>
              <w:t>我使用了‘双师型教学’模式，首先让学生观看名师视频，然后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shd w:fill="FFFFFF" w:val="clear"/>
              </w:rPr>
              <w:t>我引导学生采用课件模拟、小组合作学习和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shd w:fill="FFFFFF" w:val="clear"/>
              </w:rPr>
              <w:t>Role playing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shd w:fill="FFFFFF" w:val="clear"/>
              </w:rPr>
              <w:t>的学习策略，学习新词汇，掌握重点句型，提高学生解决问题的能力，又能巩固所学知识。该部分学习内容主要是谈论交通方式，话题贴近学生的生活，让学生感受不同交通方式给生活带来的便利，学习合理安排行程并合理选用交通工具。</w:t>
            </w:r>
          </w:p>
        </w:tc>
      </w:tr>
      <w:tr>
        <w:trPr>
          <w:trHeight w:val="2886" w:hRule="atLeast"/>
          <w:cantSplit w:val="true"/>
        </w:trPr>
        <w:tc>
          <w:tcPr>
            <w:tcW w:w="13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162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firstLine="36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shd w:fill="FFFFFF" w:val="clear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54:00Z</dcterms:created>
  <dc:creator>lenovo</dc:creator>
  <dc:description/>
  <dc:language>en-US</dc:language>
  <cp:lastModifiedBy>Amy</cp:lastModifiedBy>
  <dcterms:modified xsi:type="dcterms:W3CDTF">2019-06-18T14:03:32Z</dcterms:modified>
  <cp:revision>5</cp:revision>
  <dc:subject/>
  <dc:title>单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