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上的街市</w:t>
      </w:r>
    </w:p>
    <w:p>
      <w:pPr>
        <w:pStyle w:val="Normal"/>
        <w:ind w:firstLine="4305"/>
        <w:rPr/>
      </w:pPr>
      <w:r>
        <w:rPr/>
        <w:t>郭沫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  <w:szCs w:val="24"/>
              </w:rPr>
              <w:t>教学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学习诵读诗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分析理解诗歌中联想与想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理解诗中作者追求光明和理想的感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  <w:szCs w:val="24"/>
              </w:rPr>
              <w:t>学习方法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4"/>
                <w:szCs w:val="24"/>
              </w:rPr>
              <w:t>: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朗读法   想象法   自主合作探究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24"/>
                <w:szCs w:val="24"/>
              </w:rPr>
              <w:t>教学过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一、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听朗读。李白的《静夜思》，感受诗歌的音乐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作者简介：  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郭沫若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189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），原名郭开贞，四川乐山人。现代诗人、学者。代表作有诗集《女神》、《星空》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二、写作背景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 xml:space="preserve">这首诗写于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年代初期，此时，“五四”运动的洪波已经消退，大革命的时代尚未到来。半殖民地半封建的中国，依旧被帝国主义列强和各派军阀势力窒息着。面对这种现实，诗人感到失望和痛苦，他痛恨黑暗的现实，向往光明的未来。在灿烂星空的诱发下，写下了这首充满浪漫色彩的著名诗篇《天上的街市》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放录音。听完录音后，再请学生根据听录音的印象试读。老师再明确这首诗的节奏的划分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熟悉诗歌，指导朗读请学生自己试读全诗，体会全诗的感情基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      ——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这首诗的感情基调是美好、恬静、自在、清新而略带一丝忧郁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这种感情基调的诗歌应怎样朗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   ——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朗读时节奏不宜强，声音不宜大，速度不宜快，要做到轻松、柔和、舒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三．理清文章思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【点拨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 xml:space="preserve">节：从地上写到天上，再从天上写到地上。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节：写天上的街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3—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节：写牛郎织女在天上的生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四．合作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．“远远的街灯明了”告诉了我们一些什么信息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   ——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它表示时间是晚上，天已经黑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．诗人面对黑夜看到了什么？想到了什么？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街灯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------------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明星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--------------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街灯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实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--------------------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虚（联想）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 ——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登高远望，看到了暗空中无数街灯点缀其间，像是夜空中的无数明星，抬头望星空，无数明星也同样像是地上的无数街灯。这一书，诗人把“街灯”比喻成“明星”，又把“明星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比喻成“街灯”，由近及远，再由远及近，形成一种循环复沓的诗美。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联想是由一事物想到另一事物的心理过程，两事物之间或具有因果联系或具有相似关系，譬如“街灯”和“明星”就具有发亮相似特点。那么什么是想象？第二节诗中运用了想象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  ——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使人由民间的街上有灯，而天上也有类似灯的明星，进而创造性地想到天上也应有“美丽的街市”，街市上应有珍奇的“物品”，这就是想象。所谓想象，就是在原有感性形象的基础上创造出新形象的过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．节中的“闲游”一词能否和上节中的“来往”一词互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为什么说天河是“浅浅”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 ——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不能。“来往”是指牛郎织女骑着牛儿雕过浅浅的天河去见织女。而在天街上悠闲地游逛，只能说是“闲游”，强调“悠闲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五、总结分析全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．这首诗是怎样逐步展开联想和想象的？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展开的过程是：街灯（明星）——街市——物品——人——生活（光明、自由、幸福、美好）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天上    美好  幸福</w:t>
            </w:r>
          </w:p>
          <w:p>
            <w:pPr>
              <w:pStyle w:val="Normal"/>
              <w:widowControl/>
              <w:spacing w:lineRule="atLeast" w:line="300"/>
              <w:ind w:firstLine="405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地上   黑暗   凄凉</w:t>
            </w:r>
          </w:p>
          <w:p>
            <w:pPr>
              <w:pStyle w:val="Normal"/>
              <w:widowControl/>
              <w:spacing w:lineRule="atLeast" w:line="300"/>
              <w:ind w:firstLine="405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对比：对美好生活的向往</w:t>
            </w:r>
          </w:p>
          <w:p>
            <w:pPr>
              <w:pStyle w:val="Normal"/>
              <w:widowControl/>
              <w:spacing w:lineRule="atLeast" w:line="300"/>
              <w:ind w:firstLine="405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对黑暗现实的痛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六、补充知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联想与想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牛郎织女的故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七、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做一些有关联想和想象的题目（把李白的《静夜思》和这首诗作比较，找出共同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附：板书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街灯（明星）——街市——物品——人——生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联想            想象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  <w:t>天上的生活富庶、美好、幸福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8:00Z</dcterms:created>
  <dc:creator>Administrator</dc:creator>
  <dc:description/>
  <dc:language>en-US</dc:language>
  <cp:lastModifiedBy>lenovo</cp:lastModifiedBy>
  <dcterms:modified xsi:type="dcterms:W3CDTF">2019-08-23T11:08:00Z</dcterms:modified>
  <cp:revision>2</cp:revision>
  <dc:subject/>
  <dc:title/>
</cp:coreProperties>
</file>