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《爱莲说》教学设计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第二课时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莲花高洁的品质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正衬和反衬的写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洁身自好的生活态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即兴导课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上节课我们翻译了课文，这节课我们来分析课文的内容。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前热身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词</w:t>
      </w:r>
    </w:p>
    <w:p>
      <w:pPr>
        <w:pStyle w:val="Normal"/>
        <w:spacing w:lineRule="exact" w:line="540"/>
        <w:rPr>
          <w:sz w:val="28"/>
          <w:szCs w:val="28"/>
        </w:rPr>
      </w:pPr>
      <w:bookmarkStart w:id="0" w:name="_Hlk11335240"/>
      <w:r>
        <w:rPr>
          <w:rFonts w:cs="宋体;SimSun" w:ascii="宋体;SimSun" w:hAnsi="宋体;SimSun"/>
          <w:sz w:val="28"/>
          <w:szCs w:val="28"/>
        </w:rPr>
        <w:t>①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爱者甚</w:t>
      </w:r>
      <w:r>
        <w:rPr>
          <w:b/>
          <w:bCs/>
          <w:sz w:val="28"/>
          <w:szCs w:val="28"/>
        </w:rPr>
        <w:t>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多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bookmarkStart w:id="1" w:name="_Hlk11335252"/>
      <w:r>
        <w:rPr>
          <w:rFonts w:cs="宋体;SimSun" w:ascii="宋体;SimSun" w:hAnsi="宋体;SimSun"/>
          <w:sz w:val="28"/>
          <w:szCs w:val="28"/>
        </w:rPr>
        <w:t>②</w:t>
      </w:r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远观而不可</w:t>
      </w:r>
      <w:r>
        <w:rPr>
          <w:b/>
          <w:bCs/>
          <w:sz w:val="28"/>
          <w:szCs w:val="28"/>
        </w:rPr>
        <w:t>亵玩</w:t>
      </w:r>
      <w:r>
        <w:rPr>
          <w:sz w:val="28"/>
          <w:szCs w:val="28"/>
        </w:rPr>
        <w:t>焉（亲近而不庄重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后</w:t>
      </w:r>
      <w:r>
        <w:rPr>
          <w:b/>
          <w:bCs/>
          <w:sz w:val="28"/>
          <w:szCs w:val="28"/>
        </w:rPr>
        <w:t>鲜</w:t>
      </w:r>
      <w:r>
        <w:rPr>
          <w:sz w:val="28"/>
          <w:szCs w:val="28"/>
        </w:rPr>
        <w:t>有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少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翻译重点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予独爱莲之出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泥而不染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濯清涟而不妖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通外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蔓不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香远益清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亭亭净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sz w:val="28"/>
          <w:szCs w:val="28"/>
        </w:rPr>
        <w:t>可远观而不可亵玩焉。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合作探究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莲花的高洁品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从哪些方面描写莲花的？又赋予莲花哪些品格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描写角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赋予的品格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明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长环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出……不妖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洁、质朴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体态、香气（中……益清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直、芳香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风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亭……亵玩焉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高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总结：这些描写，句句写莲，而又句句喻人不但写出了莲花美丽的外表、芬芳的气质，而且对她那高洁的品德、美好的情操、正派的风度，作了惟妙惟肖、尽善尽美的描绘，充分表达了作者对莲花的赞美之情这也正是作者爱莲的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同学们把这些语句齐读一遍，注意体会作者的赞美之情。（这次要读出感情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解运用“菊”和“牡丹”来正衬和反衬的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作者主要描写和赞美莲花，开头为什么写了菊花和牡丹？这有什么作用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这是一种衬托的写法，用“菊”和“牡丹”来衬托莲花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析“菊”的衬托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谁爱菊花？陶渊明是个什么样的人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他是一位“不戚戚于贫贱，不汲汲于富贵”不愿意与统治阶级同流合污的品德高尚的人</w:t>
      </w:r>
      <w:bookmarkStart w:id="2" w:name="_GoBack"/>
      <w:bookmarkEnd w:id="2"/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师：作者写陶渊明独爱菊，正是赞颂他不苟同于世俗的高洁品质用菊花来衬托莲花，也是用陶渊明来衬托他自己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分析“牡丹”反衬的作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能洁身自好的封建士大夫，从晋朝以来极少，自李唐来，世人盛爱牡丹，为什么？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因为牡丹色彩艳丽，妩媚动人，象征富贵也就是说世人都追求富贵，作者愿不愿意像世人那样贪慕富贵呢？文中有一个字能体现作者的这种感情（独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师：作者写世人盛爱牡丹是从反面衬托莲的高洁品质，从而表明自己洁身自好的生活态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者如此深情地为莲花高唱赞歌，文章是不是仅仅写莲呢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明确：作者借莲花来写人。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社会大环境中，作者自喻自己像“出淤泥而不染”的莲花一样高洁质朴；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者自喻不与俗人为伍，以莲花的正直芳香的形象比拟自己不慕名利、洁身自好的生活态度；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莲花人格化，自喻自己刚直、庄重，大有如屈原所说“举世混浊而我独清，众人皆醉而我独醒”的高贵品质。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迁移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本文赞美莲花“出淤泥而不染”的高贵品质，实则是作者思想感情的抒发，课在现实生活中，有人却认为“近朱者赤，近墨者黑”，对这两种观点，你是怎么看待的？请简述理由。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课堂小结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周敦颐对莲花的盛赞，对高洁志行的推崇，至今对我们仍有积极的教育意义。我们应保持高尚的情操，要作莲花一样正直的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作业布置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背诵课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课后练习第五题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六、板书设计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爱莲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敦颐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出淤泥而不染———————高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濯清涟而不妖———————质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中通外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蔓不枝—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直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香远益清—————————芳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亭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净植，可远观而不可亵玩焉——————清高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托物——————————言志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莲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不慕名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身自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0:00Z</dcterms:created>
  <dc:creator>伟萍 黄</dc:creator>
  <dc:description/>
  <dc:language>en-US</dc:language>
  <cp:lastModifiedBy>lenovo</cp:lastModifiedBy>
  <dcterms:modified xsi:type="dcterms:W3CDTF">2019-08-23T02:00:00Z</dcterms:modified>
  <cp:revision>2</cp:revision>
  <dc:subject/>
  <dc:title/>
</cp:coreProperties>
</file>