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教学设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8"/>
        <w:gridCol w:w="1134"/>
        <w:gridCol w:w="141"/>
        <w:gridCol w:w="993"/>
        <w:gridCol w:w="2268"/>
        <w:gridCol w:w="708"/>
        <w:gridCol w:w="567"/>
        <w:gridCol w:w="545"/>
        <w:gridCol w:w="589"/>
        <w:gridCol w:w="284"/>
        <w:gridCol w:w="850"/>
      </w:tblGrid>
      <w:tr>
        <w:trPr>
          <w:trHeight w:val="5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荷叶圆圆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课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丹娜</w:t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课标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学语文课程标准》指出语文要重要的交际工具，因此在本节课中，我以图片的形式向孩子展示出了夏天荷叶胡美丽以及小水珠，小蜻蜓，小青蛙，小鱼儿在荷叶下欢快的情景，以读代讲，关注学生，充分激发学生主动意识和进取精神真正让孩子爱读书，爱表达。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学生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的学生，已经初步认识可观的事物，能说出课文荷叶小火伴的名字和一些现象，还能简单地表达自己的意愿，为了使低年级正确理解，因此教学时引导学生看图联系生活实际，帮助他们快乐阅读，积累词语。</w:t>
            </w:r>
          </w:p>
        </w:tc>
      </w:tr>
      <w:tr>
        <w:trPr>
          <w:trHeight w:val="6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教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分析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荷叶圆圆》是人教版部编教材一年级下册第六单元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课。这是一篇优美的散文诗，语言优美，想象丰富。文中描写了圆圆的、绿绿的荷叶，是小水珠的摇篮，是小蜻蜓胡摇篮，是小青蛙的歌台，是小鱼儿的凉伞。全文字里行间洋溢着童真童趣，丰富学生内心的体验，激发他们的想象。</w:t>
            </w:r>
          </w:p>
        </w:tc>
      </w:tr>
      <w:tr>
        <w:trPr>
          <w:trHeight w:val="5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与能力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知课文内容，指导学生正确、流利、有感情的朗读课文，感受语言的优美。</w:t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方法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上下文和夏天的生活实际了解课文中词语的意思，在阅读中感受夏天的美好。提高学生胡说语言表达能力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、态度、价值观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课文内容，让学生感受夏天到来的乐趣，展开想象，激发学生对生活的美好情感。</w:t>
            </w:r>
          </w:p>
        </w:tc>
      </w:tr>
      <w:tr>
        <w:trPr>
          <w:trHeight w:val="5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实践、做动作等方式理解词语意思；仿照“荷叶远远的，绿绿的”句式说话。</w:t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初步感受课文的语言美，情景美，训练学生的这次会语言表达能力。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方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先感知本文对荷叶的美极尽描述，通过感受大自然的美边读边想象画面。然后创设情境，激发学习。最后整体感知，引导主动参与。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法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朗读思考能够理解课文，体会荷叶给小水珠、小蜻蜓、小青蛙和小鱼儿带来了欢乐，感受夏天的美，体会语言的生动优美，学习并仿照用（什么）是（谁）的（什么）说话。</w:t>
            </w:r>
          </w:p>
        </w:tc>
      </w:tr>
      <w:tr>
        <w:trPr>
          <w:trHeight w:val="43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手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合作探究，自主学习等多种形式给学生开动脑筋。</w:t>
            </w:r>
          </w:p>
        </w:tc>
      </w:tr>
      <w:tr>
        <w:trPr>
          <w:trHeight w:val="52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216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导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读课文、整体感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角色朗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些生字我们在哪篇课文见过？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学生读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自然段，加强句子训练。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变魔术的方法，背诵课文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延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我们都能看见荷叶，你们看到了怎么样的荷叶？，写出了荷叶的形状和颜色，引出苹果的形状。用一句完整的话说具体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的时候，思考：你们最喜欢谁？它们在荷叶下游玩，分别把荷叶当成什么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班同学分角色朗读。读出自在。内心欢喜的感情。拓展、合作学习：想象、说话练习、还会有谁喜欢荷叶？它们把荷叶当成了什么？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加深对词语搭配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圆的、大大的、绿绿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水珠把荷叶当成摇篮，小蜻蜓把荷叶当成停机坪，小青蛙把荷叶当成歌台，小鱼儿把荷叶当成凉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生字，密切联系学生的经验想象，带入荷花池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烈对汉字意思的感知，指导学生进入想象，加深对课文所描写内容情趣的体会，引用句子说话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词语搭配，感受夏天的美。</w:t>
            </w:r>
          </w:p>
        </w:tc>
      </w:tr>
      <w:tr>
        <w:trPr>
          <w:trHeight w:val="9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小水珠说荷叶是我的摇篮  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荷叶圆圆          小蜻蜓说荷叶是我的停机坪  立      夏天多么美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小青蛙说荷叶是我的歌台  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小鱼儿说荷叶是我的凉伞  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荷叶圆圆》是一篇语句优美的散文诗。诗中描写了圆圆的、绿绿的荷叶。反思在这一课中首先激发情感，调动学生学习主动性，然后合作学习，共享阅读的快乐，最后开发拓展，让快乐走出课文，源于生活。不足之处：这节课中我感到同桌合作时间太过于仓促，训练尚欠到位，小组合的作用没有充分发挥出来，今后要加强这方面的培养训练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7:00Z</dcterms:created>
  <dc:creator>微软用户</dc:creator>
  <dc:description/>
  <dc:language>en-US</dc:language>
  <cp:lastModifiedBy>lenovo</cp:lastModifiedBy>
  <dcterms:modified xsi:type="dcterms:W3CDTF">2019-08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