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我的伯父鲁迅先生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感情地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能联系上下文或结合时代背景理解含义深刻的句子，学习抓住语言、动作、神态描写表现人物品质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感受鲁迅先生爱憎分明，为自己想的少，为别人想得多的崇高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难点：</w:t>
      </w:r>
      <w:r>
        <w:rPr>
          <w:rFonts w:ascii="宋体" w:hAnsi="宋体" w:cs="宋体"/>
          <w:sz w:val="28"/>
          <w:szCs w:val="28"/>
        </w:rPr>
        <w:t>理解文中含义深刻的句子，感受鲁迅的高尚品格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 </w:t>
      </w:r>
      <w:r>
        <w:rPr>
          <w:rFonts w:ascii="宋体" w:hAnsi="宋体" w:cs="宋体"/>
          <w:b/>
          <w:sz w:val="28"/>
          <w:szCs w:val="28"/>
        </w:rPr>
        <w:t>教学准备：</w:t>
      </w:r>
      <w:r>
        <w:rPr>
          <w:rFonts w:ascii="宋体" w:hAnsi="宋体" w:cs="宋体"/>
          <w:sz w:val="28"/>
          <w:szCs w:val="28"/>
        </w:rPr>
        <w:t>双师教学课件、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导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谈话：课文写作者周晔回忆了伯父鲁迅先生生前的哪几件事？伯父鲁迅先生为什么受那么多人的爱戴？学生自由发言。师相机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节课，我们结合这几件具体的事件来</w:t>
      </w:r>
      <w:r>
        <w:rPr>
          <w:rFonts w:ascii="宋体" w:hAnsi="宋体" w:cs="宋体"/>
          <w:sz w:val="28"/>
          <w:szCs w:val="28"/>
          <w:lang w:eastAsia="zh-CN"/>
        </w:rPr>
        <w:t>感受</w:t>
      </w:r>
      <w:r>
        <w:rPr>
          <w:rFonts w:ascii="宋体" w:hAnsi="宋体" w:cs="宋体"/>
          <w:sz w:val="28"/>
          <w:szCs w:val="28"/>
        </w:rPr>
        <w:t>鲁迅先生“为自己想得少，为别人想得多”的崇高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出示自主学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鲁迅先生的四件事中，选择其中一件事的段落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默读文段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画出含义深刻的句子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所画的句子旁边批注你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组内交流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习“谈《水浒传》”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是怎样读《水浒传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果如何</w:t>
      </w:r>
      <w:r>
        <w:rPr>
          <w:rFonts w:cs="宋体" w:ascii="宋体" w:hAnsi="宋体"/>
          <w:sz w:val="28"/>
          <w:szCs w:val="28"/>
        </w:rPr>
        <w:t>?</w:t>
        <w:br/>
        <w:t xml:space="preserve">   “</w:t>
      </w:r>
      <w:r>
        <w:rPr>
          <w:rFonts w:ascii="宋体" w:hAnsi="宋体" w:cs="宋体"/>
          <w:sz w:val="28"/>
          <w:szCs w:val="28"/>
        </w:rPr>
        <w:t>囫囵吞枣”什么意思</w:t>
      </w:r>
      <w:r>
        <w:rPr>
          <w:rFonts w:cs="宋体" w:ascii="宋体" w:hAnsi="宋体"/>
          <w:sz w:val="28"/>
          <w:szCs w:val="28"/>
        </w:rPr>
        <w:t>? “</w:t>
      </w:r>
      <w:r>
        <w:rPr>
          <w:rFonts w:ascii="宋体" w:hAnsi="宋体" w:cs="宋体"/>
          <w:sz w:val="28"/>
          <w:szCs w:val="28"/>
        </w:rPr>
        <w:t>张冠李戴”什么意思</w:t>
      </w:r>
      <w:r>
        <w:rPr>
          <w:rFonts w:cs="宋体" w:ascii="宋体" w:hAnsi="宋体"/>
          <w:sz w:val="28"/>
          <w:szCs w:val="28"/>
        </w:rPr>
        <w:t>?</w:t>
        <w:br/>
        <w:t xml:space="preserve">    2.</w:t>
      </w:r>
      <w:r>
        <w:rPr>
          <w:rFonts w:ascii="宋体" w:hAnsi="宋体" w:cs="宋体"/>
          <w:sz w:val="28"/>
          <w:szCs w:val="28"/>
        </w:rPr>
        <w:t>伯父听了“我”的回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怎么做，怎么说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伯父摸着胡子，笑了笑，说“哈哈！还是我的记性好”这句话的含义是什么？ 一个动作“摸”，一个表情“笑”让我们感受到了鲁迅先生是怎样的一个人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为什么“我”听了伯父的话会“又羞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悔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挨打还难受”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伯父年纪这么大学习还非常认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学过的知识记得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己与伯父对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太马虎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找到了自己的差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也认识到伯父的话是对自己学习态度婉转的批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……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临走的时候鲁迅为什么送作者两本书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勉励作者要认真读书，这也表明鲁迅关心青少年、为青少年想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这个故事说明鲁迅先生是一个关心青少年、为青少年想得多的人，下面让我们有感情地朗读这一部分的最后一段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读出作者对鲁迅先生的无比怀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习“笑谈碰壁”部分（双师教学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抓往①“四周黑洞洞的，还不容碰壁吗？”②“碰了几次壁，把鼻子碰扁了”等词句进行体会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观看双师教学视频理解</w:t>
      </w:r>
      <w:r>
        <w:rPr>
          <w:rFonts w:ascii="宋体" w:hAnsi="宋体" w:cs="宋体"/>
          <w:sz w:val="28"/>
          <w:szCs w:val="28"/>
        </w:rPr>
        <w:t>②“碰了几次壁，把鼻子碰扁了”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点拨：鲁迅的鼻子真的是被墙壁碰扁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有所指，“黑洞洞”指什么，“碰壁”又是什么意思？要理解这句话，就得了解当时的社会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影出示小资料，学生阅读，读后再谈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资料：当时的社会非常黑暗，劳动人民过着饥寒交迫暗无天日的悲惨生活，鲁迅先生写了许多文章，抨击国民党反动派的黑暗统治，揭露旧社会的罪恶，号召人民奋起抗争，引起反动派极度恐慌，他们千方百计地查禁鲁迅的作品，不允许发表，而且对他本人进行了残酷的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读原句，结合资料谈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部分是抓住人物的什么方面进行描写？（对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小结：这个故事主要通过人物对话来描写人物，对人物的动作神态也进行了生动的描述。请同桌同学分角色朗读课文，并发挥想象表演出当时的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学习“救助车夫”部分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渡：鲁迅先生对敌人怀着满腔仇恨，对劳动人民怀着无比热爱之情，请同学们一起来学习鲁迅和“爸爸”救助车夫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伯父他们是怎样救助车夫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同学们把这一部分内容读读。并找出一系列表示动作的词。想想从这些词中你体会到什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cs="宋体" w:ascii="宋体" w:hAnsi="宋体"/>
          <w:b/>
          <w:sz w:val="28"/>
          <w:szCs w:val="28"/>
        </w:rPr>
        <w:t xml:space="preserve"> (</w:t>
      </w:r>
      <w:r>
        <w:rPr>
          <w:rFonts w:ascii="宋体" w:hAnsi="宋体" w:cs="宋体"/>
          <w:b/>
          <w:sz w:val="28"/>
          <w:szCs w:val="28"/>
        </w:rPr>
        <w:t>双师教学设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“</w:t>
      </w:r>
      <w:r>
        <w:rPr>
          <w:rFonts w:ascii="宋体" w:hAnsi="宋体" w:cs="宋体"/>
          <w:sz w:val="28"/>
          <w:szCs w:val="28"/>
        </w:rPr>
        <w:t>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“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“扶上”、“蹲着”、“半跪着”、“夹出”、“洗”、“敷上”、“扎好”、“掏出”、“给”体会到他对劳动人民的同情和关怀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好，下面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ascii="宋体" w:hAnsi="宋体" w:cs="宋体"/>
          <w:sz w:val="28"/>
          <w:szCs w:val="28"/>
        </w:rPr>
        <w:t>同学们从读中去体会鲁迅先生对劳动人民的同情和关怀吧！伯父亲自为车夫清洗并包扎伤口还给他钱叫他在家里休息几天，多么感人的一幕啊！这些帮助与关怀正体现了他“俯首甘为孺子牛”的感人形象</w:t>
      </w:r>
      <w:r>
        <w:rPr>
          <w:rFonts w:ascii="宋体" w:hAnsi="宋体" w:cs="宋体"/>
          <w:sz w:val="28"/>
          <w:szCs w:val="28"/>
          <w:lang w:eastAsia="zh-CN"/>
        </w:rPr>
        <w:t>。请男生</w:t>
      </w:r>
      <w:r>
        <w:rPr>
          <w:rFonts w:ascii="宋体" w:hAnsi="宋体" w:cs="宋体"/>
          <w:sz w:val="28"/>
          <w:szCs w:val="28"/>
        </w:rPr>
        <w:t>通过朗读去感受伯父鲁迅先生那感人的形象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帮助受伤车夫以后，鲁迅的心情怎样？请大家把描写鲁迅先生心情的自然段读读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事后鲁迅先生为什么脸变得“那么严肃”、“最后深深地叹了一口气”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请同学们跟谢老师和她的同学一起来学习这段话。看看老师是怎样理解这段话的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观看双师教学视频学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通过想象伯父鲁迅的心理活动来理解这段话的。</w:t>
      </w:r>
      <w:r>
        <w:rPr>
          <w:rFonts w:ascii="宋体" w:hAnsi="宋体" w:cs="宋体"/>
          <w:sz w:val="28"/>
          <w:szCs w:val="28"/>
        </w:rPr>
        <w:t>这段话运用了神态、动作描写，表现了鲁迅先生对旧社会的痛恨和对劳苦人民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eastAsia="zh-CN"/>
        </w:rPr>
        <w:t>指导学生读出鲁迅先生对旧社会的痛恨和对劳苦人民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通过朗读让我们知道了鲁迅先生是一个爱憎分明的人。（</w:t>
      </w:r>
      <w:r>
        <w:rPr>
          <w:rFonts w:ascii="宋体" w:hAnsi="宋体" w:cs="宋体"/>
          <w:sz w:val="28"/>
          <w:szCs w:val="28"/>
        </w:rPr>
        <w:t>板书：爱憎分明</w:t>
      </w:r>
      <w:r>
        <w:rPr>
          <w:rFonts w:cs="宋体" w:ascii="宋体" w:hAnsi="宋体"/>
          <w:sz w:val="28"/>
          <w:szCs w:val="28"/>
        </w:rPr>
        <w:t>)</w:t>
        <w:br/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六、学习“</w:t>
      </w:r>
      <w:r>
        <w:rPr>
          <w:rFonts w:ascii="宋体" w:hAnsi="宋体" w:cs="宋体"/>
          <w:b/>
          <w:bCs/>
          <w:sz w:val="28"/>
          <w:szCs w:val="28"/>
        </w:rPr>
        <w:t>关心女佣</w:t>
      </w:r>
      <w:r>
        <w:rPr>
          <w:rFonts w:ascii="宋体" w:hAnsi="宋体" w:cs="宋体"/>
          <w:b/>
          <w:sz w:val="28"/>
          <w:szCs w:val="28"/>
        </w:rPr>
        <w:t>”部分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双师教学设计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迅先生不仅关心普通劳苦人民，就连他家的佣人也不例外。请同学们读阿三</w:t>
      </w:r>
      <w:r>
        <w:rPr>
          <w:rFonts w:ascii="宋体" w:hAnsi="宋体" w:cs="宋体"/>
          <w:sz w:val="28"/>
          <w:szCs w:val="28"/>
          <w:lang w:eastAsia="zh-CN"/>
        </w:rPr>
        <w:t>说</w:t>
      </w:r>
      <w:r>
        <w:rPr>
          <w:rFonts w:ascii="宋体" w:hAnsi="宋体" w:cs="宋体"/>
          <w:sz w:val="28"/>
          <w:szCs w:val="28"/>
        </w:rPr>
        <w:t>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这里运用了怎样的手法？（对比）体会到了什么？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为自己想得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别人想得多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  <w:lang w:eastAsia="zh-CN"/>
        </w:rPr>
        <w:t>（相机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鲁迅先生为什么受到那么多人的爱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总之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鲁迅先生为自己想得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别人想得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才赢得了那么多人的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齐读最后一小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一节在文中起什么作用</w:t>
      </w:r>
      <w:r>
        <w:rPr>
          <w:rFonts w:cs="宋体" w:ascii="宋体" w:hAnsi="宋体"/>
          <w:sz w:val="28"/>
          <w:szCs w:val="28"/>
        </w:rPr>
        <w:t>?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呼应开头，点明主题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总结全文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这篇课文通过回忆伯父鲁迅先生给作者留下印象深刻的四件事，说明鲁迅先生是一个为自己想得少，为别人想得多的人</w:t>
      </w:r>
      <w:r>
        <w:rPr>
          <w:rFonts w:ascii="宋体" w:hAnsi="宋体" w:cs="宋体"/>
          <w:sz w:val="28"/>
          <w:szCs w:val="28"/>
          <w:lang w:eastAsia="zh-CN"/>
        </w:rPr>
        <w:t>。文章</w:t>
      </w:r>
      <w:r>
        <w:rPr>
          <w:rFonts w:ascii="宋体" w:hAnsi="宋体" w:cs="宋体"/>
          <w:sz w:val="28"/>
          <w:szCs w:val="28"/>
        </w:rPr>
        <w:t>抓住语言、动作、神态等描写来表现人物的品质。表达了作者对鲁迅先生的无比怀念、热爱与敬仰之情。希望同学们都能像鲁迅生一样做一个为自己想得少，为别人想得多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作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双师教学设计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有感情地朗读全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读读背背鲁迅名言，还可以搜集一些有关鲁迅的资料与同学交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6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伯父鲁迅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60" w:firstLine="12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受爱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谈《水浒传》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笑谈碰壁   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color w:val="FF0000"/>
          <w:sz w:val="28"/>
          <w:szCs w:val="28"/>
        </w:rPr>
        <w:t>为自己想得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救助车夫          </w:t>
      </w:r>
      <w:r>
        <w:rPr>
          <w:rFonts w:ascii="宋体" w:hAnsi="宋体" w:cs="宋体"/>
          <w:color w:val="000000"/>
          <w:sz w:val="28"/>
          <w:szCs w:val="28"/>
        </w:rPr>
        <w:t xml:space="preserve"> 爱憎分明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为别人想得多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关心女佣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420"/>
        </w:tabs>
        <w:ind w:left="3060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6:00Z</dcterms:created>
  <dc:creator>Microsoft</dc:creator>
  <dc:description/>
  <dc:language>en-US</dc:language>
  <cp:lastModifiedBy>Administrator</cp:lastModifiedBy>
  <cp:lastPrinted>2019-06-17T12:54:00Z</cp:lastPrinted>
  <dcterms:modified xsi:type="dcterms:W3CDTF">2019-06-17T05:07:39Z</dcterms:modified>
  <cp:revision>11</cp:revision>
  <dc:subject/>
  <dc:title>《我的伯父鲁迅先生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