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八年级语文《茅屋为秋风所破歌》</w:t>
      </w:r>
    </w:p>
    <w:p>
      <w:pPr>
        <w:pStyle w:val="Normal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学设计</w:t>
      </w:r>
    </w:p>
    <w:p>
      <w:pPr>
        <w:pStyle w:val="Normal"/>
        <w:ind w:firstLine="3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等县驮堪乡初级中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冯腾</w:t>
      </w:r>
      <w:bookmarkStart w:id="0" w:name="_GoBack"/>
      <w:bookmarkEnd w:id="0"/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学习目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理解诗歌内容意境，掌握朗读的韵律节奏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反复吟咏培养学生对古诗文的阅读能力和初步鉴赏能力，体会杜甫诗歌沉郁顿挫的风格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习杜甫忧国忧民的思想以及“吾庐独破受冻死亦足”的崇高情怀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学情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八年级学生对于诗词并不陌生，对古诗词的格式、语感和朗读方法有一定的认知，对作者杜甫其人其诗有初步的了解，诗歌中对民生疾苦的关心在以前《石壕吏》的学习中已深有体会，这些都为学习本诗奠定了基础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重点难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背诵全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仔细体会作者所表达的思想感情 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难点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反复朗读，品味语言把握 杜诗的特点及感受杜甫的济世情怀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教学方法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朗读与鉴赏相结合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交流、合作与探究相结合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教学用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多媒体课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教学过程 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课堂导入　　　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作者及背景资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家都知道，唐朝有两位大诗人，一位是李白，他是浪漫主义诗人，人们把他叫做“诗仙”；再一位就是杜甫，他是什么诗人？（现实主义诗人）字子美，世称杜少陵、杜工部、杜拾遗等自号少陵野老，与李白并称“大李杜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称“诗圣”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杜甫的诗题材丰富，内容深刻，十分真实地反映了劳动人民深受战乱之苦和颠沛流离的生活，抒发了忧国忧民的情怀，获得“诗史”的美称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5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岁末，杜甫一家辗转流浪到了成都，在西郊浣花溪畔找了一块荒地，盖了一所茅屋（即成都杜甫草堂），暂时结束了颠沛流离的生活，有了一个栖身之所。茅屋的建造很不容易，事事都需要亲戚朋友的帮助。但茅屋建造的并不坚固，两年后的一个秋天，一场大风把茅草给卷走了。杜甫一家只好在风雨淋漓中度过了一个难堪的不眠之夜。此情此景，杜甫感慨万端，写下了《茅屋为秋风所破歌》这品首不朽的诗篇，下面我们就一起赏析一下这篇作品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注音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茅屋为 （             ）秋风所破歌     怒号（         ）      三重 （          ）茅       长 （          ）林梢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飘转 （               ）             丧（          ）乱              广厦  （          ）          俄顷 （         ）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大庇  （              ）             见  （         ） 此屋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解题：《茅屋为秋风所破歌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【讲授】整体感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听课文录音，思考：你眼前浮现出哪些画面，请用简洁的语言概括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想想每一画面蕴涵着诗人什么样的感情？你能用含“痛”的二字词语分别概括吗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讲授】研读赏析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（一）、赏析第一诗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思考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作者是如何描述秋风的？ 找出词语或句子并加以体会其含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（二）、赏析第二诗节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思考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这节诗表现了怎样的情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?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诗人此时的心情怎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?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“唇焦口燥呼不得，归来倚杖自叹息”，他叹息什么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【练习】拓展练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诗人的伟大之处。他不仅只是写自己的不幸，而是推己及人，想到在这风雨之夜，普天之下还有更多象他这样处于困苦（或者更糟糕）的境地，这使读者眼前为之一亮。杜甫忧国忧民的思想便会跃然纸上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、你还知道杜甫哪些忧国忧民的诗歌名句：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、让我们回顾一下，看一下我们还学过哪些饱含爱国之情的语句 ：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【活动】课堂小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忧国忧民的诗人，总是受到人民的爱戴和敬仰。陕西民歌中有“唐朝诗圣有杜甫，能知百姓苦中苦”的句子。这是对诗人的爱戴和敬仰。让我们怀着对杜甫崇敬的心情，再齐读全诗，体会诗人忧国忧民的感情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【作业】课后作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有感情地朗诵诗歌并背诵诗歌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阅读《 闻官军收河南河北》，与本课做比较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【活动】板书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茅屋为秋风所破歌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秋风破屋   焦灼痛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群童抢茅   无可奈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长夜沾湿   忧思不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3:00Z</dcterms:created>
  <dc:creator>苏保邓</dc:creator>
  <dc:description/>
  <dc:language>en-US</dc:language>
  <cp:lastModifiedBy>lenovo</cp:lastModifiedBy>
  <dcterms:modified xsi:type="dcterms:W3CDTF">2019-08-2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