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《卖油翁》</w:t>
      </w:r>
      <w:r>
        <w:rPr>
          <w:b/>
          <w:bCs/>
          <w:sz w:val="44"/>
          <w:szCs w:val="44"/>
          <w:lang w:val="en-US" w:eastAsia="zh-CN"/>
        </w:rPr>
        <w:t>教学设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贵港市麦官静</w:t>
      </w:r>
      <w:r>
        <w:rPr>
          <w:bCs/>
          <w:sz w:val="32"/>
          <w:szCs w:val="32"/>
        </w:rPr>
        <w:t>初</w:t>
      </w:r>
      <w:r>
        <w:rPr>
          <w:bCs/>
          <w:sz w:val="32"/>
          <w:szCs w:val="32"/>
          <w:lang w:val="en-US" w:eastAsia="zh-CN"/>
        </w:rPr>
        <w:t>中</w:t>
      </w:r>
      <w:r>
        <w:rPr>
          <w:bCs/>
          <w:sz w:val="32"/>
          <w:szCs w:val="32"/>
        </w:rPr>
        <w:t>语文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目标】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朗读课文，积累文言字词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课文内容，把握人物形象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会文章所揭示的深刻道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重点难点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积累文言词汇，理解词义、句义。　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习本文刻画人物的方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理解本文揭示的道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课时安排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课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方法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引导和学生自主、合作、探究相结合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步骤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第二课时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导入设计：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做游戏：唐宋八大家背记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通读课文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分析课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文的体裁是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确：笔记小说，有短小精悍的特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小说三要素：人物、故事情节、环境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事情节：（楔子） 开端 发展 高潮 结局 （尾声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同学们按照小说三要素整理课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确：              康肃公                  卖油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段：开端 “善射”“以此自矜”    “晲之”“但微颔之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段：发展  “吾射不亦精乎</w:t>
      </w:r>
      <w:r>
        <w:rPr>
          <w:rFonts w:eastAsia="宋体" w:cs="宋体" w:ascii="宋体" w:hAnsi="宋体"/>
          <w:sz w:val="28"/>
          <w:szCs w:val="28"/>
        </w:rPr>
        <w:t>?”      “</w:t>
      </w:r>
      <w:r>
        <w:rPr>
          <w:rFonts w:ascii="宋体" w:hAnsi="宋体" w:cs="宋体"/>
          <w:sz w:val="28"/>
          <w:szCs w:val="28"/>
        </w:rPr>
        <w:t>无他，但手熟尔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高潮   “忿然”                “酌油知之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结局    “笑而遣之”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提问：陈尧咨对卖油翁态度发生了哪些变化？其变化原因是什么？（观看双师视频片段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归纳： 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当卖油翁对他射箭“但做颔之”时，陈尧咨问道：“汝亦知射乎？吾射不亦精乎？”卖油翁的反应对一个自以为了不起的武夫来说，显然是受了侮辱。因此，用一个疑问句问卖油翁你也懂得射箭吗？再用一个反问句，我的射箭本领不是很高强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当卖油翁又说：“无他，但手熟尔。”时，陈尧咨忿然曰</w:t>
      </w:r>
      <w:r>
        <w:rPr>
          <w:rFonts w:eastAsia="宋体"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尔安敢轻吾射！”卖油翁对陈尧咨的技艺不加赞赏，已使对方出乎意料；而且还进一步加以贬议：“无他，但手熟尔。”一向狂傲的康肃公被贬到这一步，自然是要“忿然”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最后看到卖油翁倒油表演，不得不心服口服，“笑而遣之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明确】态度由反感、恼怒到佩服、认输。卖油翁看射箭时的冷淡表情使陈尧咨反感，答话时的平淡、轻视更使他恼怒。后来，看到卖油翁从“钱孔”中酌油而钱不湿，不由得佩服、认输了。其变化的原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他看了卖油翁酌油技术如此纯熟却并未“以此自矜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课文中的两个人物，你更欣赏谁？请作具体说明。（提示：学会抓住细节来评价人物，学习刻画人物的方法。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确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卖油翁：①身怀绝技却不张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②</w:t>
      </w:r>
      <w:r>
        <w:rPr>
          <w:rFonts w:ascii="宋体" w:hAnsi="宋体" w:cs="宋体"/>
          <w:sz w:val="28"/>
          <w:szCs w:val="28"/>
        </w:rPr>
        <w:t>懂得如何去教育人，聪明谦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③</w:t>
      </w:r>
      <w:r>
        <w:rPr>
          <w:rFonts w:ascii="宋体" w:hAnsi="宋体" w:cs="宋体"/>
          <w:sz w:val="28"/>
          <w:szCs w:val="28"/>
        </w:rPr>
        <w:t>不卑不亢（不畏权贵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陈尧咨：①骄傲自大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错就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陈尧咨和卖油翁都可算身怀绝技，你认为他们成功的经验是什么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确：多练－－手熟－－绝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这篇文章告诉我们什么道理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确：熟能生巧，即使有什么长处也没有骄傲自满的必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故事中只有两个人物：陈尧咨和卖油翁。可否把题目《卖油翁》改成《陈尧咨和卖油翁》，行吗</w:t>
      </w:r>
      <w:r>
        <w:rPr>
          <w:rFonts w:eastAsia="宋体" w:cs="宋体" w:ascii="宋体" w:hAnsi="宋体"/>
          <w:sz w:val="28"/>
          <w:szCs w:val="28"/>
        </w:rPr>
        <w:t xml:space="preserve">? </w:t>
      </w:r>
      <w:r>
        <w:rPr>
          <w:rFonts w:ascii="宋体" w:hAnsi="宋体" w:cs="宋体"/>
          <w:sz w:val="28"/>
          <w:szCs w:val="28"/>
        </w:rPr>
        <w:t>（课文为何对陈尧咨的善射写得简略，而对卖油翁的酌油情况却记叙得较详细？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观看双师视频片段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确：不行。事端是卖油翁引起的，他如果不“释担而立”，不露出轻视的表情，陈尧咨就不会发问；又是由他解决的——以酌油技术平息了陈尧咨的愤怒情绪。卖油翁的酌油表演，明显技高一筹，作者是详写；陈尧咨的射技，作者以“发矢十中八九”一笔带过，是略写。再者，卖油翁身怀绝技，谦虚沉着；陈尧咨却因“善射”而自我炫耀，趾高气扬。我们读这篇文章必须紧紧把握这一点：卖油翁在事件发展的全过程中起了主导作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明确：因为故事要说的道理是熟能生巧，并不是说陈尧咨的善射，所以只用“当世无双”“十中八九”，来描写他的箭术的精湛，而对卖油翁情况的记叙较详细，这样使叙事清楚，同时又重点突出。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“探究”拓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文章的学习，我们知道了其中的道理。联系生活实际，说说对你有什么启示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启示：本领不是天生就有的，它需要经过勤奋的劳动才能获得，我们现在精力充沛，只要肯下功夫，钻一门学问，经过长期的努力，一定会熟练掌握它的奥秘，应用自如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这个故事也告诉我们要虚心地看待自己和别人的长处，这让你想起哪些相关的名言警句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三人行，必有我师焉。择其善者而从之，其不善者而改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谦虚使人进步，骄傲使人落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强中更有强中手，一山还比一山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人外有人，天外有天。取人之长，补己之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宝剑锋从磨砺出，梅花香自苦寒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课文总结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个故事虽然短小，却蕴涵丰富的人生哲理；情节简单，但波澜起伏；文字浅显，却韵味无穷。让我们不得不为祖国的语言文字感到自豪。愿同学们在阅读浅易文言文的过程中，扩大对祖国古代社会的认识，感受传统文化的魅力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课堂练习：</w:t>
      </w:r>
    </w:p>
    <w:p>
      <w:pPr>
        <w:pStyle w:val="Normal"/>
        <w:numPr>
          <w:ilvl w:val="0"/>
          <w:numId w:val="1"/>
        </w:numPr>
        <w:ind w:left="30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主要写了 （射箭）  和（ 酌油） 两个场面。</w:t>
      </w:r>
    </w:p>
    <w:p>
      <w:pPr>
        <w:pStyle w:val="Normal"/>
        <w:numPr>
          <w:ilvl w:val="0"/>
          <w:numId w:val="1"/>
        </w:numPr>
        <w:ind w:left="30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尧咨看待自己射技的句子是（ 公亦以此自矜 ）、（吾射不亦精乎）、（尔安敢轻吾射）。这些句子表现了陈尧咨 （自矜、骄傲）的态度。</w:t>
      </w:r>
    </w:p>
    <w:p>
      <w:pPr>
        <w:pStyle w:val="Normal"/>
        <w:numPr>
          <w:ilvl w:val="0"/>
          <w:numId w:val="1"/>
        </w:numPr>
        <w:ind w:left="30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神态描写写卖油翁看待陈尧咨射技的句子是（ 睨之，但微颔之），表现了他对陈尧咨的射技的 （轻视、轻蔑）的态度。从语言上描写卖油翁看待陈尧咨的射技的句子是 （无他，但手熟尔） 这句话所包含的道理是（熟能生巧）。</w:t>
      </w:r>
    </w:p>
    <w:p>
      <w:pPr>
        <w:pStyle w:val="Normal"/>
        <w:ind w:left="30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这个故事也告诉我们要虚心地看待自己和别人的长处的道理，这让你想起哪些相关的名言警句？</w:t>
      </w:r>
    </w:p>
    <w:p>
      <w:pPr>
        <w:pStyle w:val="Normal"/>
        <w:ind w:left="30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谦虚使人进步，骄傲使人落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布置作业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背诵全文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归纳本文古今异义、通假字、“以”“而”“之”字的意义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板书设计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康肃公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卖油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态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段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开端</w:t>
      </w:r>
      <w:r>
        <w:rPr>
          <w:rFonts w:ascii="宋体" w:hAnsi="宋体" w:cs="宋体"/>
          <w:sz w:val="24"/>
        </w:rPr>
        <w:t xml:space="preserve"> “善射”“以此自矜”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color w:val="FF0000"/>
          <w:sz w:val="24"/>
        </w:rPr>
        <w:t>晲</w:t>
      </w:r>
      <w:r>
        <w:rPr>
          <w:rFonts w:ascii="宋体" w:hAnsi="宋体" w:cs="宋体"/>
          <w:sz w:val="24"/>
        </w:rPr>
        <w:t>之”“但微</w:t>
      </w:r>
      <w:r>
        <w:rPr>
          <w:rFonts w:ascii="宋体" w:hAnsi="宋体" w:cs="宋体"/>
          <w:b/>
          <w:color w:val="FF0000"/>
          <w:sz w:val="24"/>
        </w:rPr>
        <w:t>颔</w:t>
      </w:r>
      <w:r>
        <w:rPr>
          <w:rFonts w:ascii="宋体" w:hAnsi="宋体" w:cs="宋体"/>
          <w:sz w:val="24"/>
        </w:rPr>
        <w:t>之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段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发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color w:val="FF0000"/>
          <w:sz w:val="24"/>
        </w:rPr>
        <w:t>吾射不亦精乎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sz w:val="24"/>
        </w:rPr>
        <w:t xml:space="preserve">” </w:t>
      </w:r>
      <w:r>
        <w:rPr>
          <w:rFonts w:cs="宋体" w:ascii="宋体" w:hAnsi="宋体"/>
          <w:sz w:val="24"/>
        </w:rPr>
        <w:t xml:space="preserve">     “</w:t>
      </w:r>
      <w:r>
        <w:rPr>
          <w:rFonts w:ascii="宋体" w:hAnsi="宋体" w:cs="宋体"/>
          <w:sz w:val="24"/>
        </w:rPr>
        <w:t>无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但手熟尔</w:t>
      </w:r>
      <w:r>
        <w:rPr>
          <w:rFonts w:ascii="宋体" w:hAnsi="宋体" w:cs="宋体"/>
          <w:sz w:val="24"/>
        </w:rPr>
        <w:t xml:space="preserve">” </w:t>
      </w:r>
      <w:r>
        <w:rPr>
          <w:rFonts w:ascii="宋体" w:hAnsi="宋体" w:cs="宋体"/>
          <w:sz w:val="24"/>
        </w:rPr>
        <w:t xml:space="preserve">       反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高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color w:val="FF0000"/>
          <w:sz w:val="24"/>
        </w:rPr>
        <w:t>忿然</w:t>
      </w:r>
      <w:r>
        <w:rPr>
          <w:rFonts w:ascii="宋体" w:hAnsi="宋体" w:cs="宋体"/>
          <w:sz w:val="24"/>
        </w:rPr>
        <w:t xml:space="preserve">”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酌油知之</w:t>
      </w:r>
      <w:r>
        <w:rPr>
          <w:rFonts w:ascii="宋体" w:hAnsi="宋体" w:cs="宋体"/>
          <w:sz w:val="24"/>
        </w:rPr>
        <w:t xml:space="preserve">” </w:t>
      </w:r>
      <w:r>
        <w:rPr>
          <w:rFonts w:ascii="宋体" w:hAnsi="宋体" w:cs="宋体"/>
          <w:sz w:val="24"/>
        </w:rPr>
        <w:t xml:space="preserve">           恼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结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color w:val="FF0000"/>
          <w:sz w:val="24"/>
        </w:rPr>
        <w:t>笑</w:t>
      </w:r>
      <w:r>
        <w:rPr>
          <w:rFonts w:ascii="宋体" w:hAnsi="宋体" w:cs="宋体"/>
          <w:sz w:val="24"/>
        </w:rPr>
        <w:t>而遣之”</w:t>
      </w:r>
      <w:r>
        <w:rPr>
          <w:rFonts w:ascii="宋体" w:hAnsi="宋体" w:cs="宋体"/>
          <w:sz w:val="24"/>
        </w:rPr>
        <w:t xml:space="preserve">                                   佩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形象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</w:rPr>
        <w:t xml:space="preserve">  自我炫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身怀绝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骄傲自大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（细节描写）</w:t>
      </w:r>
      <w:r>
        <w:rPr>
          <w:rFonts w:ascii="宋体" w:hAnsi="宋体" w:cs="宋体"/>
          <w:sz w:val="24"/>
        </w:rPr>
        <w:t xml:space="preserve">       谦虚沉着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知错就改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对比           不卑不亢 </w:t>
      </w:r>
      <w:r>
        <w:rPr>
          <w:rFonts w:ascii="宋体" w:hAnsi="宋体" w:cs="宋体"/>
          <w:sz w:val="30"/>
          <w:szCs w:val="30"/>
        </w:rPr>
        <w:t xml:space="preserve">       </w:t>
      </w:r>
    </w:p>
    <w:sectPr>
      <w:footerReference w:type="default" r:id="rId2"/>
      <w:type w:val="nextPage"/>
      <w:pgSz w:w="11850" w:h="16783"/>
      <w:pgMar w:left="1519" w:right="151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23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8:00Z</dcterms:created>
  <dc:creator>admin</dc:creator>
  <dc:description/>
  <dc:language>en-US</dc:language>
  <cp:lastModifiedBy>Administrator</cp:lastModifiedBy>
  <dcterms:modified xsi:type="dcterms:W3CDTF">2019-06-21T00:16:26Z</dcterms:modified>
  <cp:revision>2</cp:revision>
  <dc:subject/>
  <dc:title>教学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