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《泊秦淮》教学设计</w:t>
      </w:r>
    </w:p>
    <w:p>
      <w:pPr>
        <w:pStyle w:val="Normal"/>
        <w:jc w:val="center"/>
        <w:rPr/>
      </w:pPr>
      <w:r>
        <w:rPr/>
        <w:t>平乐县沙子镇中学</w:t>
      </w:r>
      <w:r>
        <w:rPr>
          <w:rFonts w:eastAsia="Times New Roman"/>
        </w:rPr>
        <w:t xml:space="preserve">  </w:t>
      </w:r>
      <w:r>
        <w:rPr/>
        <w:t>冯小燕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有感情地朗读背诵并默写这首诗。 </w:t>
      </w:r>
    </w:p>
    <w:p>
      <w:pPr>
        <w:pStyle w:val="Normal"/>
        <w:rPr/>
      </w:pPr>
      <w:r>
        <w:rPr/>
        <w:t>2</w:t>
      </w:r>
      <w:r>
        <w:rPr/>
        <w:t>、理解诗歌的字面意思，体会字里行间蕴涵的情味。 </w:t>
      </w:r>
    </w:p>
    <w:p>
      <w:pPr>
        <w:pStyle w:val="Normal"/>
        <w:rPr/>
      </w:pPr>
      <w:r>
        <w:rPr/>
        <w:t>3</w:t>
      </w:r>
      <w:r>
        <w:rPr/>
        <w:t>、细心品味脍炙人口的千古名句。 </w:t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/>
        <w:t>1</w:t>
      </w:r>
      <w:r>
        <w:rPr/>
        <w:t>、重点：背诵默写诗歌。 </w:t>
      </w:r>
    </w:p>
    <w:p>
      <w:pPr>
        <w:pStyle w:val="Normal"/>
        <w:rPr/>
      </w:pPr>
      <w:r>
        <w:rPr/>
        <w:t>2</w:t>
      </w:r>
      <w:r>
        <w:rPr/>
        <w:t>、难点：体会诗歌的意境。 </w:t>
      </w:r>
    </w:p>
    <w:p>
      <w:pPr>
        <w:pStyle w:val="Normal"/>
        <w:rPr/>
      </w:pPr>
      <w:r>
        <w:rPr/>
        <w:t>教学时数</w:t>
      </w:r>
      <w:r>
        <w:rPr>
          <w:rFonts w:eastAsia="Times New Roman"/>
        </w:rPr>
        <w:t xml:space="preserve"> </w:t>
      </w:r>
      <w:r>
        <w:rPr/>
        <w:t>一</w:t>
      </w:r>
      <w:r>
        <w:rPr/>
        <w:t>课</w:t>
      </w:r>
      <w:r>
        <w:rPr/>
        <w:t>时 </w:t>
      </w:r>
    </w:p>
    <w:p>
      <w:pPr>
        <w:pStyle w:val="Normal"/>
        <w:rPr/>
      </w:pPr>
      <w:r>
        <w:rPr/>
        <w:t>教学过程 </w:t>
      </w:r>
    </w:p>
    <w:p>
      <w:pPr>
        <w:pStyle w:val="Normal"/>
        <w:rPr/>
      </w:pPr>
      <w:r>
        <w:rPr/>
        <w:t> </w:t>
      </w:r>
      <w:r>
        <w:rPr/>
        <w:t>一、导入 </w:t>
      </w:r>
    </w:p>
    <w:p>
      <w:pPr>
        <w:pStyle w:val="Normal"/>
        <w:rPr/>
      </w:pPr>
      <w:r>
        <w:rPr/>
        <w:t>  </w:t>
      </w:r>
      <w:r>
        <w:rPr/>
        <w:t>在上课前请同学们先听老师朗读一首诗“远上寒山石径斜，白云深处有人家。停车坐爱枫林晚，霜叶红于二月花。”这首诗是谁写的呀？（杜牧</w:t>
      </w:r>
      <w:r>
        <w:rPr/>
        <w:t>&lt;&lt;</w:t>
      </w:r>
      <w:r>
        <w:rPr/>
        <w:t>山行</w:t>
      </w:r>
      <w:r>
        <w:rPr/>
        <w:t>&gt;&gt;</w:t>
      </w:r>
      <w:r>
        <w:rPr/>
        <w:t>） </w:t>
      </w:r>
    </w:p>
    <w:p>
      <w:pPr>
        <w:pStyle w:val="Normal"/>
        <w:rPr/>
      </w:pPr>
      <w:r>
        <w:rPr/>
        <w:t>1</w:t>
      </w:r>
      <w:r>
        <w:rPr/>
        <w:t>、简介作者和写作背景  </w:t>
      </w:r>
    </w:p>
    <w:p>
      <w:pPr>
        <w:pStyle w:val="Normal"/>
        <w:rPr/>
      </w:pPr>
      <w:r>
        <w:rPr/>
        <w:t>杜牧是什么朝代的诗人？（唐代）唐代有哪些著名的诗人呀？最著名的两位诗人是谁呀？（李白、杜甫）后人把李白和杜甫一起合称为“大李杜”。 </w:t>
      </w:r>
    </w:p>
    <w:p>
      <w:pPr>
        <w:pStyle w:val="Normal"/>
        <w:rPr/>
      </w:pPr>
      <w:r>
        <w:rPr/>
        <w:t>除了“大李杜”还有“小李杜”，你们知道“小李杜”指的是哪两位诗人吗？（杜指的是杜牧）那李呢？指的是擅长写情诗的唐代诗人李商隐。为了有别于“大李杜”，后人把李商隐和杜牧一起合称为“小李杜”。杜牧生活于晚唐时期，这时的唐王朝内忧外患，战乱不断，民不聊生。 </w:t>
      </w:r>
    </w:p>
    <w:p>
      <w:pPr>
        <w:pStyle w:val="Normal"/>
        <w:rPr/>
      </w:pPr>
      <w:r>
        <w:rPr/>
        <w:t>秦淮，是一条河的名称。有谁知道这条河在哪呀？（江苏省）秦淮河由城中穿过，流入长江，两岸酒家繁多，是当时豪门贵族、官僚士大夫享乐游宴的地方。 </w:t>
      </w:r>
    </w:p>
    <w:p>
      <w:pPr>
        <w:pStyle w:val="Normal"/>
        <w:rPr/>
      </w:pPr>
      <w:r>
        <w:rPr/>
        <w:t>《后庭花》据传是南朝陈后主所作，由于陈后主整日寻欢作乐，不理朝政，最终丢失了江山，因此他所作的《后庭花》也就成为了亡国之音。 </w:t>
      </w:r>
    </w:p>
    <w:p>
      <w:pPr>
        <w:pStyle w:val="Normal"/>
        <w:rPr/>
      </w:pPr>
      <w:r>
        <w:rPr/>
        <w:t>如今诗人杜牧夜泊秦淮，在这样的一种情形下又听到此曲，他的心情应是怎样的呢？我们一起来欣赏杜牧的《泊秦淮》。（板书：泊秦淮） </w:t>
      </w:r>
    </w:p>
    <w:p>
      <w:pPr>
        <w:pStyle w:val="Normal"/>
        <w:rPr/>
      </w:pPr>
      <w:r>
        <w:rPr/>
        <w:t>这是一首绝句还是律诗呀？（七言绝句） </w:t>
      </w:r>
    </w:p>
    <w:p>
      <w:pPr>
        <w:pStyle w:val="Normal"/>
        <w:rPr/>
      </w:pPr>
      <w:r>
        <w:rPr/>
        <w:t>二、学生自由朗读诗歌，整体感悟。 </w:t>
      </w:r>
    </w:p>
    <w:p>
      <w:pPr>
        <w:pStyle w:val="Normal"/>
        <w:rPr/>
      </w:pPr>
      <w:r>
        <w:rPr/>
        <w:t>三、学生示范朗读再全班齐读。 </w:t>
      </w:r>
    </w:p>
    <w:p>
      <w:pPr>
        <w:pStyle w:val="Normal"/>
        <w:rPr/>
      </w:pPr>
      <w:r>
        <w:rPr/>
        <w:t>四、赏析诗歌。 </w:t>
      </w:r>
    </w:p>
    <w:p>
      <w:pPr>
        <w:pStyle w:val="Normal"/>
        <w:rPr/>
      </w:pPr>
      <w:r>
        <w:rPr/>
        <w:t>１、赏析一、二句：烟笼寒水月笼沙，夜泊秦淮近酒家。 </w:t>
      </w:r>
    </w:p>
    <w:p>
      <w:pPr>
        <w:pStyle w:val="Normal"/>
        <w:rPr/>
      </w:pPr>
      <w:r>
        <w:rPr/>
        <w:t>这两句是写什么的？（写景）写了哪些景物？这些景物给你一种什么样的感觉？（写诗人夜泊秦淮所见的景物：淡烟寒水，夜幕朦胧的凄迷景象。） </w:t>
      </w:r>
    </w:p>
    <w:p>
      <w:pPr>
        <w:pStyle w:val="Normal"/>
        <w:rPr/>
      </w:pPr>
      <w:r>
        <w:rPr/>
        <w:t>谁来把这两句话的意思说一说？（如烟的水汽笼罩在秦淮河上，月光映照着江边的沙岸。宁静的夜里把船停在岸边，靠在酒家。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“</w:t>
      </w:r>
      <w:r>
        <w:rPr/>
        <w:t>笼”是什么意思？（笼罩）“寒”字令你想到了什么？（天气寒冷，表明这是深秋时节）除了季节的冷？有没有别的方面的冷？（心的冷） </w:t>
      </w:r>
    </w:p>
    <w:p>
      <w:pPr>
        <w:pStyle w:val="Normal"/>
        <w:rPr/>
      </w:pPr>
      <w:r>
        <w:rPr/>
        <w:t>２、赏析三、四句：商女不知亡国恨，隔江犹唱《后庭花》。</w:t>
      </w:r>
    </w:p>
    <w:p>
      <w:pPr>
        <w:pStyle w:val="Normal"/>
        <w:rPr/>
      </w:pPr>
      <w:r>
        <w:rPr/>
        <w:t>商女，请同学们看一下注解。（指以卖唱为生的歌女。） </w:t>
      </w:r>
    </w:p>
    <w:p>
      <w:pPr>
        <w:pStyle w:val="Normal"/>
        <w:rPr/>
      </w:pPr>
      <w:r>
        <w:rPr/>
        <w:t>这两句话是什么意思？谁来说一说？　（这时，从江对岸传来歌声，这是不知亡国之恨的歌女在唱《玉树后庭花》。 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犹唱”就是“还在唱”。这些无知歌女连亡国恨都不懂，还唱这种亡国之音！最后二句作者是在斥责歌女吗？（不是）大家想一想，歌女以卖唱为生，既然是卖唱，就要有听众，有点歌者。没有听众，歌女也无意唱这个曲子。 </w:t>
      </w:r>
    </w:p>
    <w:p>
      <w:pPr>
        <w:pStyle w:val="Normal"/>
        <w:rPr/>
      </w:pPr>
      <w:r>
        <w:rPr/>
        <w:t>大家想一想，这些听众可能是哪些人？（在内忧外患的情形下，还有金钱、有时间、有心情听曲子应该是些豪门贵族） </w:t>
      </w:r>
    </w:p>
    <w:p>
      <w:pPr>
        <w:pStyle w:val="Normal"/>
        <w:rPr/>
      </w:pPr>
      <w:r>
        <w:rPr/>
        <w:t>这些豪门贵族明知是亡国之音，却偏要听，而且是在国难当前的情况下，可见他们是一群怎样的人？（沉湎酒色，寻欢作乐，过着醉生梦死，灯红酒绿的生活）作者面对这样的一番景象，这样的一群人，他的心情应该是怎样的？（感慨、鄙视、忧伤、悲愤） </w:t>
      </w:r>
    </w:p>
    <w:p>
      <w:pPr>
        <w:pStyle w:val="Normal"/>
        <w:rPr/>
      </w:pPr>
      <w:r>
        <w:rPr/>
        <w:t>所以“商女不知亡国恨”，表面是说卖唱的女子不懂亡国之恨，实际上是借题发挥，批评豪门贵族，表现了诗人对他们这种醉生梦死生活的鄙视。陈后主醉生梦死，亡了国，这些豪门贵族不以为鉴，一样会步陈后主的后尘，除了忧伤、悲愤、鄙视外，从作者对历史兴亡的感慨中，我们还可感受到作者那颗忧国忧民的心。 </w:t>
      </w:r>
    </w:p>
    <w:p>
      <w:pPr>
        <w:pStyle w:val="Normal"/>
        <w:rPr/>
      </w:pPr>
      <w:r>
        <w:rPr/>
        <w:t>主题：对醉生梦死生活的鄙视和对历史兴亡的感慨。 </w:t>
      </w:r>
    </w:p>
    <w:p>
      <w:pPr>
        <w:pStyle w:val="Normal"/>
        <w:rPr/>
      </w:pPr>
      <w:r>
        <w:rPr/>
        <w:t>五、齐读并背诵全诗。要求：读出忧伤、悲愤。 </w:t>
      </w:r>
    </w:p>
    <w:p>
      <w:pPr>
        <w:pStyle w:val="Normal"/>
        <w:rPr/>
      </w:pPr>
      <w:r>
        <w:rPr/>
        <w:t>六、积累： </w:t>
      </w:r>
    </w:p>
    <w:p>
      <w:pPr>
        <w:pStyle w:val="Normal"/>
        <w:rPr/>
      </w:pPr>
      <w:r>
        <w:rPr/>
        <w:t>《题临安邸》。 </w:t>
      </w:r>
    </w:p>
    <w:p>
      <w:pPr>
        <w:pStyle w:val="Normal"/>
        <w:rPr/>
      </w:pPr>
      <w:r>
        <w:rPr/>
        <w:t>题临安邸 </w:t>
      </w:r>
    </w:p>
    <w:p>
      <w:pPr>
        <w:pStyle w:val="Normal"/>
        <w:rPr/>
      </w:pPr>
      <w:r>
        <w:rPr/>
        <w:t>［宋］林 升 </w:t>
      </w:r>
    </w:p>
    <w:p>
      <w:pPr>
        <w:pStyle w:val="Normal"/>
        <w:rPr/>
      </w:pPr>
      <w:r>
        <w:rPr/>
        <w:t>山外青山楼外楼，西湖歌舞几时休？ </w:t>
      </w:r>
    </w:p>
    <w:p>
      <w:pPr>
        <w:pStyle w:val="Normal"/>
        <w:rPr/>
      </w:pPr>
      <w:r>
        <w:rPr/>
        <w:t>暖风熏得游人醉，直把杭州作卞州。  </w:t>
      </w:r>
    </w:p>
    <w:p>
      <w:pPr>
        <w:pStyle w:val="Normal"/>
        <w:rPr/>
      </w:pPr>
      <w:r>
        <w:rPr/>
        <w:t>翻译］青山之外还有青山，高楼之外还有高楼，湖中的游客皆达官贵人，他们通宵达旦与歌</w:t>
      </w:r>
      <w:r>
        <w:rPr/>
        <w:t>女一起寻欢作乐，纸熏金迷，这种情况不</w:t>
      </w:r>
      <w:r>
        <w:rPr/>
        <w:t>知</w:t>
      </w:r>
      <w:r>
        <w:rPr/>
        <w:t>何时才能罢休？暖洋洋的春风把游人吹得醉醺醺的，他们忘乎所以，只图偷安宴乐于西湖，竟把杭州当成了汴州。 </w:t>
      </w:r>
    </w:p>
    <w:p>
      <w:pPr>
        <w:pStyle w:val="Normal"/>
        <w:rPr/>
      </w:pPr>
      <w:r>
        <w:rPr/>
        <w:t>［简析</w:t>
      </w:r>
      <w:r>
        <w:rPr/>
        <w:t>］ </w:t>
      </w:r>
    </w:p>
    <w:p>
      <w:pPr>
        <w:pStyle w:val="Normal"/>
        <w:rPr/>
      </w:pPr>
      <w:r>
        <w:rPr/>
        <w:t>这是一首写在临安城一家旅店墙壁上的诗。 </w:t>
      </w:r>
    </w:p>
    <w:p>
      <w:pPr>
        <w:pStyle w:val="Normal"/>
        <w:rPr/>
      </w:pPr>
      <w:r>
        <w:rPr/>
        <w:t>公元</w:t>
      </w:r>
      <w:r>
        <w:rPr/>
        <w:t>1126</w:t>
      </w:r>
      <w:r>
        <w:rPr/>
        <w:t>年，金人攻陷北宋首都汴梁，俘虏了徽宗、钦宗两个皇帝，中原国土全被金人侵占。赵构逃到江南，在临安即位，史称南宋。南宋小朝廷并没有接受北宋亡国的惨痛教训而发愤图强，当政者不思收复中原失地，只求苟且偏安，对外屈膝投降，对内残酷迫害岳飞等爱国人士；政治上腐败无能，达官显贵一味纵情声色，寻欢作乐。这首诗就是针对这种黑暗现实而作的，它倾吐了郁结在广大人民心头的义愤，也表达了诗人对国家民族命运的深切忧虑。 </w:t>
      </w:r>
    </w:p>
    <w:p>
      <w:pPr>
        <w:pStyle w:val="Normal"/>
        <w:rPr/>
      </w:pPr>
      <w:r>
        <w:rPr/>
        <w:t>诗的头两句“山外青山楼外楼，西湖歌舞几时休？”抓住临安城的特征：重重叠叠的青山，鳞次栉比的楼台和无休止的轻歌曼舞，写出当年虚假的繁荣太平景象。诗人触景伤情，不禁长叹：“西湖歌舞几时休？”西子湖畔这些消磨人们抗金斗志的淫靡歌舞，什么时候才能罢休？ </w:t>
      </w:r>
    </w:p>
    <w:p>
      <w:pPr>
        <w:pStyle w:val="Normal"/>
        <w:rPr/>
      </w:pPr>
      <w:r>
        <w:rPr/>
        <w:t>后两句“暖风熏得游人醉，直把杭州作汴州”，是诗人进一步抒发自己的感概。“暖风”一语双关，既指自然界的春风，又指社会上淫靡之风。正是这股“暖风”把人们的头脑吹得如醉如迷，像喝醉了酒似的。“游人”不能理解为一般游客，它是特指那些忘了国难，苟且偷安，寻欢作乐的南宋统治阶级。诗中“熏”“醉”两字用得精妙无比，把那些纵情声色、祸国殃民的达官显贵的精神状态刻画得惟妙惟肖，跃然纸上。结尾“直把杭州作汴州”，是直斥南宋当局忘了国恨家仇，把临时苟安的杭州简直当作了故都汴州。辛辣的讽刺中蕴含着极大的愤怒和无穷的隐忧。 </w:t>
      </w:r>
    </w:p>
    <w:p>
      <w:pPr>
        <w:pStyle w:val="Normal"/>
        <w:rPr/>
      </w:pPr>
      <w:r>
        <w:rPr/>
        <w:t>这首诗构思巧妙，措词精当：冷言冷语的讽刺，偏从热闹的场面写起；愤慨已极，却不作谩骂之语。确实是讽喻诗中的杰作。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4:00Z</dcterms:created>
  <dc:creator>Administrator</dc:creator>
  <dc:description/>
  <dc:language>en-US</dc:language>
  <cp:lastModifiedBy>lenovo</cp:lastModifiedBy>
  <dcterms:modified xsi:type="dcterms:W3CDTF">2019-08-22T10:14:00Z</dcterms:modified>
  <cp:revision>2</cp:revision>
  <dc:subject/>
  <dc:title/>
</cp:coreProperties>
</file>