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比尾巴》教学设计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教学内容</w:t>
      </w:r>
      <w:r>
        <w:rPr>
          <w:b/>
          <w:bCs/>
          <w:sz w:val="28"/>
        </w:rPr>
        <w:t>:</w:t>
      </w:r>
      <w:r>
        <w:rPr>
          <w:sz w:val="28"/>
        </w:rPr>
        <w:t>部编版</w:t>
      </w:r>
      <w:r>
        <w:rPr>
          <w:b/>
          <w:bCs/>
          <w:sz w:val="28"/>
        </w:rPr>
        <w:t>一</w:t>
      </w:r>
      <w:r>
        <w:rPr>
          <w:sz w:val="28"/>
        </w:rPr>
        <w:t>年级上册语文第</w:t>
      </w:r>
      <w:r>
        <w:rPr>
          <w:sz w:val="28"/>
        </w:rPr>
        <w:t>6</w:t>
      </w:r>
      <w:r>
        <w:rPr>
          <w:sz w:val="28"/>
        </w:rPr>
        <w:t>课《比尾巴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目标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能正确认读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生字：比、尾、巴、短、把、猴、松、鼠、扁、最、公、鸭。</w:t>
      </w:r>
      <w:r>
        <w:rPr>
          <w:rFonts w:ascii="宋体;SimSun" w:hAnsi="宋体;SimSun" w:cs="Tahoma"/>
          <w:sz w:val="28"/>
          <w:szCs w:val="28"/>
          <w:shd w:fill="FFFFFF" w:val="clear"/>
        </w:rPr>
        <w:t>会写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巴、把</w:t>
      </w:r>
      <w:r>
        <w:rPr>
          <w:rFonts w:ascii="宋体;SimSun" w:hAnsi="宋体;SimSun" w:cs="Tahoma"/>
          <w:sz w:val="28"/>
          <w:szCs w:val="28"/>
          <w:shd w:fill="FFFFFF" w:val="clear"/>
        </w:rPr>
        <w:t>”三个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能正确流利的朗读课文，学习朗读问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  <w:shd w:fill="FFFFFF" w:val="clear"/>
        </w:rPr>
        <w:t>了解六种动物尾巴的特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  <w:shd w:fill="FFFFFF" w:val="clear"/>
        </w:rPr>
        <w:t>激发学生喜爱动物的情感，激发学生对自然科学的热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重点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能认读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生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会正确书写“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巴、把</w:t>
      </w:r>
      <w:r>
        <w:rPr>
          <w:rFonts w:ascii="宋体;SimSun" w:hAnsi="宋体;SimSun" w:cs="宋体;SimSun"/>
          <w:kern w:val="0"/>
          <w:sz w:val="28"/>
          <w:szCs w:val="28"/>
        </w:rPr>
        <w:t>”。</w:t>
      </w:r>
    </w:p>
    <w:p>
      <w:pPr>
        <w:pStyle w:val="Normal"/>
        <w:spacing w:lineRule="exact" w:line="400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  <w:shd w:fill="FFFFFF" w:val="clear"/>
        </w:rPr>
        <w:t>正确、流利地朗读课文，背诵课文；读好问话的语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难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Tahoma"/>
          <w:sz w:val="28"/>
          <w:szCs w:val="28"/>
          <w:shd w:fill="FFFFFF" w:val="clear"/>
        </w:rPr>
        <w:t>指导学生读好问话的语气。</w:t>
      </w:r>
    </w:p>
    <w:p>
      <w:pPr>
        <w:pStyle w:val="Normal"/>
        <w:spacing w:lineRule="exact" w:line="40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b/>
          <w:bCs/>
          <w:sz w:val="28"/>
        </w:rPr>
        <w:t>教学方法</w:t>
      </w:r>
      <w:r>
        <w:rPr>
          <w:b/>
          <w:bCs/>
          <w:sz w:val="28"/>
        </w:rPr>
        <w:t>:</w:t>
      </w:r>
      <w:r>
        <w:rPr>
          <w:rFonts w:ascii="宋体;SimSun" w:hAnsi="宋体;SimSun" w:cs="宋体;SimSun"/>
          <w:spacing w:val="6"/>
          <w:sz w:val="28"/>
          <w:szCs w:val="28"/>
          <w:shd w:fill="FFFFFF" w:val="clear"/>
        </w:rPr>
        <w:t>依据一年级学生的好奇心、好玩好动的特点，结合本课的教学目标，我主要采用了情境教学法和游戏教学法。为了突破重难点，本课生字教学，我采用了随文识字法。一年级学生的形象思维占主体，在教学中我还把摸、读、说、比等引进课堂，让学生在学习中初步学会与小组同学合作探究。</w:t>
      </w:r>
      <w:r>
        <w:rPr>
          <w:sz w:val="28"/>
        </w:rPr>
        <w:t>充分调动学生的积极性、参与性和情感性，体现学生的主体性原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课前准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六种动物的贴图</w:t>
      </w:r>
      <w:r>
        <w:rPr>
          <w:rFonts w:ascii="宋体;SimSun" w:hAnsi="宋体;SimSun" w:cs="宋体;SimSun"/>
          <w:kern w:val="0"/>
          <w:sz w:val="28"/>
          <w:szCs w:val="28"/>
        </w:rPr>
        <w:t>、课件</w:t>
      </w:r>
      <w:r>
        <w:rPr>
          <w:rFonts w:ascii="宋体;SimSun" w:hAnsi="宋体;SimSun" w:cs="Tahoma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Tahoma"/>
          <w:b/>
          <w:sz w:val="28"/>
          <w:szCs w:val="28"/>
          <w:shd w:fill="FFFFFF" w:val="clear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激趣导入，揭示课题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识字游戏</w:t>
      </w:r>
      <w:r>
        <w:rPr>
          <w:rFonts w:cs="宋体;SimSun" w:ascii="宋体;SimSun" w:hAnsi="宋体;SimSun"/>
          <w:kern w:val="0"/>
          <w:sz w:val="28"/>
          <w:szCs w:val="28"/>
        </w:rPr>
        <w:t>--“</w:t>
      </w:r>
      <w:r>
        <w:rPr>
          <w:rFonts w:ascii="宋体;SimSun" w:hAnsi="宋体;SimSun" w:cs="宋体;SimSun"/>
          <w:kern w:val="0"/>
          <w:sz w:val="28"/>
          <w:szCs w:val="28"/>
        </w:rPr>
        <w:t>摸尾巴”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导言：同学们喜欢做游戏吗？快拿出你的小手，我们来做个摸身体的游戏吧！摸摸你的鼻子，摸摸你的耳朵，摸摸你的嘴巴，摸摸你的头发，摸摸你的尾巴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：生疑惑，我们没有尾巴啊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导学：我们人类没有尾巴，那谁有尾巴呢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动物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知道哪些小动物有尾巴吗？它的尾巴是什么样的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自由说自己知道的有关小动物尾巴的资料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见过马的尾巴。马的尾巴长长的，和长头发一样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见过猴子的尾巴，它的尾巴也很长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见过燕子的尾巴，它的尾巴像剪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结：同学们的知识可真丰富，知道这么多有尾巴的动物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板书：“尾巴”，识记生字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此处运用了“双师”教学平台梁丽欣老师执教的《比尾巴》课件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张幻灯片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指名读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指导学生观察拼音。发现“巴”没有声调，读轻声。师补充：要读得又轻又短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指导学生记住字形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过渡：动物王国里有尾巴的动物可多了，前两天，它们进行了一场大比赛呢！它们要比什么呢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：</w:t>
      </w:r>
      <w:r>
        <w:rPr>
          <w:rFonts w:ascii="宋体;SimSun" w:hAnsi="宋体;SimSun" w:cs="宋体;SimSun"/>
          <w:kern w:val="0"/>
          <w:sz w:val="28"/>
          <w:szCs w:val="28"/>
        </w:rPr>
        <w:t>书写课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齐</w:t>
      </w:r>
      <w:r>
        <w:rPr>
          <w:rFonts w:ascii="宋体;SimSun" w:hAnsi="宋体;SimSun" w:cs="宋体;SimSun"/>
          <w:kern w:val="0"/>
          <w:sz w:val="28"/>
          <w:szCs w:val="28"/>
        </w:rPr>
        <w:t>读课题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此处运用了“双师”教学平台梁丽欣老师执教的《比尾巴》课件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张幻灯片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计意图：小游戏激发了学生学习的兴趣，再让学生运用已有的生活经验介绍有尾巴的动物，相机在具体的语言环境中识字，增强了学生对识字的兴趣和信心。自然引出课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初读课文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过渡：想知道哪些动物参加了比赛吗？赶紧来读读课文吧！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提出自读要求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边读边看插图，不会的字可以看拼音，注意把每个字的音读准确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找一找有哪些小动物参加比赛，用横线画出来，借助拼音多读几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生看图借助汉语拼音自由地轻声读课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教师引导学生交流参加比赛的小动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找到参赛小选手了吗？现在我们就隆重的请出它们吧！它们是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猴子、兔子、鸭子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雀、松鼠、公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生回答，课件出示相应的带拼音的词语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此处借鉴了“双师”教学平台梁丽欣老师执教的《比尾巴》课件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张幻灯片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开火车读动物的名字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读好带轻声字的词。兔子　鸭子　猴子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读好“松鼠”：“松”是平舌音，“鼠”是翘舌音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知道今天参赛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小动物中，谁最喜欢吃松果吗？现在参加比赛的小动物和你们玩捉迷藏，他们藏在了松果后面，如果你们能把松果生字都读准确，他们就会出来和大家见面了。（齐读松果生字）后出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动物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此处运用了“双师”教学平台梁丽欣老师执教的《比尾巴》课件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张幻灯片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认识参赛选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猴子、兔子、松鼠、公鸡、鸭子、孔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选手</w:t>
      </w:r>
      <w:r>
        <w:rPr>
          <w:rFonts w:ascii="宋体;SimSun" w:hAnsi="宋体;SimSun" w:cs="宋体;SimSun"/>
          <w:kern w:val="0"/>
          <w:sz w:val="28"/>
          <w:szCs w:val="28"/>
        </w:rPr>
        <w:t>登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朋友，这三只小动物真是急性子，他们凑在一起就开始比尾巴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生猜，教师将相应的图片贴在</w:t>
      </w:r>
      <w:r>
        <w:rPr>
          <w:rFonts w:ascii="宋体;SimSun" w:hAnsi="宋体;SimSun" w:cs="宋体;SimSun"/>
          <w:kern w:val="0"/>
          <w:sz w:val="28"/>
          <w:szCs w:val="28"/>
        </w:rPr>
        <w:t>白</w:t>
      </w:r>
      <w:r>
        <w:rPr>
          <w:rFonts w:ascii="宋体;SimSun" w:hAnsi="宋体;SimSun" w:cs="宋体;SimSun"/>
          <w:kern w:val="0"/>
          <w:sz w:val="28"/>
          <w:szCs w:val="28"/>
        </w:rPr>
        <w:t>板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比赛太热闹了，其他的小动物都等不及了，也跑了过来，它们是谁呢</w:t>
      </w:r>
      <w:r>
        <w:rPr>
          <w:rFonts w:cs="宋体;SimSun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出示贴图“孔雀、公鸡、兔子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谁来和你喜欢的动物打个招呼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评比比赛结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小朋友，请你们来当当裁判，请你们根据动物尾巴的特点，公正、认真、仔细地评一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出示六个评选项目：“长、短、扁、弯、最好看、好像一把伞”</w:t>
      </w:r>
      <w:r>
        <w:rPr>
          <w:rFonts w:ascii="宋体;SimSun" w:hAnsi="宋体;SimSun" w:cs="宋体;SimSun"/>
          <w:kern w:val="0"/>
          <w:sz w:val="28"/>
          <w:szCs w:val="28"/>
        </w:rPr>
        <w:t>与相对应的动物连线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此处运用了“双师”教学平台梁丽欣老师执教的《比尾巴》课件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张幻灯片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颁奖嘉宾给小动物颁奖，并宣布结果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Tahoma"/>
          <w:sz w:val="28"/>
          <w:szCs w:val="28"/>
          <w:shd w:fill="FFFFFF" w:val="clear"/>
        </w:rPr>
        <w:t>了解六种动物尾巴的特点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</w:t>
      </w:r>
      <w:r>
        <w:rPr>
          <w:rFonts w:ascii="宋体;SimSun" w:hAnsi="宋体;SimSun" w:cs="宋体;SimSun"/>
          <w:kern w:val="0"/>
          <w:sz w:val="28"/>
          <w:szCs w:val="28"/>
        </w:rPr>
        <w:t>课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评选的结果已经有了，谁把结果公布出来：猴子的尾巴长，兔子的尾巴短，松鼠的尾巴好像一把伞。公鸡的尾巴弯，鸭子的尾巴扁，孔雀的尾巴最好看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此处运用了“双师”教学平台梁丽欣老师执教的《比尾巴》课件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张幻灯片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先自由读，再指名读，最后齐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辨认字形，指导写字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出示“我会写”的字：长、比、巴、把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指导观察：“比、长”。这两个字都有一个共同的笔画“竖提”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观察每个字在田字格中的位置，让学生说说自己的发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指导书写“比、长”两个字时要注意字的书写笔顺。“比”的第三笔是“撇”；“长”的第一笔是“撇”，第二笔是“横”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生描红，一边描一边记住每一笔在田字格中的位置。看谁写得正确美观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指导观察“巴、把”。“巴”字单独书写时第三笔的“横”落在横中线上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强调“竖弯钩”写得要舒展一些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“把”字中的“巴”写在田字格的右面，“竖弯钩”的“竖”落在竖中线上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“把”是左右结构的字，“提手旁”写得要窄一点，比右面的“巴”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学生描红，练习书写。教师巡视，个别指导，及时展示写得好的学生作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评议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投影展示学生作品，评出最佳作品，奖励一颗闪光的小星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作业布置</w:t>
      </w:r>
      <w:r>
        <w:rPr>
          <w:rFonts w:ascii="宋体;SimSun" w:hAnsi="宋体;SimSun" w:cs="宋体;SimSun"/>
          <w:b/>
          <w:sz w:val="28"/>
          <w:szCs w:val="28"/>
        </w:rPr>
        <w:t>（此处借鉴了“双师”平台梁丽欣老师执教的《比尾巴》课件第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张幻灯片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在田字格中练习书写本课生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与爸爸妈妈一起，以一问一答的形式有感情地朗读课文，背诵课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2005</wp:posOffset>
            </wp:positionH>
            <wp:positionV relativeFrom="paragraph">
              <wp:posOffset>60960</wp:posOffset>
            </wp:positionV>
            <wp:extent cx="636905" cy="607695"/>
            <wp:effectExtent l="0" t="0" r="0" b="0"/>
            <wp:wrapTight wrapText="bothSides">
              <wp:wrapPolygon edited="0">
                <wp:start x="-14" y="0"/>
                <wp:lineTo x="-14" y="21112"/>
                <wp:lineTo x="21189" y="21112"/>
                <wp:lineTo x="21189" y="0"/>
                <wp:lineTo x="-14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2810</wp:posOffset>
            </wp:positionH>
            <wp:positionV relativeFrom="paragraph">
              <wp:posOffset>50165</wp:posOffset>
            </wp:positionV>
            <wp:extent cx="521970" cy="3801745"/>
            <wp:effectExtent l="0" t="0" r="0" b="0"/>
            <wp:wrapNone/>
            <wp:docPr id="2" name="左大括号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左大括号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801745"/>
                    </a:xfrm>
                    <a:prstGeom prst="rect">
                      <a:avLst/>
                    </a:prstGeom>
                    <a:ln w="28575">
                      <a:solidFill>
                        <a:srgbClr val="604A7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2905</wp:posOffset>
            </wp:positionH>
            <wp:positionV relativeFrom="paragraph">
              <wp:posOffset>167005</wp:posOffset>
            </wp:positionV>
            <wp:extent cx="433705" cy="3684905"/>
            <wp:effectExtent l="0" t="0" r="0" b="0"/>
            <wp:wrapNone/>
            <wp:docPr id="3" name="左大括号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左大括号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3705" cy="3684905"/>
                    </a:xfrm>
                    <a:prstGeom prst="rect">
                      <a:avLst/>
                    </a:prstGeom>
                    <a:ln w="28575">
                      <a:solidFill>
                        <a:srgbClr val="604A7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板书设计：                         长</w:t>
      </w:r>
    </w:p>
    <w:p>
      <w:pPr>
        <w:pStyle w:val="Normal"/>
        <w:widowControl/>
        <w:spacing w:lineRule="exact" w:line="400"/>
        <w:ind w:firstLine="21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153670</wp:posOffset>
            </wp:positionV>
            <wp:extent cx="689610" cy="677545"/>
            <wp:effectExtent l="0" t="0" r="0" b="0"/>
            <wp:wrapTight wrapText="bothSides">
              <wp:wrapPolygon edited="0">
                <wp:start x="-2" y="0"/>
                <wp:lineTo x="-2" y="20882"/>
                <wp:lineTo x="20993" y="20882"/>
                <wp:lineTo x="20993" y="0"/>
                <wp:lineTo x="-2" y="0"/>
              </wp:wrapPolygon>
            </wp:wrapTight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lineRule="exact" w:line="400"/>
        <w:ind w:firstLine="1968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短                                  </w:t>
      </w:r>
    </w:p>
    <w:p>
      <w:pPr>
        <w:pStyle w:val="Normal"/>
        <w:widowControl/>
        <w:spacing w:lineRule="exact" w:line="400"/>
        <w:ind w:firstLine="1968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119380</wp:posOffset>
            </wp:positionV>
            <wp:extent cx="665480" cy="605155"/>
            <wp:effectExtent l="0" t="0" r="0" b="0"/>
            <wp:wrapTight wrapText="bothSides">
              <wp:wrapPolygon edited="0">
                <wp:start x="-13" y="0"/>
                <wp:lineTo x="-13" y="21202"/>
                <wp:lineTo x="21267" y="21202"/>
                <wp:lineTo x="21267" y="0"/>
                <wp:lineTo x="-13" y="0"/>
              </wp:wrapPolygon>
            </wp:wrapTight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像一把伞               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 xml:space="preserve">各有特点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ind w:firstLine="21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182880</wp:posOffset>
            </wp:positionV>
            <wp:extent cx="681355" cy="571500"/>
            <wp:effectExtent l="0" t="0" r="0" b="0"/>
            <wp:wrapTight wrapText="bothSides">
              <wp:wrapPolygon edited="0">
                <wp:start x="-601" y="0"/>
                <wp:lineTo x="-601" y="20871"/>
                <wp:lineTo x="21737" y="20871"/>
                <wp:lineTo x="21737" y="0"/>
                <wp:lineTo x="-601" y="0"/>
              </wp:wrapPolygon>
            </wp:wrapTight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比尾巴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弯          </w:t>
      </w:r>
    </w:p>
    <w:p>
      <w:pPr>
        <w:pStyle w:val="Normal"/>
        <w:widowControl/>
        <w:spacing w:lineRule="exact" w:line="400"/>
        <w:ind w:firstLine="12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2340</wp:posOffset>
            </wp:positionH>
            <wp:positionV relativeFrom="paragraph">
              <wp:posOffset>78740</wp:posOffset>
            </wp:positionV>
            <wp:extent cx="576580" cy="480060"/>
            <wp:effectExtent l="0" t="0" r="0" b="0"/>
            <wp:wrapTight wrapText="bothSides">
              <wp:wrapPolygon edited="0">
                <wp:start x="-2" y="0"/>
                <wp:lineTo x="-2" y="21244"/>
                <wp:lineTo x="21120" y="21244"/>
                <wp:lineTo x="21120" y="0"/>
                <wp:lineTo x="-2" y="0"/>
              </wp:wrapPolygon>
            </wp:wrapTight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400"/>
        <w:ind w:firstLine="1687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扁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7745</wp:posOffset>
            </wp:positionH>
            <wp:positionV relativeFrom="paragraph">
              <wp:posOffset>147955</wp:posOffset>
            </wp:positionV>
            <wp:extent cx="602615" cy="545465"/>
            <wp:effectExtent l="0" t="0" r="0" b="0"/>
            <wp:wrapTight wrapText="bothSides">
              <wp:wrapPolygon edited="0">
                <wp:start x="-14" y="0"/>
                <wp:lineTo x="-14" y="21118"/>
                <wp:lineTo x="21298" y="21118"/>
                <wp:lineTo x="21298" y="0"/>
                <wp:lineTo x="-14" y="0"/>
              </wp:wrapPolygon>
            </wp:wrapTight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最好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FF0000"/>
          <w:sz w:val="28"/>
          <w:szCs w:val="28"/>
        </w:rPr>
        <w:t>（板书设计借鉴了“双师”教学平台梁丽欣老师执教的《比尾巴》课件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张幻灯片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后反思：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《比尾巴》这篇课文是首儿歌，用三问三答的形式，介绍了六种动物尾巴的特点。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课文通过对话描写，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向小读者介绍了猴、兔、松鼠、公鸡、鸭子、孔雀六种动物尾巴的特点。</w:t>
      </w:r>
      <w:r>
        <w:rPr>
          <w:rFonts w:ascii="宋体;SimSun" w:hAnsi="宋体;SimSun" w:cs="宋体;SimSun"/>
          <w:b/>
          <w:bCs/>
          <w:color w:val="000000"/>
          <w:sz w:val="28"/>
        </w:rPr>
        <w:t>本课的教学目标是识字、写字，能够正确、流利地朗读课文、背诵课文，读好问句，了解一些动物尾巴的特点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时，我大体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采用梁丽欣老师的教学设计框架，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根据初入学儿童的认知特点和天性爱动的特点，在各教学环节中贯穿，以情为基础，以 “读”的训练为主线，把语文课组织“活”。抓住了各种小动物尾巴特点，以朗读训练为切入口，以“比”的形式为主线，充分调动孩子学习探究的积极性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19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19"/>
        </w:rPr>
        <w:t>游戏是儿童的天性”。尤其对一年级的孩子来说，玩是他们的天性，大家都知道他们上课时有效注意时间仅有十几分钟，怎样才能使学生坚持上好每一堂课，这就需要我们多花心思了。因此，在本案例中我</w:t>
      </w:r>
      <w:r>
        <w:rPr>
          <w:rFonts w:ascii="宋体;SimSun" w:hAnsi="宋体;SimSun" w:cs="宋体;SimSun"/>
          <w:b/>
          <w:bCs/>
          <w:color w:val="C00000"/>
          <w:sz w:val="28"/>
          <w:szCs w:val="19"/>
        </w:rPr>
        <w:t>采用双师教学平台上梁丽欣老师采松果的识字教学游戏</w:t>
      </w:r>
      <w:r>
        <w:rPr>
          <w:rFonts w:ascii="宋体;SimSun" w:hAnsi="宋体;SimSun" w:cs="宋体;SimSun"/>
          <w:b/>
          <w:bCs/>
          <w:color w:val="000000"/>
          <w:sz w:val="28"/>
          <w:szCs w:val="19"/>
        </w:rPr>
        <w:t>，使他们在轻松、愉悦，没有精神压力，没有心理负担的情况下，自然而然学习生字，并且调动他们的情感去体验，去感受，从而产生学习的内驱力，变“要我学”为“我要学”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这篇课文的教学重点和难点是要指导学生读好问句。在教学时，除了老师范读外，我还根据问句的特点，指导学生把句子最后的一个字音扬上去，用一个往上的手势给予提示，让学生自己练习读好问句这个办法去解决难点</w:t>
      </w:r>
      <w:r>
        <w:rPr>
          <w:rFonts w:ascii="宋体;SimSun" w:hAnsi="宋体;SimSun" w:cs="宋体;SimSun"/>
          <w:b/>
          <w:bCs/>
          <w:color w:val="444444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1:00Z</dcterms:created>
  <dc:creator>Administrator</dc:creator>
  <dc:description/>
  <dc:language>en-US</dc:language>
  <cp:lastModifiedBy>lenovo</cp:lastModifiedBy>
  <cp:lastPrinted>2019-06-26T14:49:00Z</cp:lastPrinted>
  <dcterms:modified xsi:type="dcterms:W3CDTF">2019-08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