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习课《河中石兽》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篇文言文选自清代文学家纪昀的《阅微草堂笔记》。作者以质朴简洁的语言，记叙了人们寻找两只石兽的经过及其令人惊讶的结局。文章在叙述中制造节奏波澜，平而不板。作者先写打捞石兽无果，再写讲学家的议论令“众服为定论”，其实不止众人，连读者都几乎以为是定论的时候，谁知作者又引出了老河兵的“又笑曰”，谜底才进一步揭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虽有波澜，但作者并不是在渲染寻找石兽的神奇过程，而是通过一个寻石兽的故事引出深层的思考：做任何事情不能只知其一，不知其二，就主观地做出判断。寓意于事，立意高远。其中的科学态度和质疑精神很值得认真体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学情分析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节课作为复习课，学生虽然已经学习过了，但时间久了，加上他们的文言文基础不好，所以很有必要再重温一遍相关知识点，巩固他们的文言文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贺州市的刘文香老师在双师教学网站的《河中石兽》录像课中，相关的知识点概括得非常全面，所以在本节复习课中，我打算主要是让学生观看相关视频，认真思考相关知识的问题，并做好笔记来实现复习这一课的途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目标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积累文言知识，训练学生阅读文言文的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背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累重点字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文章内容，熟悉人物形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中心情感和启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导入，明确复习任务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背诵全文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积累重点字词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了解文章内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理解中心情感和启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习相关知识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集体背诵全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播放刘文香老师录像课《河中石兽》第二课时，让学生思考视频中的问题，暂停检验回答后，再观看视频验正，然后补充笔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古今异义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之”字的用法和意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文章内容及人物形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题及启示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课堂练习（观看视频，先思考回答，再继续观看验证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结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强调复习要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谈谈看课感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业：完成该课的相关默书、内容理解练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1:00Z</dcterms:created>
  <dc:creator>Administrator</dc:creator>
  <dc:description/>
  <cp:keywords/>
  <dc:language>en-US</dc:language>
  <cp:lastModifiedBy>2012-10</cp:lastModifiedBy>
  <dcterms:modified xsi:type="dcterms:W3CDTF">2019-06-18T00:21:00Z</dcterms:modified>
  <cp:revision>8</cp:revision>
  <dc:subject/>
  <dc:title/>
</cp:coreProperties>
</file>