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雾在哪里》（第二课时）教学设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材分析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雾在哪里》部编版二年级上册第七单元的第二篇课文。这是一篇童话故事。作者运用拟人的手法，将“雾”这一人们熟悉的自然现象，描述成小孩子和世界捉迷藏的故事。雾把大海、天空、城市等景物依次藏起，呈现出大雾笼罩下世界一片朦胧的奇妙景象。作者赋予雾以孩子的语言，把大雾笼罩称作“雾藏起了世界”，把云开雾散称作“雾藏起了自己”，因此整篇课文显得生动有趣。文章形象生动，语言优美，是训练学生朗读的范本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教学目标：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课文</w:t>
      </w:r>
      <w:r>
        <w:rPr>
          <w:rFonts w:cs="宋体;SimSun" w:ascii="宋体;SimSun" w:hAnsi="宋体;SimSun"/>
          <w:color w:val="000000"/>
          <w:sz w:val="24"/>
        </w:rPr>
        <w:t>1-6</w:t>
      </w:r>
      <w:r>
        <w:rPr>
          <w:rFonts w:ascii="宋体;SimSun" w:hAnsi="宋体;SimSun" w:cs="宋体;SimSun"/>
          <w:color w:val="000000"/>
          <w:sz w:val="24"/>
        </w:rPr>
        <w:t>自然段，仿照课文用“无论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还是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都</w:t>
      </w:r>
      <w:r>
        <w:rPr>
          <w:rFonts w:cs="宋体;SimSun" w:ascii="宋体;SimSun" w:hAnsi="宋体;SimSun"/>
          <w:color w:val="000000"/>
          <w:sz w:val="24"/>
        </w:rPr>
        <w:t>......”</w:t>
      </w:r>
      <w:r>
        <w:rPr>
          <w:rFonts w:ascii="宋体;SimSun" w:hAnsi="宋体;SimSun" w:cs="宋体;SimSun"/>
          <w:color w:val="000000"/>
          <w:sz w:val="24"/>
        </w:rPr>
        <w:t>说说雾来时的景物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朗读好课文，读好雾说话时的语气，体会雾的淘气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感受雾的神奇，培养学生要养成留心观察自然、观察生活的习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重点难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“无论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还是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都</w:t>
      </w:r>
      <w:r>
        <w:rPr>
          <w:rFonts w:cs="宋体;SimSun" w:ascii="宋体;SimSun" w:hAnsi="宋体;SimSun"/>
          <w:color w:val="000000"/>
          <w:sz w:val="24"/>
        </w:rPr>
        <w:t>......”</w:t>
      </w:r>
      <w:r>
        <w:rPr>
          <w:rFonts w:ascii="宋体;SimSun" w:hAnsi="宋体;SimSun" w:cs="宋体;SimSun"/>
          <w:color w:val="000000"/>
          <w:sz w:val="24"/>
        </w:rPr>
        <w:t>造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朗读好课文，读好雾说话时的语气，体会雾的淘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方法：讲授法；多媒体辅助教学法、自主探究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准备：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课件，相关视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学过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图片导入，引出课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引出谈话：孩子们，在自然界中有很多美景，老师个你们带来了几张图片，一起来看看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出示关于雾的美景图，问：这些图片都有共同的景物，是什么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导入课题，出示课题。学生齐读课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复习巩固生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出示词语，全班齐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整体感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初读课文，归纳内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听课文朗读，找一找雾是一个怎样的孩子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名学生回答问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引出谈话：雾这个淘气的孩子去了哪些地方玩耍？请同学们轻声朗读课文，用波浪线画出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按要求自由读课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名回答问题，教师板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指导朗读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谈话：雾这个淘气的孩子，可神奇了，它还会讲话呢，请你们找出雾说的话。用横线画出来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默读课文，用横线画出雾讲的话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名学生回答问题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戏互动，学生闭上眼睛，听老师朗读雾说的话，猜猜是用什么语气来读，脸上是什么表情？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导朗读，根据学生的回答，出示五句话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要把大海藏起来了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现在我要把天空连同太阳一起藏起来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现在我要把海岸藏起来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现在，我该把谁藏起来呢？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要把自己藏起来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三句是用快乐、淘气的语气，第四句是疑问、难过的语气，第五句是淘气、激动的语气。学生自由练习读，再请个别同学读，最后全班齐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三）理解雾的淘气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谈话：为什么说雾是个淘气的孩子？雾这个淘气的孩子把什么藏起来了？你能从这五句话找出来吗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看五句话，从中找出雾藏的景物。回答问题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谈话：文中的雾只是把这四个景物藏起来吗？还藏了哪些景物，我们一起去找找。出示大海的图片，请学生回答海上都有哪些景物？雾还把什么藏了起来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观察图片，回答问题。全班齐读第三自然段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第四自然段，指名学生朗读，雾把什么藏起来了？“天空”“太阳”是用哪个词连起来？“连同”还可以换成什么词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句子，找一找这两句话有什么共同的地方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于是，他把大海藏了起来。无论是海水、船只，还是蓝色的远方，都看不见了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于是，他把天空连同太阳一起藏了起来。霎时，四周变暗了，无论是天空，还是天空中的太阳，都看不见了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引导：这两句话都有“无论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还是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都</w:t>
      </w:r>
      <w:r>
        <w:rPr>
          <w:rFonts w:cs="宋体;SimSun" w:ascii="宋体;SimSun" w:hAnsi="宋体;SimSun"/>
          <w:color w:val="000000"/>
          <w:sz w:val="24"/>
        </w:rPr>
        <w:t>......”</w:t>
      </w:r>
      <w:r>
        <w:rPr>
          <w:rFonts w:ascii="宋体;SimSun" w:hAnsi="宋体;SimSun" w:cs="宋体;SimSun"/>
          <w:color w:val="000000"/>
          <w:sz w:val="24"/>
        </w:rPr>
        <w:t>。教师解释意思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谈话：雾还会去哪个地方？出示校园和草原的图片，引导学生说出里面出现的景物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播放双师资源视频，学生学习第一课堂学生如何用“无论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还是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都</w:t>
      </w:r>
      <w:r>
        <w:rPr>
          <w:rFonts w:cs="宋体;SimSun" w:ascii="宋体;SimSun" w:hAnsi="宋体;SimSun"/>
          <w:color w:val="000000"/>
          <w:sz w:val="24"/>
        </w:rPr>
        <w:t>......”</w:t>
      </w:r>
      <w:r>
        <w:rPr>
          <w:rFonts w:ascii="宋体;SimSun" w:hAnsi="宋体;SimSun" w:cs="宋体;SimSun"/>
          <w:color w:val="000000"/>
          <w:sz w:val="24"/>
        </w:rPr>
        <w:t>来造句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流收获：看了视频，你也能像里面的学生用“无论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还是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都</w:t>
      </w:r>
      <w:r>
        <w:rPr>
          <w:rFonts w:cs="宋体;SimSun" w:ascii="宋体;SimSun" w:hAnsi="宋体;SimSun"/>
          <w:color w:val="000000"/>
          <w:sz w:val="24"/>
        </w:rPr>
        <w:t>......”</w:t>
      </w:r>
      <w:r>
        <w:rPr>
          <w:rFonts w:ascii="宋体;SimSun" w:hAnsi="宋体;SimSun" w:cs="宋体;SimSun"/>
          <w:color w:val="000000"/>
          <w:sz w:val="24"/>
        </w:rPr>
        <w:t>来说一句话吗？看图说话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雾这个淘气的孩子在海上玩够了，它又来到了哪里？把什么藏了起来？理解“甚至”的意思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雾把自己藏起来后的场景，全班齐读自然段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>四）总结全文，拓展演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师谈话：今天我们认识了雾，它有什么特点？出示课堂活动游戏：雾把什么藏了起来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生上台互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小小演讲家：课文中说雾是“又淘气又顽皮的孩子”，在你眼里，雾又是什么样的孩子呢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雾是个  （     ） 的孩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 xml:space="preserve">(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自由发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结过渡：通过今天的学习，我们知道雾的淘气，雾是大自然出现的景象，它的美丽和神奇都需要我们仔细的去观察，同学们在生活中也要用你们的小眼睛去发现大自然的美丽，好吗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布置作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观察一处美景，用“无论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还是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都</w:t>
      </w:r>
      <w:r>
        <w:rPr>
          <w:rFonts w:cs="宋体;SimSun" w:ascii="宋体;SimSun" w:hAnsi="宋体;SimSun"/>
          <w:color w:val="000000"/>
          <w:sz w:val="24"/>
        </w:rPr>
        <w:t>......”</w:t>
      </w:r>
      <w:r>
        <w:rPr>
          <w:rFonts w:ascii="宋体;SimSun" w:hAnsi="宋体;SimSun" w:cs="宋体;SimSun"/>
          <w:color w:val="000000"/>
          <w:sz w:val="24"/>
        </w:rPr>
        <w:t>写一段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板书设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 </w:t>
      </w:r>
      <w:r>
        <w:rPr>
          <w:rFonts w:ascii="宋体;SimSun" w:hAnsi="宋体;SimSun" w:cs="宋体;SimSun"/>
          <w:color w:val="000000"/>
          <w:sz w:val="24"/>
        </w:rPr>
        <w:t>雾在哪里</w:t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海上           大 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海岸    藏    天空 太阳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城市上空         自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8:00Z</dcterms:created>
  <dc:creator>爱笑的女孩</dc:creator>
  <dc:description/>
  <dc:language>en-US</dc:language>
  <cp:lastModifiedBy>lenovo</cp:lastModifiedBy>
  <dcterms:modified xsi:type="dcterms:W3CDTF">2019-08-2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