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触摸春天》教学设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山市岭南镇中心小学 颜懿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学生能正确、流利、有感情地朗读课文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使学生能学会用联系上下文、联系生活实际等学习方法来理解含义深刻的句子，揣摩其中蕴含的道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使学生能体会到盲童对生活的热爱，懂得要热爱生活，珍惜生命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重难点：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体会一些关键语句的含义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悟作者揭示的深刻道理。</w:t>
      </w:r>
    </w:p>
    <w:p>
      <w:pPr>
        <w:pStyle w:val="Normal"/>
        <w:spacing w:lineRule="exact" w:line="54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过程：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谈话导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伴随音乐，出示春天景色图片。师生谈话春天、谈话安静引入新课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品读奇迹，感悟安静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读课文，思考“盲童安静的表现令我（     ）”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寻找奇迹，感悟奇迹，渗透学习方法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安静在花丛中穿梭。她走得很流畅，没有一点儿磕磕绊绊。”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引导学生学会做批注、找关键词、联系生活实际、联系上下文等方法来分析课文，从课文中获取信息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桌合作，运用学习方法体会一些关键语句的含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她慢慢地伸出双手，在花香的引导下，极其准确地伸向一朵沾满露珠的月季花。”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安静的手指悄然合拢，竟然拢住了那只蝴蝶，真是一个奇迹！”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让学生自行运用学习方法分析课文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受安静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朗读课文，学生闭眼倾听，进入“安静”角色，谈感受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堂练习。</w:t>
      </w:r>
    </w:p>
    <w:p>
      <w:pPr>
        <w:pStyle w:val="Normal"/>
        <w:spacing w:lineRule="exact" w:line="540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想象，安静仰头张望，可以张望到什么？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联系生活实际，拓展提升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感悟作者揭示的道理。文章中的“谁”包括哪些？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列举代表人物，体会道理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总结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导学生联系自身，思考如何做到热爱生活、热爱生命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3:00Z</dcterms:created>
  <dc:creator>lenovo</dc:creator>
  <dc:description/>
  <cp:keywords/>
  <dc:language>en-US</dc:language>
  <cp:lastModifiedBy>Administrator</cp:lastModifiedBy>
  <cp:lastPrinted>2019-03-19T20:07:00Z</cp:lastPrinted>
  <dcterms:modified xsi:type="dcterms:W3CDTF">2019-06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