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紫藤萝瀑布》教学设计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岑溪市昙容中学  李京梅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目标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掌握生字词，理清文章脉络；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抓住紫藤萝瀑布的特征；（重点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理解作者对人生的独特感悟，体味人生。（难点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过程 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入：利用紫藤萝花的图片导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习目标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掌握生字词，理清文章脉络；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抓住紫藤萝瀑布的特征；（重点）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理解作者对人生的独特感悟，体味人生。（难点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介绍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宗璞（</w:t>
      </w:r>
      <w:r>
        <w:rPr>
          <w:rFonts w:cs="宋体;SimSun" w:ascii="宋体;SimSun" w:hAnsi="宋体;SimSun"/>
          <w:sz w:val="24"/>
          <w:szCs w:val="24"/>
        </w:rPr>
        <w:t>pú</w:t>
      </w:r>
      <w:r>
        <w:rPr>
          <w:rFonts w:ascii="宋体;SimSun" w:hAnsi="宋体;SimSun" w:cs="宋体;SimSun"/>
          <w:sz w:val="24"/>
          <w:szCs w:val="24"/>
        </w:rPr>
        <w:t>），原名冯钟璞</w:t>
      </w:r>
      <w:r>
        <w:rPr>
          <w:rFonts w:cs="宋体;SimSun" w:ascii="宋体;SimSun" w:hAnsi="宋体;SimSun"/>
          <w:sz w:val="24"/>
          <w:szCs w:val="24"/>
        </w:rPr>
        <w:t>,1928</w:t>
      </w:r>
      <w:r>
        <w:rPr>
          <w:rFonts w:ascii="宋体;SimSun" w:hAnsi="宋体;SimSun" w:cs="宋体;SimSun"/>
          <w:sz w:val="24"/>
          <w:szCs w:val="24"/>
        </w:rPr>
        <w:t>年出于北京，是著名哲学家冯友兰之女，当代著名女作家，从事小说和散文创造。代表作有《红豆》、《我是谁》、《三生石》《铁箫人语》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写作背景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宗璞一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“文化大革命”中深受迫害，“焦虑和悲痛”一直压在作者的心头。这篇文章写于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，当时作者的小弟弟身患绝症，作者非常悲痛</w:t>
      </w:r>
      <w:r>
        <w:rPr>
          <w:rFonts w:cs="宋体;SimSun" w:ascii="宋体;SimSun" w:hAnsi="宋体;SimSun"/>
          <w:sz w:val="24"/>
          <w:szCs w:val="24"/>
        </w:rPr>
        <w:t>(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小弟病逝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徘徊于庭院中，见一树盛开的紫藤萝花，睹物释怀，由花儿自衰到盛，感悟到生的美好和生命的永恒，于是写成此文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给下列加横线的字词注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听录音，感知课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（一）文章围绕什么景物来写？  由哪几部分组成？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：紫藤萝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  <w:szCs w:val="24"/>
        </w:rPr>
        <w:t>看花（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）—忆花（</w:t>
      </w:r>
      <w:r>
        <w:rPr>
          <w:rFonts w:cs="宋体;SimSun" w:ascii="宋体;SimSun" w:hAnsi="宋体;SimSun"/>
          <w:sz w:val="24"/>
          <w:szCs w:val="24"/>
        </w:rPr>
        <w:t>7-9</w:t>
      </w:r>
      <w:r>
        <w:rPr>
          <w:rFonts w:ascii="宋体;SimSun" w:hAnsi="宋体;SimSun" w:cs="宋体;SimSun"/>
          <w:sz w:val="24"/>
          <w:szCs w:val="24"/>
        </w:rPr>
        <w:t>）—悟花（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自由朗读看花（</w:t>
      </w:r>
      <w:r>
        <w:rPr>
          <w:rFonts w:cs="宋体;SimSun" w:ascii="宋体;SimSun" w:hAnsi="宋体;SimSun"/>
          <w:sz w:val="24"/>
          <w:szCs w:val="24"/>
        </w:rPr>
        <w:t>1-6</w:t>
      </w:r>
      <w:r>
        <w:rPr>
          <w:rFonts w:ascii="宋体;SimSun" w:hAnsi="宋体;SimSun" w:cs="宋体;SimSun"/>
          <w:sz w:val="24"/>
          <w:szCs w:val="24"/>
        </w:rPr>
        <w:t>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者笔下的紫藤萝有什么样的特点？作者又是从哪些方面来体现它的特点的？（小组讨论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明确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茂盛繁密、生机勃勃。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通过紫藤萝花的颜色、外形、姿态三个方面来体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者是按什么顺序来写紫藤萝花的？</w:t>
      </w:r>
    </w:p>
    <w:p>
      <w:pPr>
        <w:pStyle w:val="Normal"/>
        <w:ind w:left="1455" w:hanging="720"/>
        <w:rPr/>
      </w:pPr>
      <w:r>
        <w:rPr>
          <w:rFonts w:ascii="宋体;SimSun" w:hAnsi="宋体;SimSun" w:cs="宋体;SimSun"/>
          <w:sz w:val="24"/>
          <w:szCs w:val="24"/>
        </w:rPr>
        <w:t>明确：按“整体——局部——个体”的顺序，先写了花瀑，再写到花穗，最后写花朵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齐读“忆花”（</w:t>
      </w:r>
      <w:r>
        <w:rPr>
          <w:rFonts w:cs="宋体;SimSun" w:ascii="宋体;SimSun" w:hAnsi="宋体;SimSun"/>
          <w:sz w:val="24"/>
          <w:szCs w:val="24"/>
        </w:rPr>
        <w:t>7-9</w:t>
      </w:r>
      <w:r>
        <w:rPr>
          <w:rFonts w:ascii="宋体;SimSun" w:hAnsi="宋体;SimSun" w:cs="宋体;SimSun"/>
          <w:sz w:val="24"/>
          <w:szCs w:val="24"/>
        </w:rPr>
        <w:t>）部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思考：十多年前作者家门前的紫藤萝是怎样的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面对这样的紫藤萝，作者的心情又是怎样的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4"/>
        </w:rPr>
        <w:t xml:space="preserve">明确：萧条、稀落； 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疑惑、痛楚、遗憾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齐读“悟花”（</w:t>
      </w:r>
      <w:r>
        <w:rPr>
          <w:rFonts w:cs="宋体;SimSun" w:ascii="宋体;SimSun" w:hAnsi="宋体;SimSun"/>
          <w:sz w:val="24"/>
          <w:szCs w:val="24"/>
        </w:rPr>
        <w:t>10-11</w:t>
      </w:r>
      <w:r>
        <w:rPr>
          <w:rFonts w:ascii="宋体;SimSun" w:hAnsi="宋体;SimSun" w:cs="宋体;SimSun"/>
          <w:sz w:val="24"/>
          <w:szCs w:val="24"/>
        </w:rPr>
        <w:t>）部分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找出文章的主旨句，体会作者这是的心情</w:t>
      </w:r>
    </w:p>
    <w:p>
      <w:pPr>
        <w:pStyle w:val="Normal"/>
        <w:ind w:left="1335" w:hanging="600"/>
        <w:rPr/>
      </w:pPr>
      <w:r>
        <w:rPr>
          <w:rFonts w:ascii="宋体;SimSun" w:hAnsi="宋体;SimSun" w:cs="宋体;SimSun"/>
          <w:sz w:val="24"/>
          <w:szCs w:val="24"/>
        </w:rPr>
        <w:t xml:space="preserve">明确：主旨句——  花和人都会遇到各种各样的不幸，但是生命的长河上无止境的。 </w:t>
      </w:r>
    </w:p>
    <w:p>
      <w:pPr>
        <w:pStyle w:val="Normal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作者的心情： 喜悦、兴奋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感悟深情，体味人生（先理解语句，再谈启示）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和人都会遇到各种各样的不幸，但是生命的长河是无止境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教师总结：人也应该像花一样，无论遇到怎样的困难与挫折，都应该坚信自己生的信念，相信总有一天我们会战胜困难，走出困境，迎来我们人生的成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总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树蓬勃旺盛、花开如瀑的紫藤萝感染力作者，给身心疲惫的她注入了新的活力。其实平淡的生活中的花开花落、一个微笑、一句问候也有丰富的内涵，只要我们用心去体会、去感悟，生命也会因此而更加多姿多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66675</wp:posOffset>
                </wp:positionV>
                <wp:extent cx="90805" cy="8382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38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2.5pt;margin-top:5.25pt;width:7.1pt;height:6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66675</wp:posOffset>
                </wp:positionV>
                <wp:extent cx="114300" cy="838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8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9.75pt;margin-top:5.25pt;width:8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五、板书设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44780</wp:posOffset>
                </wp:positionV>
                <wp:extent cx="180975" cy="18097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0972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26640 h 1026000"/>
                            <a:gd name="textAreaBottom" fmla="*/ 99936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1.4pt;width:14.2pt;height:14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花瀑</w:t>
      </w:r>
    </w:p>
    <w:p>
      <w:pPr>
        <w:pStyle w:val="Normal"/>
        <w:tabs>
          <w:tab w:val="clear" w:pos="420"/>
          <w:tab w:val="left" w:pos="6240" w:leader="none"/>
        </w:tabs>
        <w:ind w:firstLine="2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99060</wp:posOffset>
                </wp:positionV>
                <wp:extent cx="30543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7.8pt;width:2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看花    花穗       整体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局部</w:t>
      </w:r>
    </w:p>
    <w:p>
      <w:pPr>
        <w:pStyle w:val="Normal"/>
        <w:ind w:firstLine="3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紫藤萝瀑布      忆花：遭遇不幸，重现生机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悟花：生命永恒、美好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171450</wp:posOffset>
                </wp:positionV>
                <wp:extent cx="447675" cy="176530"/>
                <wp:effectExtent l="5715" t="1016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6400"/>
                        </a:xfrm>
                        <a:prstGeom prst="rightArrow">
                          <a:avLst>
                            <a:gd name="adj1" fmla="val 50000"/>
                            <a:gd name="adj2" fmla="val 63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4.75pt;margin-top:13.5pt;width:35.2pt;height:1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启示：勇于面对，人爱生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09:00Z</dcterms:created>
  <dc:creator>Administrator</dc:creator>
  <dc:description/>
  <cp:keywords/>
  <dc:language>en-US</dc:language>
  <cp:lastModifiedBy>Administrator</cp:lastModifiedBy>
  <dcterms:modified xsi:type="dcterms:W3CDTF">2019-06-13T01:45:00Z</dcterms:modified>
  <cp:revision>6</cp:revision>
  <dc:subject/>
  <dc:title/>
</cp:coreProperties>
</file>