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再见了，亲人》教学设计（第一课时）</w:t>
      </w:r>
    </w:p>
    <w:p>
      <w:pPr>
        <w:pStyle w:val="Normal"/>
        <w:spacing w:lineRule="exact" w:line="620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合山市岭南镇中心小学  韦晓勤</w:t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学目标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认读生字词，有感情地朗读课文，领悟课文在表达上的特点，体会课文重点语句对表达情感的作用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具体的阅读实践中，学习体会、理解句子，学习作者表达上的写法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通过阅读理解课文，体会中朝两国人民用鲜血能成的伟大友谊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重点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读中感受志愿军战士与朝鲜人民的深情厚谊和惜别之情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难点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领悟中朝两国人民不是亲人胜似亲人的情感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理解课文第一段内容的基础上领悟本段表达的特点，在情境中学习细节描写并运用到写作中。</w:t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教学媒体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课件、图片、视频　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过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设情景，激趣导入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播放抗美援朝背景视频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揭示课题，板书课题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生字词语预习情况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检查生字读音，注意矫正以下字音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友谊（</w:t>
      </w:r>
      <w:r>
        <w:rPr>
          <w:rFonts w:eastAsia="仿宋_GB2312"/>
          <w:sz w:val="32"/>
          <w:szCs w:val="32"/>
        </w:rPr>
        <w:t>yì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供（</w:t>
      </w:r>
      <w:r>
        <w:rPr>
          <w:rFonts w:eastAsia="仿宋_GB2312"/>
          <w:sz w:val="32"/>
          <w:szCs w:val="32"/>
        </w:rPr>
        <w:t>gōng</w:t>
      </w:r>
      <w:r>
        <w:rPr>
          <w:rFonts w:eastAsia="仿宋_GB2312"/>
          <w:sz w:val="32"/>
          <w:szCs w:val="32"/>
        </w:rPr>
        <w:t>）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空（</w:t>
      </w:r>
      <w:r>
        <w:rPr>
          <w:rFonts w:eastAsia="仿宋_GB2312"/>
          <w:sz w:val="32"/>
          <w:szCs w:val="32"/>
        </w:rPr>
        <w:t>kòng</w:t>
      </w:r>
      <w:r>
        <w:rPr>
          <w:rFonts w:eastAsia="仿宋_GB2312"/>
          <w:sz w:val="32"/>
          <w:szCs w:val="32"/>
        </w:rPr>
        <w:t>）着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查词语的读音，注意词语中平舌音和翘舌音的正确读法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初读课文，整体感知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解读课题，重点理解“亲人”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快速浏览课文，说说文中的亲人指的是谁？（板书：朝鲜人民：大娘、小金花、大嫂）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段朗读课文（前三个自然各一个小组读，后三个自然段齐读）引导学生对三个段落所回忆故事内容用简练的语言进行概括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师小结文章主要内容：文章描写了中国人民志愿军最后一批官兵离开朝鲜回国时，在车站同朝鲜人民话别的三个动人情景，表现了志愿军和朝鲜人民比山还高，比海还深的真挚情谊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品读第一自然段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默读第一自然段，从哪些词句可以体会中朝人民不是亲人，胜似亲人的感情？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品读重点句子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句子：为了帮我们洗补衣服，您已经几夜没合眼了。（体会到大娘对志愿军有着慈母般的关怀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句子：我们空着肚子，在阵地上跟敌人拼了三天三夜。是您带着全村妇女，顶着打糕，冒着炮火，穿过硝烟，送到阵地上来给我们吃。这真是雪中送炭啊！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在品读中了解大娘冒着生命危险给志愿军送打糕，体会朝鲜人民对志愿军的深情厚谊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这是一位怎样的大娘？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引导学生想象和描述</w:t>
      </w:r>
      <w:r>
        <w:rPr>
          <w:rFonts w:eastAsia="仿宋_GB2312"/>
          <w:sz w:val="32"/>
          <w:szCs w:val="32"/>
        </w:rPr>
        <w:t>,)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大娘又是在怎样的情况下为我们送来打糕的呢？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透过冒着炮火、穿过硝烟这两个词语，你仿佛看到了怎样的场面？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.</w:t>
      </w:r>
      <w:r>
        <w:rPr>
          <w:rFonts w:eastAsia="仿宋_GB2312"/>
          <w:sz w:val="32"/>
          <w:szCs w:val="32"/>
        </w:rPr>
        <w:t>相机引导学生理解“雪中送炭”的意思。（本意，比喻义，在语境中的意思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句子：我们还记得，我们的一个伤员在您家里休养，敌机来了，您丢下自己的小孙孙，把伤员背进了防空；当您再回去抢救小孙孙的时候，房子已经炸平了。您</w:t>
      </w:r>
      <w:bookmarkStart w:id="0" w:name="_GoBack"/>
      <w:bookmarkEnd w:id="0"/>
      <w:r>
        <w:rPr>
          <w:rFonts w:eastAsia="仿宋_GB2312"/>
          <w:sz w:val="32"/>
          <w:szCs w:val="32"/>
        </w:rPr>
        <w:t>为我们失去了唯一的亲人。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结合课文内容理解“唯一”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学中，可以采用多种方式引读重点句段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娘，是您带着……冒着硝烟……您却昏倒在了路旁。——读结尾反问句！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娘，敌机来轰炸……失去了唯一的小孙逊！——读结尾反问句！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教师对本段的学习进行小结。</w:t>
      </w:r>
    </w:p>
    <w:p>
      <w:pPr>
        <w:pStyle w:val="Style20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小组合作学习：连续性动作的捕捉和描述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引导学生了解第一自然段的结构：“依依惜别——追忆往事——表达深情”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引出第一自然段重点句子，引导学生关注通过连续性动作的描写进行细节描写的方法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体会其作用。（通过大娘的动作描写，我们有什么体会？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再次呈现句子：我们空着肚子，在阵地上跟敌人拼了三天三夜。是您带着全村妇女，顶着打糕，冒着炮火，穿过硝烟，送到阵地上来给我们吃。这真是雪中送炭啊！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结：通过带着、顶着、冒着、穿过、送到这几个连续性的动作描述，细致地描绘了大娘冒着生命的危险为志愿军送打糕的感人画面，体现了朝鲜人民和志愿军战士用鲜血凝成的深厚情谊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再现情景，进行练习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播放黄继光在朝鲜战场中光荣牺牲的战争场景。（引导学生捕捉人物动作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关注连续性的动作，小组内说说黄继光堵住敌人炮口最后壮烈牺牲的战争场景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小组代表汇报，学生自主评价、老师评价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小结：从这个环节的学习中，我们可以体会到通过对人物连续性动作的描写可以刻画人物的性格，塑造人物的形象。今后在写作中我们可以加以运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本节学习内容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这节课，我们主要我们品读了第一自然段，了解了大娘为志愿军（洗补衣服、送打糕、失去唯一的亲人），从中感受到了中朝人民之间用鲜血凝成的深厚友谊；同时，我们从文段中学习并运用对连续性动作的描述，体会到细节描写的作用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节课我们再去学习志愿军与小金花、大嫂之间发生的感人故事，体会文章在表达上的共同点并进行迁移运用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cs="Times New Roman"/>
      <w:b/>
      <w:bCs/>
      <w:kern w:val="2"/>
      <w:sz w:val="21"/>
      <w:szCs w:val="24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9:00Z</dcterms:created>
  <dc:creator>Administrator</dc:creator>
  <dc:description/>
  <dc:language>en-US</dc:language>
  <cp:lastModifiedBy>lenovo</cp:lastModifiedBy>
  <cp:lastPrinted>2018-06-26T18:00:00Z</cp:lastPrinted>
  <dcterms:modified xsi:type="dcterms:W3CDTF">2019-08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