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36"/>
        </w:rPr>
        <w:t>《大道之行也》教学设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48"/>
        <w:gridCol w:w="1134"/>
        <w:gridCol w:w="141"/>
        <w:gridCol w:w="3100"/>
        <w:gridCol w:w="161"/>
        <w:gridCol w:w="708"/>
        <w:gridCol w:w="567"/>
        <w:gridCol w:w="545"/>
        <w:gridCol w:w="589"/>
        <w:gridCol w:w="284"/>
        <w:gridCol w:w="850"/>
      </w:tblGrid>
      <w:tr>
        <w:trPr>
          <w:trHeight w:val="57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8"/>
                <w:szCs w:val="28"/>
              </w:rPr>
              <w:t>大道之行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读课标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sz w:val="24"/>
              </w:rPr>
              <w:t>．能利用工具书识字词；规范书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sz w:val="24"/>
              </w:rPr>
              <w:t>．能熟练使用朗读、默读、略读、浏览等阅读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sz w:val="24"/>
              </w:rPr>
              <w:t>．培养学生达成阅读理解的五个层次：了解课文涉及的文学常识；理清思路；理解分析主要内容；随文学习基本的词汇、语法知识和修辞（说明）方法的表达效果，结合课文的内容和主旨，表达自己的情感体验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读学生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是一篇课内自读课文，学生已经有了较多的文言积累，但是，本文离现在时间较久，学习起来有一定的困难。文章篇幅较短，可是，文中的个别句子与现在判别很大，较难理解，所以在学习中教师要适时帮助学生，只有突破了这些难点，学生才能较好地理解文章的内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能够利用工具书，结合注释，掌握关键的实词和虚词，疏通文意，熟读成诵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了《桃花源记》，对于理想社会的构想已经初步有所了解，那么“大同“社会与世外桃源又有何不同呢，必会激起学生们的求知欲望。何为“大道”，是怎样的情形。大同社会能否实现。这些问题在教学中注意使用学生自学和教师指导相结合的策略。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二次备课：可以与我们的现代社会政策相联系，与学生的政治所学知识相联系。】</w:t>
            </w:r>
          </w:p>
        </w:tc>
      </w:tr>
      <w:tr>
        <w:trPr>
          <w:trHeight w:val="60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读教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分析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《大道之行也》是初中语文八年级第六单元的一篇文言文。在本单元中的课文，大多讲述了博大情怀、积极向上的情操，编者将它安排于此类文章中，同时读者体会其中的不同之处。这篇文章描述了理想社会，反映了我国古代人民对美好生活的向往，通过学习，有助于培养学生分析文言文的能力，学习古人大胆追求理想的精神和智慧，激发学生树立远大的理想，做一个为人类造福的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与能力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累一些重要的词语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了解先贤圣哲关于人类社会的伟大构想，把握“大同”社会的基本特征。</w:t>
            </w:r>
          </w:p>
        </w:tc>
      </w:tr>
      <w:tr>
        <w:trPr>
          <w:trHeight w:val="5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与方法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重视诵读，提高朗读和背诵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整体感知文意，理清文章脉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联系实际，探求未知，逐步培养学生的探究意识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、态度、价值观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学习古人敢于冲破现实羁绊，大胆追求理想的精神和智慧，激发学生树立远大的理想，为人类造福。</w:t>
            </w:r>
          </w:p>
        </w:tc>
      </w:tr>
      <w:tr>
        <w:trPr>
          <w:trHeight w:val="5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积累文言词语。要求学生在反复的朗读中，读出韵味，读出文意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引导学生把握“大同”社会的基本特征。</w:t>
            </w:r>
          </w:p>
        </w:tc>
      </w:tr>
      <w:tr>
        <w:trPr>
          <w:trHeight w:val="5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联系《桃花源记》，引导学生思考《桃花源记》中所描绘的社会生活与文中“大同”社会相比，有无相似之处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读方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讲授法、朗读法、点拨法、朗读指导、合作探究法</w:t>
            </w:r>
          </w:p>
        </w:tc>
      </w:tr>
      <w:tr>
        <w:trPr>
          <w:trHeight w:val="47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方法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主学习、合作探究</w:t>
            </w:r>
          </w:p>
        </w:tc>
      </w:tr>
      <w:tr>
        <w:trPr>
          <w:trHeight w:val="43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手段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多媒体教学课件</w:t>
            </w:r>
          </w:p>
        </w:tc>
      </w:tr>
      <w:tr>
        <w:trPr>
          <w:trHeight w:val="52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环节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>
          <w:trHeight w:val="216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导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展示学习目标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、检查预习：（多媒体展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朗读课文，粗知大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品读课文、合作探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拓展延伸，描绘美好蓝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作业布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导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桃花源记》给我们描绘出一幅理想社会的生活图景，早在战国末年《礼记》中也有相类似的理想社会的画卷，今天让我们一同去感受它的美好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检查预习：（多媒体展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作品简介：本文选自《礼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礼运》。《礼记》，儒家经典之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给下列加点字注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选贤</w:t>
            </w:r>
            <w:r>
              <w:rPr>
                <w:sz w:val="24"/>
                <w:em w:val="underDot"/>
              </w:rPr>
              <w:t>与</w:t>
            </w:r>
            <w:r>
              <w:rPr>
                <w:sz w:val="24"/>
              </w:rPr>
              <w:t>能（</w:t>
            </w:r>
            <w:r>
              <w:rPr>
                <w:sz w:val="24"/>
              </w:rPr>
              <w:t>jǔ</w:t>
            </w:r>
            <w:r>
              <w:rPr>
                <w:sz w:val="24"/>
              </w:rPr>
              <w:t>）讲信修</w:t>
            </w:r>
            <w:r>
              <w:rPr>
                <w:color w:val="000000"/>
                <w:sz w:val="24"/>
                <w:em w:val="underDot"/>
              </w:rPr>
              <w:t>睦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mù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em w:val="underDot"/>
              </w:rPr>
              <w:t>矜</w:t>
            </w:r>
            <w:r>
              <w:rPr>
                <w:color w:val="000000"/>
                <w:sz w:val="24"/>
              </w:rPr>
              <w:t>寡孤独（</w:t>
            </w:r>
            <w:r>
              <w:rPr>
                <w:color w:val="000000"/>
                <w:sz w:val="24"/>
              </w:rPr>
              <w:t>guān</w:t>
            </w:r>
            <w:r>
              <w:rPr>
                <w:color w:val="000000"/>
                <w:sz w:val="24"/>
              </w:rPr>
              <w:t>）男有</w:t>
            </w:r>
            <w:r>
              <w:rPr>
                <w:color w:val="000000"/>
                <w:sz w:val="24"/>
                <w:em w:val="underDot"/>
              </w:rPr>
              <w:t>分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fèn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货</w:t>
            </w:r>
            <w:r>
              <w:rPr>
                <w:color w:val="000000"/>
                <w:sz w:val="24"/>
                <w:em w:val="underDot"/>
              </w:rPr>
              <w:t>恶</w:t>
            </w:r>
            <w:r>
              <w:rPr>
                <w:color w:val="000000"/>
                <w:sz w:val="24"/>
              </w:rPr>
              <w:t>其弃于地也（</w:t>
            </w:r>
            <w:r>
              <w:rPr>
                <w:color w:val="000000"/>
                <w:sz w:val="24"/>
              </w:rPr>
              <w:t>wù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朗读课文，粗知大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朗读课文。（教师做朗读指导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根据课下注释及相关的资料翻译课文，掌握重点的字词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解释加点的字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道之</w:t>
            </w:r>
            <w:r>
              <w:rPr>
                <w:color w:val="000000"/>
                <w:sz w:val="24"/>
                <w:em w:val="underDot"/>
              </w:rPr>
              <w:t>行</w:t>
            </w:r>
            <w:r>
              <w:rPr>
                <w:color w:val="000000"/>
                <w:sz w:val="24"/>
              </w:rPr>
              <w:t>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贤</w:t>
            </w:r>
            <w:r>
              <w:rPr>
                <w:color w:val="000000"/>
                <w:sz w:val="24"/>
                <w:em w:val="underDot"/>
              </w:rPr>
              <w:t>与</w:t>
            </w:r>
            <w:r>
              <w:rPr>
                <w:color w:val="000000"/>
                <w:sz w:val="24"/>
              </w:rPr>
              <w:t>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故人不独</w:t>
            </w:r>
            <w:r>
              <w:rPr>
                <w:color w:val="000000"/>
                <w:sz w:val="24"/>
                <w:em w:val="underDot"/>
              </w:rPr>
              <w:t>亲</w:t>
            </w:r>
            <w:r>
              <w:rPr>
                <w:color w:val="000000"/>
                <w:sz w:val="24"/>
              </w:rPr>
              <w:t>其亲，不独</w:t>
            </w:r>
            <w:r>
              <w:rPr>
                <w:color w:val="000000"/>
                <w:sz w:val="24"/>
                <w:em w:val="underDot"/>
              </w:rPr>
              <w:t>子</w:t>
            </w:r>
            <w:r>
              <w:rPr>
                <w:color w:val="000000"/>
                <w:sz w:val="24"/>
              </w:rPr>
              <w:t>其子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em w:val="underDot"/>
              </w:rPr>
              <w:t>矜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em w:val="underDot"/>
              </w:rPr>
              <w:t>寡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em w:val="underDot"/>
              </w:rPr>
              <w:t>孤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em w:val="underDot"/>
              </w:rPr>
              <w:t>独</w:t>
            </w:r>
            <w:r>
              <w:rPr>
                <w:color w:val="000000"/>
                <w:sz w:val="24"/>
              </w:rPr>
              <w:t>、废疾者皆有所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  <w:em w:val="underDot"/>
              </w:rPr>
            </w:pPr>
            <w:r>
              <w:rPr>
                <w:color w:val="000000"/>
                <w:sz w:val="24"/>
              </w:rPr>
              <w:t>男有</w:t>
            </w:r>
            <w:r>
              <w:rPr>
                <w:color w:val="000000"/>
                <w:sz w:val="24"/>
                <w:em w:val="underDot"/>
              </w:rPr>
              <w:t>分</w:t>
            </w:r>
            <w:r>
              <w:rPr>
                <w:color w:val="000000"/>
                <w:sz w:val="24"/>
              </w:rPr>
              <w:t>，女有</w:t>
            </w:r>
            <w:r>
              <w:rPr>
                <w:color w:val="000000"/>
                <w:sz w:val="24"/>
                <w:em w:val="underDot"/>
              </w:rPr>
              <w:t>归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</w:t>
            </w:r>
            <w:r>
              <w:rPr>
                <w:color w:val="000000"/>
                <w:sz w:val="24"/>
                <w:em w:val="underDot"/>
              </w:rPr>
              <w:t>恶</w:t>
            </w:r>
            <w:r>
              <w:rPr>
                <w:color w:val="000000"/>
                <w:sz w:val="24"/>
              </w:rPr>
              <w:t>弃于地也，不必藏于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  <w:em w:val="underDot"/>
              </w:rPr>
            </w:pPr>
            <w:r>
              <w:rPr>
                <w:color w:val="000000"/>
                <w:sz w:val="24"/>
              </w:rPr>
              <w:t>故外户而不闭，是谓</w:t>
            </w:r>
            <w:r>
              <w:rPr>
                <w:color w:val="000000"/>
                <w:sz w:val="24"/>
                <w:em w:val="underDot"/>
              </w:rPr>
              <w:t>大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解释下列句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大道之行也，天下为公，选贤与能，讲信修睦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故人不独亲其亲，不独子其子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货恶其弃于地也，不必藏于己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力恶其不出于身也，不必为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品读课文、合作探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大同”社会的根本特征是什么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原文回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下为公，选贤与能，讲信修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用自己的话归纳大同社会的特征表现在哪几方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人人都能受到全社会的关爱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人人都能安居乐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货尽其用，人尽其力</w:t>
            </w:r>
          </w:p>
          <w:p>
            <w:pPr>
              <w:pStyle w:val="Normal"/>
              <w:ind w:first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任何想像都是植根于现实土壤的，文中有无当时现实社会的影子？</w:t>
            </w:r>
          </w:p>
          <w:p>
            <w:pPr>
              <w:pStyle w:val="Normal"/>
              <w:ind w:first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谋闭兴，盗窃乱贼大作，外户紧闭”，暗示当时社会变乱纷呈，动荡不安，尔虞我诈，人人自危，盗贼横行，混乱不堪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文中的“大同”社会与陶渊明描绘的那个“世外桃源”有没有相似的地方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启发学生透过“桃源”中的生活现象来认识这个社会。如“黄发垂髫，并怡然自乐”中可以看出“桃源”中的老人和孩子受到全社会的关爱，生活极其幸福，这就是“大同”社会中“老有所终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幼有所养”了。</w:t>
            </w:r>
          </w:p>
          <w:p>
            <w:pPr>
              <w:pStyle w:val="Normal"/>
              <w:ind w:first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提示：“世外桃源”的境界显然是根据“大同”社会的体制构想出来的，是艺术地再现“大同”社会的生活风貌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.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孔子的“大同”社会的理想实现了吗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世纪的中国社会，是“大同”社会吗？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拓展延伸，描绘美好蓝图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请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用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段话描绘你心目中的理想社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理想中的“大同”世界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人说，“大同”社会能实现；也有人说，“大同”社会永远只能是一个梦而已。你认为呢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引导学生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章通过对理想中的社会特征的描述，阐明了“大同”社会的基本特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表达了作者对这一理想社会的向往。它曲折地反映了当时人民的愿望。是对黑暗、动乱的社会现实的一种反映，有它的积极意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昨天为了实现“大同”社会，许多仁人志士抛头颅、洒热血，前赴后继。在今天奔小康的大道上，我们应当继承先烈们的精神，贡献自己的一份力量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七、作业：背诵课文。把你心目中的理想社会写下来。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由《桃花源记》导入新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展示该课学习目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检查学生预习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朗读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引导学生分组讨论、展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指导学生进行评价；教师进行点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七）引导学生进行合作探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、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、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介收集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、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读、个人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累文言词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代表发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抒己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理想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主题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发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学习目标，使教学有针对性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累文学常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字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累文言词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学生朗读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语言概括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合作学习习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学生理解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多给学生展示机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这一环节的设计重在让学生在个性化阅读的基础上，进行语言积累，畅谈审美体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导学生一课一得，学会总结和反思。</w:t>
            </w:r>
          </w:p>
        </w:tc>
      </w:tr>
      <w:tr>
        <w:trPr>
          <w:trHeight w:val="9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道之行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58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83185</wp:posOffset>
                  </wp:positionV>
                  <wp:extent cx="171450" cy="933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33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根本特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下为公，选贤举能，讲信修睦</w:t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38735</wp:posOffset>
                  </wp:positionV>
                  <wp:extent cx="132715" cy="5124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512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人人都能受到全社会的关爱</w:t>
            </w:r>
          </w:p>
          <w:p>
            <w:pPr>
              <w:pStyle w:val="Normal"/>
              <w:ind w:firstLine="1058"/>
              <w:rPr>
                <w:sz w:val="24"/>
              </w:rPr>
            </w:pPr>
            <w:r>
              <w:rPr>
                <w:sz w:val="24"/>
              </w:rPr>
              <w:t>基本特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人人都能安居乐业</w:t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货尽其用，人尽其力</w:t>
            </w:r>
          </w:p>
          <w:p>
            <w:pPr>
              <w:pStyle w:val="Normal"/>
              <w:ind w:firstLine="1058"/>
              <w:rPr>
                <w:sz w:val="24"/>
              </w:rPr>
            </w:pPr>
            <w:r>
              <w:rPr>
                <w:sz w:val="24"/>
              </w:rPr>
              <w:t>理想社会：外户不闭、盗乱不作、谋闭不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反思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《大道之行也》是一篇著名的文章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为了让学生领悟文章的美，我让学生先反复诵读文章，以感知这段文字的美好，毕竟三分文章七分读。在理解全文，理清文章整体思路的基础上，再让学生与《桃花源记》进行比较阅读，拓展延伸归纳总结后，指导学生背诵。整节课通过学生反复的诵读，读明文意，诵出韵味，通晓 “大同”社会的基本特征，畅谈自己心中理想社会的理念。反观这一节课，学习目标基本达到。一是要求学生在理解文意的基础上背诵本课；二是要求学生能了解“大同”社会的基本特征，并知道本文是从哪些方面阐述的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不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不足之处：。在以学生为主导的课堂上，课堂时间应该还给学生，这是无可厚非的。在这堂课上，对学生的发言点评不够深入，我的点评基本是归纳和复述式的。学生的发言是精彩的，我的点评却软弱无力，这在一定程度上阻碍了学生的进一步发言。另外对学生的关注度也不够。特别是坐在后面的男同学，他们貌似很认真，但不做笔记，也不积极回答问题，而我也没有及时提醒他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的方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在今后的教学中，我们教学应该面向全体学生。教师平时应该苦练点评的基本功。永远记住“要给学生一碗水，教师必须有一桶水”而且是一股源源不断的清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ˎ̥">
    <w:altName w:val="Times New Roman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3"/>
      </w:pPr>
      <w:rPr/>
    </w:lvl>
  </w:abstractNum>
  <w:abstractNum w:abstractNumId="6">
    <w:lvl w:ilvl="0">
      <w:start w:val="4"/>
      <w:numFmt w:val="decimalEnclosedCircle"/>
      <w:suff w:val="nothing"/>
      <w:lvlText w:val="%1　"/>
      <w:lvlJc w:val="left"/>
      <w:pPr>
        <w:tabs>
          <w:tab w:val="num" w:pos="0"/>
        </w:tabs>
        <w:ind w:left="0" w:firstLine="403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2"/>
      <w:numFmt w:val="decimalEnclosedCircle"/>
      <w:suff w:val="nothing"/>
      <w:lvlText w:val="%1　"/>
      <w:lvlJc w:val="left"/>
      <w:pPr>
        <w:tabs>
          <w:tab w:val="num" w:pos="0"/>
        </w:tabs>
        <w:ind w:left="0" w:firstLine="40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3"/>
      <w:numFmt w:val="decimalEnclosedCircle"/>
      <w:suff w:val="nothing"/>
      <w:lvlText w:val="%1　"/>
      <w:lvlJc w:val="left"/>
      <w:pPr>
        <w:tabs>
          <w:tab w:val="num" w:pos="0"/>
        </w:tabs>
        <w:ind w:left="0" w:firstLine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9:00Z</dcterms:created>
  <dc:creator>微软用户</dc:creator>
  <dc:description/>
  <dc:language>en-US</dc:language>
  <cp:lastModifiedBy>lenovo</cp:lastModifiedBy>
  <dcterms:modified xsi:type="dcterms:W3CDTF">2019-08-2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