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马说》教学设计（</w:t>
      </w:r>
      <w:r>
        <w:rPr>
          <w:rFonts w:ascii="宋体;SimSun" w:hAnsi="宋体;SimSun" w:cs="宋体;SimSun"/>
          <w:sz w:val="36"/>
          <w:szCs w:val="36"/>
        </w:rPr>
        <w:t>第二课时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山县民族中学 冼莲英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理解课文内容，体会作者在文章的字里行间所渗透的情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托物寓意的写作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步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读课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朗读课文第一段并思考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一开头，作者是如何阐述“伯乐”和“千里马” 之间的关系的？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有伯乐，然后有千里马。千里马常有，而伯乐不常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认为“世有伯乐，然后有千里马”，你们认为到底是先有千里马，还是先有伯乐呢，为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先有马，再有对马的认识，就一般马而言应该是这样的。然而对千里马来说，情形便有所不同。如果不能把他从普通的马群中识别出来，只是一般对待，发挥不出它的特长来，那就等于它不是千里马，识别就成为前提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没有遇见伯乐，千里马的命运会如何？ 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辱于奴隶人之手，骈死于槽枥之间，不以千里称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朗读课文第二段并思考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为千里马与普通马有什么不同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马之千里者，一食或尽粟一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马者能注意这一点并区别对待吗？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马者不知其能千里而食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千里马的才能为何被埋没？其根本原因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“</w:t>
      </w:r>
      <w:r>
        <w:rPr>
          <w:rFonts w:ascii="宋体;SimSun" w:hAnsi="宋体;SimSun" w:cs="宋体;SimSun"/>
          <w:sz w:val="28"/>
          <w:szCs w:val="28"/>
        </w:rPr>
        <w:t>食马者不知其能千里而食也”  “ 食不饱，力不足，才美不外见” 食马者不知其能千里而食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朗读课文第三段并思考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段中那些语句刻画了食马者的浅薄愚妄？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之不以其道，食之不能尽其材，鸣之而不能通其意，执策而临之，曰：“天下无马！”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段中哪句话点明了全文的中心？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其真不知马也”这个结句，点明了中心，讽刺揭露了昏庸无能，不能选贤任能而报怨世无人才的统治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文通篇写千里马，难道韩愈仅仅为马的不幸而鸣不平吗？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千里马难遇伯乐，最终被埋没，对埋没人才的现状作了揭露。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文通过描写千里马的遭遇，表达韩愈怎样的思想？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达作者怀才不遇，有志难酬的愤慨心情。 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文中“伯乐”“千里马”“食马者”各比喻了什么样的人？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伯乐比喻善于识别人才的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；千里马比喻人才；食马者比喻不能识别人才的统治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拓展延伸。 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生我才必有用，只可惜韩愈怀才不遇，英雄无用武之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他只能无可奈何的发出了“千里马常有，而伯乐不常有”的感慨。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假如你就是一匹千里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暂时不被重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会怎么做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愈认为“伯乐”决定了“千里马”的命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固然有一定的道理，但未免绝对。我们要主动地去争取，像毛遂一样的自荐，方可把握住自己的命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小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愈以良马喻人才，写自己知遇之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因为它生不逢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有幸生长于新时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够人尽其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我希望大家能够发出好风凭借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送我上青云的豪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马行空任我行的壮语。同学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莫愁前路无知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相信只要大家努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干年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们一定会站在我面前自豪地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天下谁人不识我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背诵本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布置作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喻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101600</wp:posOffset>
                </wp:positionV>
                <wp:extent cx="134620" cy="11684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6856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17280 h 662400"/>
                            <a:gd name="textAreaBottom" fmla="*/ 645120 h 6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45pt;margin-top:8pt;width:10.55pt;height:9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伯 乐——善于识别人才的人  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马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千里马——人才  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马者——不能识别人才的统治者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2:00Z</dcterms:created>
  <dc:creator>微软用户</dc:creator>
  <dc:description/>
  <cp:keywords/>
  <dc:language>en-US</dc:language>
  <cp:lastModifiedBy>Administrator</cp:lastModifiedBy>
  <dcterms:modified xsi:type="dcterms:W3CDTF">2019-06-21T03:27:00Z</dcterms:modified>
  <cp:revision>8</cp:revision>
  <dc:subject/>
  <dc:title>《马说》教学设计（第二课时）</dc:title>
</cp:coreProperties>
</file>