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36"/>
          <w:szCs w:val="36"/>
        </w:rPr>
        <w:t>春夏秋冬</w:t>
      </w:r>
    </w:p>
    <w:p>
      <w:pPr>
        <w:pStyle w:val="ListParagraph"/>
        <w:ind w:left="7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</w:t>
      </w:r>
      <w:r>
        <w:rPr>
          <w:rFonts w:ascii="黑体" w:hAnsi="黑体" w:cs="黑体" w:eastAsia="黑体"/>
          <w:sz w:val="28"/>
          <w:szCs w:val="28"/>
        </w:rPr>
        <w:t>第二课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教学目标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正确拼读“春风、</w:t>
      </w:r>
      <w:r>
        <w:rPr>
          <w:rFonts w:ascii="宋体" w:hAnsi="宋体" w:cs="宋体"/>
          <w:sz w:val="28"/>
          <w:szCs w:val="28"/>
          <w:lang w:eastAsia="zh-CN"/>
        </w:rPr>
        <w:t>夏</w:t>
      </w:r>
      <w:r>
        <w:rPr>
          <w:rFonts w:ascii="宋体" w:hAnsi="宋体" w:cs="宋体"/>
          <w:sz w:val="28"/>
          <w:szCs w:val="28"/>
        </w:rPr>
        <w:t>雨、秋霜、冬雪”等词语，了解这些词语的意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认识四季，留心观察四季中的自然现象，丰富自己的见闻和感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难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词和短语的意思，了解四季特征及现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具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多媒体课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出示四季美景图，引入情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图片吸引学生注意力，让学生初步感受四季，引出课题《春夏秋冬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结合实际生活，初步了解四季的划分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习生字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全班齐读带有拼音的生字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把拼音去掉再齐读一遍，检查是否掌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识字开花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组识字，第一组开始，师随意点字，每一组读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看哪个组反映最迅速，读得既响亮又准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播放朗读视频，认真听，注意节奏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听完朗读后，根据划分的节奏，自由读一读，读出节奏和感情来。（自由读完后，全班齐读。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了解这些词语的含义，是描述一年四季的气候特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春风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吹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夏雨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落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秋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冬雪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飘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字体是什么？（动词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练习动词的使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拓展知识，了解霜的形成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寒冷的早晨，地面的气  温特别低，近地面的水蒸气遇冷凝结成的小冰晶附着在地面或植物上，这就是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还知道哪些气候特征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春天</w:t>
      </w:r>
      <w:r>
        <w:rPr>
          <w:rFonts w:ascii="宋体" w:hAnsi="宋体" w:cs="宋体"/>
          <w:sz w:val="28"/>
          <w:szCs w:val="28"/>
          <w:u w:val="thick"/>
          <w:lang w:val="en-US" w:eastAsia="zh-CN"/>
        </w:rPr>
        <w:t>鲜花开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夏天</w:t>
      </w:r>
      <w:r>
        <w:rPr>
          <w:rFonts w:ascii="宋体" w:hAnsi="宋体" w:cs="宋体"/>
          <w:sz w:val="28"/>
          <w:szCs w:val="28"/>
          <w:u w:val="thick"/>
          <w:lang w:val="en-US" w:eastAsia="zh-CN"/>
        </w:rPr>
        <w:t>知了叫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秋天</w:t>
      </w:r>
      <w:r>
        <w:rPr>
          <w:rFonts w:ascii="宋体" w:hAnsi="宋体" w:cs="宋体"/>
          <w:sz w:val="28"/>
          <w:szCs w:val="28"/>
          <w:u w:val="thick"/>
          <w:lang w:val="en-US" w:eastAsia="zh-CN"/>
        </w:rPr>
        <w:t>落叶舞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冬天</w:t>
      </w:r>
      <w:r>
        <w:rPr>
          <w:rFonts w:ascii="宋体" w:hAnsi="宋体" w:cs="宋体"/>
          <w:sz w:val="28"/>
          <w:szCs w:val="28"/>
          <w:u w:val="thick"/>
          <w:lang w:val="en-US" w:eastAsia="zh-CN"/>
        </w:rPr>
        <w:t>寒风吹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认识自然景物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出示图片，同学们仔细观擦图画，看看图上有什么东西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青草      红花      游鱼       飞鸟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出示词语“池草青、山花红、鱼出水、鸟入林”，了解花草鱼鸟的生活状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青、红表示池草和山花的颜色，出水、入林表示鸟和鱼的活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再读课文，说说本课词组分为几类？分别讲了什么内容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第一类：描写春夏秋冬大自然的气候特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第二类：描写自然界中花草鱼鸟的生活状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拓展练习</w:t>
      </w:r>
    </w:p>
    <w:p>
      <w:pPr>
        <w:pStyle w:val="Normal"/>
        <w:numPr>
          <w:ilvl w:val="0"/>
          <w:numId w:val="8"/>
        </w:numPr>
        <w:ind w:left="0"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学习了这篇课文，对春夏秋冬又多了一些了解，请同学们小组自由讨论，说说你最喜欢哪个季节？为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玩小游戏，我问你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" w:leader="none"/>
        </w:tabs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什么吹？（春风吹）        什么落？（夏雨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" w:leader="none"/>
        </w:tabs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什么降？（秋霜降）        什么飘？（冬雪飘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7" w:leader="none"/>
        </w:tabs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作业布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" w:leader="none"/>
        </w:tabs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朗读课文，背诵课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" w:leader="none"/>
        </w:tabs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观察大自然的景物，回家跟爸爸妈妈说一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" w:leader="none"/>
        </w:tabs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用你手中的小画笔画一画今天学习的景物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4:47Z</dcterms:created>
  <dc:creator>Administrator</dc:creator>
  <dc:description/>
  <dc:language>en-US</dc:language>
  <cp:lastModifiedBy>王先</cp:lastModifiedBy>
  <dcterms:modified xsi:type="dcterms:W3CDTF">2019-06-20T09:14:5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