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卖炭翁教学设计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北流市西埌镇第二初级中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刘青林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反复诵读，把握诗歌内容，领会诗歌所表达的中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能有感情地朗读诗歌，品味描写外貌和刻画心理的诗句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重点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有感情地朗读诗歌，品味描写外貌和刻画心理的诗句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难点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朗读领会人物形象，感受作者情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过程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导入新课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激趣引思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请问同学们见过炭吗？炭有什么特点？（黑色、可取暖、可卖钱）大家基本上都是来自农村，谁家里烧过炭？谁来讲讲烧炭的过程？选木头，粗的劈成小段；挖得很深的窑洞，洞上有通风口，下面有烧火口；把木头放入洞中，封口，烧火；每天晚上去看燃烧情况，控制火候，以免烧过了变灰；要烧好几天。大家觉得这个过程艰辛吗？（艰辛）好，今天我们就来学习白居易的（卖炭翁），一起去看看在卖炭翁身上到底发生了什么故事？（板书：卖炭翁  白居易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认识作者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白居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772~846)</w:t>
      </w:r>
      <w:r>
        <w:rPr>
          <w:rFonts w:ascii="宋体" w:hAnsi="宋体" w:cs="宋体"/>
          <w:sz w:val="24"/>
          <w:szCs w:val="24"/>
          <w:lang w:val="en-US" w:eastAsia="zh-CN"/>
        </w:rPr>
        <w:t>字乐天，号香山居士，唐下邽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今陕西渭南县附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生于唐代宗大历七年，卒于武宗会昌六年。贞元进士，官至校书郎、赞善大夫，后因宰相武元衡事贬江州。长庆时，累迁杭、苏二州刺史，后任太子少傅，因不缘附党人，乃移病分司东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会昌二年，以刑部尚书致仕，最后卒于洛阳的香山。白居易文章精切，尤工诗，作品平易近人，老妪能解，是新乐府运动的倡导者。晚年放意诗酒，号醉吟先生。初与元稹相酬咏，号为「元白」，又与刘禹锡齐名称为「刘白」。著有《白</w:t>
      </w:r>
      <w:r>
        <w:rPr>
          <w:rFonts w:ascii="宋体" w:hAnsi="宋体" w:cs="宋体"/>
          <w:sz w:val="24"/>
          <w:szCs w:val="24"/>
        </w:rPr>
        <w:t xml:space="preserve">氏长庆集》等。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初读课文，感知文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自读课文，注意读准字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同学个读课文，教师从旁指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播放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，教师范读课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学生齐读课文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熟读课文，品读细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炭翁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伐薪烧炭南山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伐薪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砍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山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终南山，在长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今西安市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南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满面尘灰烟火色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鬓苍苍十指黑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苍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灰白色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两句诗是什么描写？有什么作用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貌，写出了卖炭翁的艰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炭得钱何所营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身上衣裳口中食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何所营：</w:t>
      </w:r>
      <w:r>
        <w:rPr>
          <w:rFonts w:ascii="宋体" w:hAnsi="宋体" w:cs="宋体"/>
          <w:sz w:val="24"/>
          <w:szCs w:val="24"/>
        </w:rPr>
        <w:t xml:space="preserve">做什么用。营：用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怜</w:t>
      </w:r>
      <w:r>
        <w:rPr>
          <w:rFonts w:ascii="宋体" w:hAnsi="宋体" w:cs="宋体"/>
          <w:sz w:val="24"/>
          <w:szCs w:val="24"/>
        </w:rPr>
        <w:t>身上衣正单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忧炭贱</w:t>
      </w:r>
      <w:r>
        <w:rPr>
          <w:rFonts w:ascii="宋体" w:hAnsi="宋体" w:cs="宋体"/>
          <w:sz w:val="24"/>
          <w:szCs w:val="24"/>
          <w:lang w:val="en-US" w:eastAsia="zh-CN"/>
        </w:rPr>
        <w:t>愿</w:t>
      </w:r>
      <w:r>
        <w:rPr>
          <w:rFonts w:ascii="宋体" w:hAnsi="宋体" w:cs="宋体"/>
          <w:sz w:val="24"/>
          <w:szCs w:val="24"/>
        </w:rPr>
        <w:t xml:space="preserve">天寒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可怜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可怜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愿：希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两句诗是什么描写？有什么作用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理，刻画了卖炭翁虽然衣服单薄，但仍希望天气更冷一些，只为炭能卖个好价钱的复杂矛盾心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夜来城外一尺雪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晓驾炭车辗冰辙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辗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同“碾”，轧的意思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辙</w:t>
      </w:r>
      <w:r>
        <w:rPr>
          <w:rFonts w:ascii="宋体" w:hAnsi="宋体" w:cs="宋体"/>
          <w:sz w:val="24"/>
          <w:szCs w:val="24"/>
          <w:lang w:eastAsia="zh-CN"/>
        </w:rPr>
        <w:t xml:space="preserve">：车轮辗出的痕迹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““辗”字的作用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 xml:space="preserve">辗”字既写出了天寒冷，已经结了冰，从而突出说明了卖炭翁的辛苦，又写出了牛车的重量，说明了卖炭翁的勤劳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牛困人饥日已高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市南门外泥中歇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困：</w:t>
      </w:r>
      <w:r>
        <w:rPr>
          <w:rFonts w:ascii="宋体" w:hAnsi="宋体" w:cs="宋体"/>
          <w:sz w:val="24"/>
          <w:szCs w:val="24"/>
        </w:rPr>
        <w:t>累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市：集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翩翩两骑来是谁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黄衣使者白衫儿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翩翩：轻快得意的样子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骑：骑马的人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黄衣使者：指皇宫内的太监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白衫儿：指太监手下的爪牙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翩翩“本意是形容轻快洒脱的情状。这里表现了宫使得意忘形，骄横无理的样子，与卖炭翁为生活操劳的凄惨的个人形象形成了鲜明的对比，揭露了唐代“宫市”的罪恶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手把文书口称敕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回车叱牛牵向北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敕：皇帝的命令或诏书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叱：吆喝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牵向北：指把炭车赶向皇宫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找出句子中的动词，并分析其作用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把”、“称”、“叱”、“牵”，几个简洁而有力的动词，形象地描绘出宫使如狼似虎般的蛮横掠夺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车炭，千余斤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宫使驱将惜不得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千余斤：不是实指，形容多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惜：舍不得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惜不得”说明了卖炭翁怎样的心理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说明卖炭翁虽万般不舍却又无可奈何的心理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半匹红</w:t>
      </w:r>
      <w:r>
        <w:rPr>
          <w:rFonts w:ascii="宋体" w:hAnsi="宋体" w:cs="宋体"/>
          <w:sz w:val="24"/>
          <w:szCs w:val="24"/>
          <w:lang w:val="en-US" w:eastAsia="zh-CN"/>
        </w:rPr>
        <w:t>纱</w:t>
      </w:r>
      <w:r>
        <w:rPr>
          <w:rFonts w:ascii="宋体" w:hAnsi="宋体" w:cs="宋体"/>
          <w:sz w:val="24"/>
          <w:szCs w:val="24"/>
          <w:lang w:val="en-US" w:eastAsia="zh-CN"/>
        </w:rPr>
        <w:t>一丈绫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系向牛头充炭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生丝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系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jì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同“值”，价值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译文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一个卖炭的老翁，在终南山里一年到头地砍柴，烧炭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  他满脸灰尘，完全是烟熏火燎的颜色；两鬓的头发已经斑白，十个指头却像乌炭一样黑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  卖了炭得到一点钱，拿来做什么用呢？只不过是为了身上的衣裳和口中的饭食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可怜他身上的衣服破旧又单薄，但他却担心炭价太低，只盼望天气更加寒冷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昨天夜里，长安城外下了一尺多深的雪。一大清早，他就装好木炭，套上牛车，辗着冰雪，赶往京师集市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牛已十分疲倦，人也很饿了，日头已出来很高。便在市外南门泥泞的路歇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  <w:br/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有两人骑马扬鞭，翩翩而来，那是谁呀？是皇宫里派出来的采办，穿黄绸衣裳的是头儿，着白绸衫的是随从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他们走到卖炭翁前，手持文书凭证，装模做样，自称是奉旨办货。说着，就让车子掉转方向，吆喝着牛，往北边皇宫方向赶去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那一车木炭，足足有一千多斤重啊，就这样眼睁睁地被宫使拉走。老翁虽然捶胸顿足，万般不舍，却也无可奈何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结果他们只给了半匹红色生丝和一丈白绫，把它搭在牛角上边，说是用来充抵炭钱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思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探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文是怎样描写这卖炭的老头呢？能不能用一个字概括一下这位老人的生活状况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苦”　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烧炭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满面尘灰烟火色，两鬓苍苍十指黑。（外貌描写：年老体弱、劳动艰辛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活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卖炭得钱何所营？身上衣裳口中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心理苦：艰难无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怜身上衣正单，心忧炭贱愿天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归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揭露了老百姓承受剥削阶级肆意剥削的现实，揭露了当时社会的黑暗，也同时表现出了作者对下层劳动人民的深切同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考链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《卖炭翁》中描写卖炭翁肖像的句子是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满面尘灰烟火色，两鬓苍苍十指黑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《卖炭翁》中反映卖炭翁矛盾心理活动的句子是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可怜身上衣正单，心忧炭贱愿天寒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白居易的《卖炭翁》中刻画了卖炭翁虽然衣服单薄，但仍希望天气更冷一些，只为炭能卖个好价钱的复杂矛盾心理的句子是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可怜身上衣正单，心忧炭贱愿天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形象地描绘出宫使如狼似虎般的蛮横掠夺的句子是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把文书口称敕，回车叱牛牵向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下列对这首诗的理解，分析有误的两项是（     ）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“满面尘灰烟火色，两鬓苍苍十指黑。”以外貌描写表现了卖炭翁的辛酸劳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“可怜身上衣正单，心忧炭贱愿天寒。”以心理描写反映了卖炭翁悲惨的生活境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“一车炭，千余斤，宫使驱将惜不得。”以神态描写表现了卖炭翁的勇敢反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“半匹红绡一丈绫，系向牛头充炭直。”以动作描写揭露了宫使凶残掠夺的面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选项  表现了卖炭翁的无可奈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下列对诗歌理解赏析正确的一项是    （    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这首诗是一首讽喻诗，也是一首叙事诗。从题下自注“苦宫市也”，可以看出诗的主题在于揭露唐朝宫市的公开掠夺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白居易是宋朝伟大的现实主义诗人，是新乐府运动的倡导者，他与唐代的李白、杜甫一样都是著名诗人。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全诗完整地记述了卖炭老人烧炭、运炭和卖炭的经过，刻画了卖炭翁受压榨受欺凌但敢于反抗的人物形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“卖炭翁，伐薪烧炭南山中”运用叙述，“满面尘灰烟火色，两鬓苍苍十指黑”则运用说明，全诗笔法简洁，富有表现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选项 白居易是唐朝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选项 卖炭翁不敢反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选项“满面尘灰烟火色，两鬓苍苍十指黑”则运用描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下列对下列对诗歌理解有误的一项是  （ 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《卖炭翁》一诗揭露了宫市的弊端带给劳动人民的不幸，表达了作者对下层劳动人民的深切同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“把”、“称”、“叱”、“牵”，几个简洁而有力的动词，形象地描绘出宫使如狼似虎般的蛮横掠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“手把文书口称敕”中的“文书”是行政机构间互相往来的平行公文，而小太监手里却有“文书”和“敕”，这两个词表现了宫使的狐假虎威、巧取豪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“牛困人饥日已高”七个字就直接写出了卖炭翁在雪地赶车行走的整个过程，形象地写出了卖炭翁卖炭的艰难困苦：路远、车重、雪厚、人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选项“牛困人饥日已高”七个字作者并没有直接写卖炭翁翁雪地赶车行走的艰难过程，但是却形象地表现了卖炭翁卖炭的艰难困苦：路远、车重、雪厚、人苦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168</dc:creator>
  <dc:description/>
  <dc:language>en-US</dc:language>
  <cp:lastModifiedBy>lh168</cp:lastModifiedBy>
  <dcterms:modified xsi:type="dcterms:W3CDTF">2019-06-20T0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