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992"/>
        <w:gridCol w:w="426"/>
        <w:gridCol w:w="3118"/>
        <w:gridCol w:w="1701"/>
        <w:gridCol w:w="1701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教版四年级上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珍珠鸟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柳江区新兴小学  韦金斯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正确认读书写本课的生字词，通过“双师”平台资源帮助学生理解“蔓”的读音和用法，重点指导书写“卷”、“拨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、流利地朗读课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填空的形式概括课文主要内容以及段落大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讨论交流使学生初步感受“我”对珍珠鸟的喜爱以及珍珠鸟对“我”的信赖，结合“双师”平台资源激发学生爱鸟、护鸟的思想感情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难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、流利地朗读课文，概括课文主要内容和段落大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讨论交流使学生初步感受“我”对珍珠鸟的喜爱以及珍珠鸟对“我”的信赖，结合“双师”平台资源激发学生爱鸟、护鸟的思想感情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设情境法、小组合作探究法、讲授法、练习法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具准备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、“双师教学”平台资源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时安排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课时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方法与策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意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活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趣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猜谜语导入新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出示珍珠鸟，板书课题，齐读课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珍珠鸟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读课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大家喜欢猜谜语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嘴巴小，尾巴翘，不爱走，最爱跳，飞到书上喳喳叫”打一动物，大家猜猜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今天有一只可爱的鸟儿也飞进了我们的课堂，看它来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它叫珍珠鸟。今天我们就来学习课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珍珠鸟。（板书课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这是一只可爱的鸟儿，谁来读读课题？这是一只淘气的鸟儿，你来读读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这是一种体积较小的鸟，因背上长着珍珠似的白点而得名，一般用于观赏。大家想不想和这只可爱的鸟儿交朋友呢？小鸟有些害怕我们呢，它想考验一下同学们，大家敢不敢接受小鸟的考验呢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齐读课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书写课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有感情的朗读课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猜谜语、观看图片的形式创设情境激发学生学习兴趣</w:t>
            </w:r>
          </w:p>
        </w:tc>
      </w:tr>
      <w:tr>
        <w:trPr>
          <w:trHeight w:val="7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习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读本课的生字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“双师教学”平台资源学习“蔓”字的读音及用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朗读及书写多音字、易错字：“卷”、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拨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写评价，生生互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分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课前老师布置了大家预习，看看谁能把这些词语读得正确流利。出示生字词要求读准字音。</w:t>
            </w:r>
          </w:p>
          <w:p>
            <w:pPr>
              <w:pStyle w:val="ListParagraph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出示“蔓”。师：这个字在课文里怎么读呢？看来大家有不同的读法，我们来看看“双师教学”平台上的同学和老师们怎么读呢？请大家认真观看视频。</w:t>
            </w:r>
          </w:p>
          <w:p>
            <w:pPr>
              <w:pStyle w:val="ListParagraph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书写易错字“卷”、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拨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文中还有两个字大家容易读错，依次出示“卷”、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拨”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多音字“卷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别“拨”、“拔”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在预习单中老师发现这两个字也是大家最容易写错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示预习卡中的错字，交流哪些笔画易写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师范写，生临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示“书写评星”标准，生生互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读准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名领读，开火车读，生生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观看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双师教学”平台资源学习“蔓”字的读音及用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认读并书写“卷”、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拨”，同学之间根据“书写评星”标准相互评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各种形式的朗读检查学生字词掌握情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利用“双师教学”平台资源重点指导学习易读错和易写错的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通过书写评价标准，生生相互评价，规范学生的书写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填空概括课文主要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出示填空，学生自由朗读课文后独立思考概括课文主要内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同桌交流确定答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分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字词都读正确了，相信大家也能把课文读好，请同学们带着问题自由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：</w:t>
            </w:r>
            <w:r>
              <w:rPr>
                <w:bCs/>
                <w:sz w:val="24"/>
                <w:szCs w:val="24"/>
              </w:rPr>
              <w:t>本文生动地描述了</w:t>
            </w:r>
            <w:r>
              <w:rPr>
                <w:rFonts w:cs="MS Mincho;ＭＳ 明朝" w:ascii="MS Mincho;ＭＳ 明朝" w:hAnsi="MS Mincho;ＭＳ 明朝"/>
                <w:sz w:val="24"/>
                <w:szCs w:val="24"/>
              </w:rPr>
              <w:t>_____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的外形特点及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______  </w:t>
            </w:r>
            <w:r>
              <w:rPr>
                <w:bCs/>
                <w:sz w:val="24"/>
                <w:szCs w:val="24"/>
              </w:rPr>
              <w:t>的爱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心呵护下，由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______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________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的过程，揭示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道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“人心齐泰山移”请同学们和同桌交流自己的想法，一定能碰撞出智慧的火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自由朗读课文，根据填空概括课文主要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同桌交流后回答问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填空的形式指导学生概括课文主要内容，通过合作交流说出自己的答案，使每个学生有机会表达自己的想法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意</w:t>
            </w:r>
          </w:p>
          <w:p>
            <w:pPr>
              <w:pStyle w:val="Normal"/>
              <w:ind w:firstLine="1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独立完成任务练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四人合作探究学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代表发言，组员补充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从课文的哪些句子可以看出“我”喜爱珍珠鸟呢？用横线画出来。哪些句子的描写感受到珍珠鸟逐渐亲近“我”呢？用波浪线画出来。选择自己感兴趣的问题默读课文找出答案。</w:t>
            </w:r>
          </w:p>
          <w:p>
            <w:pPr>
              <w:pStyle w:val="ListParagraph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“三个臭皮匠赛过诸葛亮”请同学们四人小组合作交流，补充完善自己的答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“一花独放不是春，万紫千红春满园。”希望大家积极发言，各抒己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师适时指导学生朗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小结：从这些字里行间中流露出了我对珍珠鸟的喜爱之情，也感受到了珍珠鸟从刚开始害怕我到后来逐渐对我产生了信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默读课文，画句子，做批注。</w:t>
            </w:r>
          </w:p>
          <w:p>
            <w:pPr>
              <w:pStyle w:val="ListParagraph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四人小组合作学习探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小组的代表回答问题。</w:t>
            </w:r>
          </w:p>
          <w:p>
            <w:pPr>
              <w:pStyle w:val="ListParagraph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默读课文给学生独立思考的空间，小组合作探究学习又让学生有自我展示表达想法的机会，从而感知课文大意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“双师教学”平台古诗《鸟》齐读古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出示“双师教学”平台老师提出的问题，学生交流感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看到同学们如此爱鸟，“双师教学”平台上的叶老师给我们送来了一首关于鸟儿的古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白居易古诗《鸟》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播放视频，指名回答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读了“却君莫打枝头，子在巢中望母归”你想说什么？谁能回答“双师教学”平台上叶老师的问题呢？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总结：人的存在使鸟儿有了依托，鸟儿的存在也给人类带来了很多的乐趣，鸟儿是人类的朋友，它们也有亲情，我们应该尊重善待鸟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最后我们引用冰心奶奶的一句话来结束这节课：“我爱我自己，也爱雏鸟，我爱我的双亲，也爱雏鸟的双亲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冰心。”这节课我们就先上到这里，下节课我们继续走进课文，进一步感受人与鸟儿和谐共处的温馨感人场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读古诗《鸟》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观看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双师教学”平台上</w:t>
            </w:r>
            <w:r>
              <w:rPr>
                <w:sz w:val="24"/>
                <w:szCs w:val="24"/>
              </w:rPr>
              <w:t>视频谈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“双师教学”平台资源激发学生爱鸟护鸟的思想感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分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集有关爱鸟的诗句或名言，课后与同学交流分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收集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运用</w:t>
            </w:r>
          </w:p>
        </w:tc>
      </w:tr>
      <w:tr>
        <w:trPr>
          <w:trHeight w:val="3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板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21.</w:t>
            </w:r>
            <w:r>
              <w:rPr>
                <w:sz w:val="28"/>
              </w:rPr>
              <w:t>珍珠鸟</w:t>
            </w:r>
          </w:p>
          <w:p>
            <w:pPr>
              <w:pStyle w:val="Normal"/>
              <w:ind w:firstLine="2660"/>
              <w:rPr/>
            </w:pPr>
            <w:r>
              <w:rPr>
                <w:sz w:val="28"/>
              </w:rPr>
              <w:t>喜爱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23875" cy="459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sz w:val="28"/>
              </w:rPr>
              <w:t xml:space="preserve">           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我”</w:t>
            </w:r>
            <w:r>
              <w:rPr>
                <w:sz w:val="28"/>
              </w:rPr>
              <w:t>————</w:t>
            </w:r>
            <w:r>
              <w:rPr>
                <w:sz w:val="28"/>
              </w:rPr>
              <w:t>鸟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21335" cy="3721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</w:t>
            </w:r>
            <w:r>
              <w:rPr>
                <w:sz w:val="28"/>
              </w:rPr>
              <w:t>亲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7:00Z</dcterms:created>
  <dc:creator>微软用户</dc:creator>
  <dc:description/>
  <cp:keywords/>
  <dc:language>en-US</dc:language>
  <cp:lastModifiedBy>xb21cn</cp:lastModifiedBy>
  <cp:lastPrinted>2019-03-20T08:24:00Z</cp:lastPrinted>
  <dcterms:modified xsi:type="dcterms:W3CDTF">2019-06-26T08:17:00Z</dcterms:modified>
  <cp:revision>3</cp:revision>
  <dc:subject/>
  <dc:title>课题</dc:title>
</cp:coreProperties>
</file>