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1E1E1E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44"/>
          <w:szCs w:val="44"/>
          <w:shd w:fill="FFFFFF" w:val="clear"/>
        </w:rPr>
        <w:t>《安塞腰鼓》教学设计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授课教师：覃启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情感目标：感受安塞腰鼓所宣泄的生命力量，激发学生对人生的思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知识目标：体会运用修辞手法、短句和富有张力的词语所构成的场面描写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能力目标：能够借鉴本文的写作方法、写作技巧，完成简单有一定内涵的场面描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教学手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多媒体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教学步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课前播放背景音乐《黄土高坡》）进入上课时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一、导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一曲激昂高亢的《黄土高坡》，把我们的思绪引向了广袤的黄土高原。这里不是鲁迅笔下的杏花春雨江南，这里没有小桥流水人家，这里也没有吴侬软语的咿咿呀呀；这里只有奔腾的黄河，只有酱色的黄土，只有火红的高粱，只有朴实、剽悍的西北汉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今天，就让我们文化之旅的脚步随着刘成章的生花妙笔踏上黄土高原，踏上这片曾孕育出横扫六合的秦朝、大一统的汉朝、号称“唐帝国”的唐朝的神奇土地，去安塞古镇，去聆听那从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多年前的战场传来的鼓声，去欣赏有“天下第一鼓”之称的安塞腰鼓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二、教师板书课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三、师：请大家把课本打到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23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页，快速浏览文章，自己解决生字词。如果你愿意的话，可以小声读一下。（过程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分钟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四、结束浏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请看大屏幕，这里有几张安塞腰鼓表演图片（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张），请大家看一下这与文中描述是否一致。（教师对图片做简单讲解，图片选用比较有张力、有气势的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五、有一个问题要问大家：本文记述了一个</w:t>
      </w:r>
      <w:r>
        <w:rPr>
          <w:rFonts w:ascii="宋体;SimSun" w:hAnsi="宋体;SimSun" w:cs="宋体;SimSun" w:eastAsia="仿宋"/>
          <w:color w:val="1E1E1E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的过程，描述了一个</w:t>
      </w:r>
      <w:r>
        <w:rPr>
          <w:rFonts w:ascii="宋体;SimSun" w:hAnsi="宋体;SimSun" w:cs="宋体;SimSun" w:eastAsia="仿宋"/>
          <w:color w:val="1E1E1E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的场面。注意，这两个问题的答案是一样的，请大家思考一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安塞腰鼓表演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六、既然是过程，那么当然就又先后，文章以表演安塞腰鼓为主体，那么就可以分为三部分，即表演前、表演中和表演后。（板书设计见附录）谁能用课本上一个字来概括表演前和表演后的氛围特点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生：静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师：那么中间表演的过程可以用哪个字概括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生：动或闹。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那么这篇文章的整体气氛依次为静、动、静。动静结合，互为衬托。仔细看文章的开头和结尾，开头的“静”和结尾的“静”一样吗？谁可以在“静”字前再加一个字，把这两个“静”区分一下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生：前为安静，后为寂静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谁能区分这两个词语的不同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明确：安静一般形容有生物而保持安静的状态，寂静一般用来形容环境的安静。例句如：学生都在认真地写作业，教室十分安静。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、我在田野中漫步，四周一片寂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七、文章既然描写了一个场面，那么必然有构成这个场面的要素，想一想文章中构成场面的东西有哪些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茂腾腾的后生、系着红绸子的腰鼓、黄土高原、起伏的群山、火红的高粱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想象一下，这些东西聚合在一起给了你什么样的感觉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诸如粗犷、豪放、狂野、大气磅礴、活力等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八、那么想一想，如果我们朗读这篇文章的话，我们该怎么读它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开头和结尾应低沉一些，更深情一些，中间部分应激情澎湃，情绪激昂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九、那么一会我给大家时间自由朗读这篇文章，然后大家展示。朗读之前我把个人的一个朗读心得介绍给大家，希望对大家有所帮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幻灯片内容：四部朗读法：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大，大而不喊；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慢，慢而有情；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快，快而不乱；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稳，稳而有度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简单解释：大，就是读的声音要大，即使读错了，也要大大方方的读出来，这样别人才可能给你指点。大而不喊，不要扯开喉咙，要让听到的人知道你在读课文。慢而有情，要体会文章所蕴含的感情，是高亢还是低沉，是欢快还是悲伤等等。快而不乱，讲究把文章读熟。稳而有度实际上是前三点之后的总结，是一种效果。简单的说，就是通过前三步的阅读，根据自己对文章的体会，读出的课文，该高的高，该低的低；该快得快，该慢的慢；该高亢的高亢，该低沉的低沉；该欢快的欢快，该悲伤的悲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好了，下面给大家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分钟的时间大声自由朗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、学生片段朗读展示，老师及同学点评。人数控制在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~4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人，如没有学生朗读静态段落，教师可进行提示。如有能力，教师可在学生朗读后进行朗读示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至此用时不超过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分钟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一、播放《安塞腰鼓》视频朗读。（互联网上有寒风朗诵并制作的本文配乐配表演朗诵，非常精彩，总长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秒，建议使用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二、通过读课文，看场面，听朗诵，设想一下，假如你现在就是在现场的一名观众，你感受到了安塞腰鼓的什么，或者可以用文中的哪一句话来概括它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文章第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自然段。个人总结的词语有劲、自由等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教师提示：劲也好，自由也好，实际上都是生命的跃动。我认为用生命去概括最好，安塞腰鼓诠释了生命，激情与张扬，放纵与自由；生命的激情也支撑着安塞腰鼓，刚劲与活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三、设想一下，假如你是表演队中的一员，此时你会想些什么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（明确：什么也没想，只把它看成是一种激情的宣泄、生命的激荡，他不会在乎周围有没有观众，有没有人关注，他在用“敲起来”和“跳起来”来获得一种精神上的自由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四、展示教师个人感悟（幻灯片形式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一场安塞腰鼓，实际上就是人生的完整历程，在起始的安静中积蓄、孕育到人生辉煌时的挥洒与张扬，再到老去时的沉思与宁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上穷碧落下黄泉，两处茫茫皆不见”，慢慢沉寂下来的是鼓声，而久久震撼我们心田的是那近乎疯狂的搏击着的生命。“我们崇尚专注一生的事业，我们更赞赏自由奔放的灵魂”，那千年黄土孕育的奔流黄河滋润的安塞腰鼓啊，你敲击着生命之门，跳动着生命之舞，燃烧着生命之火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当远处那声渺远的鸡啼响起，我感到有另一种生命在涌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十五、作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对印象深刻的某个场面进行描写，用上排比、反复等修辞手法，</w:t>
      </w: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字左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1E1E1E"/>
          <w:kern w:val="0"/>
          <w:sz w:val="32"/>
          <w:szCs w:val="32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1E1E1E"/>
          <w:kern w:val="0"/>
          <w:sz w:val="32"/>
          <w:szCs w:val="32"/>
        </w:rPr>
        <w:t>朗读文章，体会文章的修辞和句式特点。</w:t>
      </w:r>
    </w:p>
    <w:p>
      <w:pPr>
        <w:pStyle w:val="Normal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Time">
    <w:name w:val="tim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6:00Z</dcterms:created>
  <dc:creator>DELL</dc:creator>
  <dc:description/>
  <dc:language>en-US</dc:language>
  <cp:lastModifiedBy>lenovo</cp:lastModifiedBy>
  <dcterms:modified xsi:type="dcterms:W3CDTF">2019-08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