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北京的春节》教学设计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一、基本说明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授课题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.</w:t>
      </w:r>
      <w:r>
        <w:rPr>
          <w:sz w:val="28"/>
          <w:szCs w:val="28"/>
        </w:rPr>
        <w:t>北京的春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课程名称</w:t>
      </w:r>
      <w:r>
        <w:rPr>
          <w:sz w:val="28"/>
          <w:szCs w:val="28"/>
        </w:rPr>
        <w:t>：双师教学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授课专业</w:t>
      </w:r>
      <w:r>
        <w:rPr>
          <w:sz w:val="28"/>
          <w:szCs w:val="28"/>
        </w:rPr>
        <w:t>：语文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授课课时</w:t>
      </w:r>
      <w:r>
        <w:rPr>
          <w:sz w:val="28"/>
          <w:szCs w:val="28"/>
        </w:rPr>
        <w:t>：第二课时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授课年级</w:t>
      </w:r>
      <w:r>
        <w:rPr>
          <w:sz w:val="28"/>
          <w:szCs w:val="28"/>
        </w:rPr>
        <w:t>：六年级</w:t>
      </w:r>
    </w:p>
    <w:p>
      <w:pPr>
        <w:pStyle w:val="Normal"/>
        <w:spacing w:lineRule="exact" w:line="500"/>
        <w:ind w:left="210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学设计理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课时教学设计目的让学生在“双师教学”模式下构建“自主、合作、探究”学习方式，使每一个学生充分地参与教学活动；运用创设情境法、感悟品读法等多种教学方法，调动学生已有的生活经验、知识基础，在品读中理解课文内容，品味老舍的语言风格，学习按一定顺序、详略得当的写作方法。</w:t>
      </w:r>
    </w:p>
    <w:p>
      <w:pPr>
        <w:pStyle w:val="Normal"/>
        <w:spacing w:lineRule="exact" w:line="500"/>
        <w:ind w:left="210"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三、内容分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《北京春节》是我国著名的作家老舍先生的作品。文章仪时间为经线，以人们的活动为纬线结构全文，写出了北京的春节热闹、喜庆、团圆、祥和的生动场面。全文内容安排有序，脉络清晰，衔接紧密，详略得当，推进自然。语言表达朴实简洁，生动形象，耐人寻味，字里行间处处透出人们欢欢喜喜过春节的心情。随着作者娓娓道来，北京春节的民风民俗一一展现在我们面前，这无不体现出作者在文章结构，内容统筹上的独具匠心。学习作家详细描写春节里的四个片段，进行阅读教学，学习其中描写“除夕”的总分式写法，进行仿写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四、学情分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第一课时学生已经掌握了了本课的生字词并初步整体感知课文，感受了北京的春节热闹、喜庆、团圆、祥和的气氛。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教学目标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学习作者是怎样把繁复的春节写具体，体会详略得当的表达效果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品味老舍先生的表达方法（总分式、对比式）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说说自己喜欢的春节的某个片段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六、教学重难点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通过阅读体会课文详略得当的表达效果，指导学生进行片段练习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复习课文、渗透学习目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引导学生首先回忆课文，北京的春节给你留下的整体印象是什么？（热闹、喜庆、团圆、祥和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回忆课文的写作特点？（一、是按时间顺序进行有条理的叙述；二、详略得当，重点突出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设计意图</w:t>
      </w:r>
      <w:r>
        <w:rPr>
          <w:sz w:val="28"/>
          <w:szCs w:val="28"/>
        </w:rPr>
        <w:t>：整体回顾，引出本节课要讲的内容。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感悟谋篇布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北京的春节持续一个多月，每天的事情很多，习俗也非常多，面对这么多的民俗风情，老舍先生是怎么安排这么多内容的呢？（按照时间的顺序，抓住重点，重要的多说，不重要的少说，详略得当的介绍，这一个多月的北京春节的风俗都一一展现在我们面前，让我们一目了然。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文中详细写到了哪些日子的重要活动？（腊八、除夕、初一、元宵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回味腊八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抓住熬腊八粥，泡腊八蒜这两件事来描述。那你知道腊八粥是有哪些东西熬制的吗？这么多农产品放在面前，老舍先生是怎么形容的？（小型农产展览会）腊八蒜你们见过吗？老舍先生又是怎么描写的？能读读吗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再现除夕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过渡：经过这么多天的忙碌，一个重要的日子就要来了，那就是——除夕。（这一环节播放广西“双师教学”资源库里面的视频，跟名师刘莉莉学习，学生一边跟视频学习一边跟着做批注、朗诵、思考问题、回答问题。）抓住总起句“除夕真热闹”来体会。课文从哪些方面具体分述“热闹”？（</w:t>
      </w:r>
      <w:r>
        <w:rPr>
          <w:b/>
          <w:bCs/>
          <w:sz w:val="28"/>
          <w:szCs w:val="28"/>
        </w:rPr>
        <w:t>设计意图：</w:t>
      </w:r>
      <w:r>
        <w:rPr>
          <w:sz w:val="28"/>
          <w:szCs w:val="28"/>
        </w:rPr>
        <w:t>广西“双师教学”网络平台录课老师刘莉莉老师就除夕这一部分讲述得非常详细，很有效地引导学生去体会老舍先生笔下的除夕，突出重点。所以，截取这一环节的视频让学生跟着名师学习，达到四者互动，共同学习，共同进步。</w:t>
      </w:r>
      <w:bookmarkStart w:id="0" w:name="_GoBack"/>
      <w:bookmarkEnd w:id="0"/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从“色、香、味、声”的角度来体会。“到处是酒肉的香味”“红红的对联”“各色的年画”“家家灯火通宵”“鞭炮声日夜不绝”，老舍从香味到色彩再到声音，进行了全方位描写，充分表现了除夕的“热闹”，足见老舍先生描写的细腻。（语言结构：总分式）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走进正月初一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过渡：如果说除夕是繁忙、热闹的，那么正月初一就是——悠闲、快乐的，所以文中说正月初一的光景与除夕是——截然不同的。（抓住“截然不同这个词”）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都写了有哪些悠闲、快乐的事？最快乐的是逛庙会，这也是老北京老百姓过年的一个传统风俗。（语言结构：对比式）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元宵夜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过渡：快乐的日子过得真快！马上就要到元宵节了。如果说元宵是春节的一个高潮，那元宵的高潮就是——花灯。找出描写灯的句子用横线画下来。自由读读这些句子，说说你从哪些词语体会到了什么？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灯的数量多：从“处处张灯结彩”“整条大街像是办喜事”“几百盏”灯词语可以感受到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灯的种类多：从“各形各色”“有的一律是玻璃的”“家中也有灯”可以感受到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小结：老舍先生不但对整篇文章进行了详略处理，而且在一个段里也是有详略得当的。这样使文章的重点显得尤其突出。例如，元宵节这天，“观花灯”是一个重要内容，所以作者进行了详细描写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三、详略对比，学习写法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作者花了大量的笔墨描绘了那四天的民俗习惯，但是有的民俗习惯却只一句带过，请你们找找，对比对比，体会体会。（详略的对比。让学生明白抓住重点，重要的多说，不重要的少说，不必要面面俱到，这样才能使文章做到重点突出，让人印象深刻。）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四、拓展延伸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说说你是怎么过春节的？你最喜欢春节的哪个片段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组讨论，分享）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设计意图</w:t>
      </w:r>
      <w:r>
        <w:rPr>
          <w:sz w:val="28"/>
          <w:szCs w:val="28"/>
        </w:rPr>
        <w:t>：通过讨论、分享，加深学生对当地春节习俗的体会与印象。同时，运用文中的总分式和对比式方法进行表述，加深理解写作方法。）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六、课堂练习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sz w:val="28"/>
          <w:szCs w:val="28"/>
        </w:rPr>
      </w:pPr>
      <w:r>
        <w:rPr>
          <w:sz w:val="28"/>
          <w:szCs w:val="28"/>
        </w:rPr>
        <w:t>作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自己过春节的实际情况，运用本文的写作方法完成一篇完整的关于春节的作文。（</w:t>
      </w:r>
      <w:r>
        <w:rPr>
          <w:b/>
          <w:bCs/>
          <w:sz w:val="28"/>
          <w:szCs w:val="28"/>
        </w:rPr>
        <w:t>设计意图</w:t>
      </w:r>
      <w:r>
        <w:rPr>
          <w:sz w:val="28"/>
          <w:szCs w:val="28"/>
        </w:rPr>
        <w:t>：让学生学习后并懂得运用本文的写作方法。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腊八：熬腊八粥、泡腊八蒜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除夕：色、香、味、声俱全（总分式）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正月初一：悠闲、快乐（对比式）</w:t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  <w:t>元宵：张灯结彩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3:00Z</dcterms:created>
  <dc:creator>cp</dc:creator>
  <dc:description/>
  <dc:language>en-US</dc:language>
  <cp:lastModifiedBy>lenovo</cp:lastModifiedBy>
  <dcterms:modified xsi:type="dcterms:W3CDTF">2019-08-2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