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5 .</w:t>
      </w:r>
      <w:r>
        <w:rPr>
          <w:sz w:val="36"/>
          <w:szCs w:val="36"/>
        </w:rPr>
        <w:t>伯牙绝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通读懂文言文，有感情地朗读和背诵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文章内容，感知文言文的特点，初步掌握学习文言文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创设情景，点拨感悟，理解故事对于我们的启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激发学生对文言文的兴趣，感悟祖国的语言魅力，从而自觉地吸收祖国优秀的传统的的语言文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让学生凭借注释和工具书读通、读懂内容，</w:t>
      </w:r>
      <w:r>
        <w:rPr>
          <w:rFonts w:ascii="宋体;SimSun" w:hAnsi="宋体;SimSun" w:cs="宋体;SimSun"/>
          <w:sz w:val="24"/>
        </w:rPr>
        <w:t>感受知音情谊，</w:t>
      </w:r>
      <w:r>
        <w:rPr>
          <w:rFonts w:ascii="宋体;SimSun" w:hAnsi="宋体;SimSun" w:cs="宋体;SimSun"/>
          <w:sz w:val="24"/>
        </w:rPr>
        <w:t>在此基础上记诵积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>一课时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253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话引入，读题解题</w:t>
      </w:r>
    </w:p>
    <w:p>
      <w:pPr>
        <w:pStyle w:val="Style15"/>
        <w:tabs>
          <w:tab w:val="clear" w:pos="420"/>
          <w:tab w:val="left" w:pos="253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板书课题。</w:t>
      </w:r>
    </w:p>
    <w:p>
      <w:pPr>
        <w:pStyle w:val="Style15"/>
        <w:tabs>
          <w:tab w:val="clear" w:pos="420"/>
          <w:tab w:val="left" w:pos="253" w:leader="none"/>
        </w:tabs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名读题，读准“弦”字，齐读。</w:t>
      </w:r>
    </w:p>
    <w:p>
      <w:pPr>
        <w:pStyle w:val="Style15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回忆文言文学习方法。</w:t>
      </w:r>
    </w:p>
    <w:p>
      <w:pPr>
        <w:pStyle w:val="Style15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质疑课题。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究竟是怎么回事呢？请大家打开书，按照自己的感觉大声读，至少读三遍，读不通的地方多读几遍，努力把它读正确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读课文，了解大意</w:t>
      </w:r>
    </w:p>
    <w:p>
      <w:pPr>
        <w:pStyle w:val="Style15"/>
        <w:spacing w:lineRule="auto" w:line="36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师范读，生评价。</w:t>
      </w:r>
    </w:p>
    <w:p>
      <w:pPr>
        <w:pStyle w:val="Style15"/>
        <w:spacing w:lineRule="auto" w:line="36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示读古文要注意停顿、延长，才能读出古文韵味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读好有“兮”、“哉”的句子，注意停顿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读整篇文章。课件出示画好节奏线的课文，生练读，指名读，齐读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读课文，品味词句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结合工具书组内交流。试着说说每个句子的意思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闯关理解课文句子的意思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读课文，品味词句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整体感知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们能从课文的哪两个句子中具体形象的感受到伯牙善鼓琴，而钟子期真的善听呢？快速读课文用笔划下来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先理解句子意思，并让学生说说用什么方法理解的？师总结：借助注释，查找资料，联系上下文，理解补充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读这两个句子时脑海中会出现什么画面，想到我们学过的哪些词语或诗句。“伯牙鼓琴，志在高山，钟子期曰：“善哉，峨峨兮若泰山！” 志在流水，钟子期曰：“善哉，洋洋兮若江河！”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带着感受，想象画面读句子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伯牙琴声中还会表现哪些动人  的场景？钟子期又会想到什么呢？怎样赞叹呢？想象练说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走进</w:t>
      </w:r>
      <w:r>
        <w:rPr>
          <w:rFonts w:ascii="宋体;SimSun" w:hAnsi="宋体;SimSun" w:cs="宋体;SimSun"/>
          <w:bCs/>
          <w:sz w:val="24"/>
          <w:szCs w:val="24"/>
        </w:rPr>
        <w:t>双师课堂，一起学习感受伯牙</w:t>
      </w:r>
      <w:r>
        <w:rPr>
          <w:rFonts w:ascii="宋体;SimSun" w:hAnsi="宋体;SimSun" w:cs="宋体;SimSun"/>
          <w:bCs/>
          <w:sz w:val="24"/>
          <w:szCs w:val="24"/>
        </w:rPr>
        <w:t>钟子期</w:t>
      </w:r>
      <w:r>
        <w:rPr>
          <w:rFonts w:ascii="宋体;SimSun" w:hAnsi="宋体;SimSun" w:cs="宋体;SimSun"/>
          <w:bCs/>
          <w:sz w:val="24"/>
          <w:szCs w:val="24"/>
        </w:rPr>
        <w:t>的知音情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走进课文，体会知音情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不论伯牙弹什么钟子期都能听出来，用课文一句话就是什么？“伯牙所念，钟子期必得之。”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“</w:t>
      </w:r>
      <w:r>
        <w:rPr>
          <w:rFonts w:ascii="宋体;SimSun" w:hAnsi="宋体;SimSun" w:cs="宋体;SimSun"/>
          <w:bCs/>
          <w:sz w:val="24"/>
          <w:szCs w:val="24"/>
        </w:rPr>
        <w:t>念”和前面的哪个字意思一样，这叫多字同意。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理解钟子期不仅听懂了伯牙的琴声，还听懂了伯牙这位名满天下的琴师倾注在琴声里的心声、志向和情怀。感受知音之情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感受伯牙得遇知音的欣喜之情。小练笔。生展示，师点评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出示伯牙在《列子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汤问》中的感叹的句子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师生配合朗读课文这几句话。体会知己之情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讲述两人第二年之约，但天意弄人，钟子期死，出现课文最后两句，理解句子，体会伯牙痛失知音之情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出示伯牙悼念钟子期的诗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出示资料袋内容，理解成语高山流水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多种形式朗读课文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配乐诵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、回归全文，总结方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总结古文学习方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作业拓展学习，出示另一篇古文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板书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bCs/>
          <w:sz w:val="24"/>
          <w:szCs w:val="24"/>
        </w:rPr>
        <w:t>25.</w:t>
      </w:r>
      <w:r>
        <w:rPr>
          <w:rFonts w:ascii="宋体;SimSun" w:hAnsi="宋体;SimSun" w:cs="宋体;SimSun"/>
          <w:bCs/>
          <w:sz w:val="24"/>
          <w:szCs w:val="24"/>
        </w:rPr>
        <w:t>伯牙绝弦                            文言文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伯牙         鼓     志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 xml:space="preserve">  朗读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 xml:space="preserve">善             念      知音难觅              理解  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钟子期        听      想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  悟情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  <w:szCs w:val="24"/>
        </w:rPr>
        <w:t>心                            吟诵</w:t>
      </w:r>
    </w:p>
    <w:sectPr>
      <w:type w:val="nextPage"/>
      <w:pgSz w:w="11906" w:h="16838"/>
      <w:pgMar w:left="1519" w:right="1519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>Administrator</dc:creator>
  <dc:description/>
  <cp:keywords/>
  <dc:language>en-US</dc:language>
  <cp:lastModifiedBy>hp</cp:lastModifiedBy>
  <cp:lastPrinted>2017-11-29T08:03:00Z</cp:lastPrinted>
  <dcterms:modified xsi:type="dcterms:W3CDTF">2019-07-29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