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4</w:t>
      </w:r>
      <w:r>
        <w:rPr>
          <w:b/>
          <w:sz w:val="48"/>
          <w:szCs w:val="48"/>
        </w:rPr>
        <w:t>和时间赛跑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》信息化教学设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池市南丹县芒场镇中心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缪芝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12"/>
        <w:gridCol w:w="40"/>
        <w:gridCol w:w="180"/>
        <w:gridCol w:w="1620"/>
        <w:gridCol w:w="948"/>
        <w:gridCol w:w="1572"/>
        <w:gridCol w:w="1488"/>
        <w:gridCol w:w="1704"/>
        <w:gridCol w:w="346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题目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时间赛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课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年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设计的依据、思想</w:t>
            </w:r>
          </w:p>
        </w:tc>
        <w:tc>
          <w:tcPr>
            <w:tcW w:w="1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是一篇散文， 讲述了“我”因外祖母去世而悲伤不已，后来，在爸爸的启发下，从太阳落山、 林鸟飞行中，“我”明白了为什么要珍惜时间，从和时间赛跑中，“我”懂得了该怎样珍惜时间的故事。秉承新课程理念“阅读教学是教师、学生、文本三者之间对话的过程”，以情激情，以情带读，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希沃白板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互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师教学平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促使学生在跟文本对话的过程中，品味语言，习得语言形式，积淀情感，感受课文人物的形象美、思想美和情感美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分析</w:t>
            </w:r>
          </w:p>
        </w:tc>
        <w:tc>
          <w:tcPr>
            <w:tcW w:w="1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和时间赛跑》是教育部审定，语文出版设出版的义务教育课程标准实验教科书，三年级下册第四组课文中的一篇精读课文，本单元有散文，有故事。课文选编的意图在于通过作者的亲身经历，启示我们在成长的过程中，怎样去珍惜时间，使人生的每一天过得更加丰富，更有意义。这是一篇清新、淡雅而又略带忧伤情绪的散文。讲的是“我”因外祖母的去世而忧伤不已，后来，在爸爸一席话的启发下，从太阳落山，鸟儿飞行中“我”明白了为什么要珍惜时间，并在和时间赛跑的经历中，体会到了应该怎样珍惜时间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情分析</w:t>
            </w:r>
          </w:p>
        </w:tc>
        <w:tc>
          <w:tcPr>
            <w:tcW w:w="1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是通过作者的亲身经历，启示我们在成长的过程中，怎样去珍惜时间，使人生的每一天过得更加丰富，更有意义。本课对于三年级的孩子来说，难度很大，时间是很抽象的摸不着，看不见孩子很难理解。我们有三分之一是瑶族学生，她们很多同学没有上过幼儿园，家里也没有电视，基础差，知识积累少，学习这一课对于她们来说有一定的挑战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1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感情地朗读课文，借助双师教学平台，多媒体教学手段，提高朗读能力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关键词，生活经验理解重点句子的含义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感悟课文内容，懂得珍惜时间，形成正确的时间观，培养学生主动思考和自觉积累语言的能力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累有关珍惜时间的名人名言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、难点</w:t>
            </w:r>
          </w:p>
        </w:tc>
        <w:tc>
          <w:tcPr>
            <w:tcW w:w="1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sz w:val="28"/>
                <w:szCs w:val="28"/>
              </w:rPr>
              <w:t>教学重点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感情地朗读课文，借助双师教学平台，多媒体教学手段，提高朗读能力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关键词，生活经验理解重点句子的含义。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</w:t>
            </w:r>
            <w:r>
              <w:rPr>
                <w:bCs/>
                <w:sz w:val="28"/>
                <w:szCs w:val="28"/>
              </w:rPr>
              <w:t>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由于时间观念比较抽象，小学生的时间观念比较模糊，因此，要感受珍惜时间的意义，是本课学习的难点。</w:t>
            </w:r>
          </w:p>
        </w:tc>
      </w:tr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与策略</w:t>
            </w:r>
          </w:p>
        </w:tc>
        <w:tc>
          <w:tcPr>
            <w:tcW w:w="1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话导入法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为后面感受作者忧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着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兴的心情做好铺垫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火眼金睛词语游戏，巩固、了解学生学习生字词的情况，同时也激发学生的学习兴趣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借助双师教学平台视频，多媒体动画教学手段，提高朗读能力，提高课堂授课效率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希沃授课助手视频展台，把学生写的作业投影到大屏，讲评、表彰，不仅吸引学生注意力，还让错点一目了然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启发法。一节课，通过启发式提问，引导学生自主思考，先学后交。充分发挥教师是学习的引导者、组织者，学生是学习的主体。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媒体资源的设计及应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主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使用方式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作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联网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8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1208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视频、音频 、</w:t>
            </w:r>
          </w:p>
          <w:p>
            <w:pPr>
              <w:pStyle w:val="Normal"/>
              <w:tabs>
                <w:tab w:val="clear" w:pos="420"/>
                <w:tab w:val="center" w:pos="1208" w:leader="none"/>
              </w:tabs>
              <w:spacing w:lineRule="exact" w:line="4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沃白板</w:t>
            </w:r>
          </w:p>
          <w:p>
            <w:pPr>
              <w:pStyle w:val="Normal"/>
              <w:tabs>
                <w:tab w:val="clear" w:pos="420"/>
                <w:tab w:val="center" w:pos="1208" w:leader="none"/>
              </w:tabs>
              <w:spacing w:lineRule="exact" w:line="4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沃授课助手视频展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沃白板圈划、批注、时间倒计时、放大镜、课堂活动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7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希沃白板的圈划、批注和孩子共同探究，并能够突出重点，突破难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、音频，多角度调动学生的情绪、注意力，更有利于学生感受作者的情感，提高朗读能力，提高课堂授课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希沃授课助手视频展台，把学生写的作业投影到大屏，讲评、表彰，不仅吸引学生注意力，还让错点一目了然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准备</w:t>
            </w:r>
          </w:p>
        </w:tc>
        <w:tc>
          <w:tcPr>
            <w:tcW w:w="1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、练习用纸、视频、音频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过程设计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环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活动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意图及信息媒体作用</w:t>
            </w:r>
          </w:p>
        </w:tc>
      </w:tr>
      <w:tr>
        <w:trPr>
          <w:trHeight w:val="8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前导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字词复习巩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抓关键词理解重点句子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读指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书写练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作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，问答，感受心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重点词语、易错词语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问题：出示重点句子，理解作者的心情变化，体会时间的流逝，引导学生知道时间易逝，学会珍惜时间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段和第七段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虽然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话，描述此刻的心情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出示作业要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示课件，提出问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，课堂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希沃白板的圈划、批注、放大镜和孩子共同探究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、课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纸，手机连接展台，点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要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并思考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、火眼金睛</w:t>
            </w:r>
            <w:r>
              <w:rPr>
                <w:sz w:val="28"/>
                <w:szCs w:val="28"/>
              </w:rPr>
              <w:t>PK</w:t>
            </w:r>
            <w:r>
              <w:rPr>
                <w:sz w:val="28"/>
                <w:szCs w:val="28"/>
              </w:rPr>
              <w:t>游戏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动脑思考，合作探究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视频，朗读练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练习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关于时间的名人名言</w:t>
            </w:r>
          </w:p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设情景，让孩子说出自己的体会，为后面体会作者，忧伤、高兴得心情做好铺垫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sz w:val="28"/>
                <w:szCs w:val="28"/>
              </w:rPr>
              <w:t>火眼金睛</w:t>
            </w:r>
            <w:r>
              <w:rPr>
                <w:sz w:val="28"/>
                <w:szCs w:val="28"/>
              </w:rPr>
              <w:t>PK</w:t>
            </w:r>
            <w:r>
              <w:rPr>
                <w:sz w:val="28"/>
                <w:szCs w:val="28"/>
              </w:rPr>
              <w:t>游戏，利用学生感兴趣的游戏，在玩中巩固生字词，更有利于学生区分形近字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希沃白板的圈划、批注、放大镜和孩子共同探究，并能够突出重点，突破难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视频里名师的朗读指导作为辅助，借助音频，动画让孩子感受朗读的氛围，感受作者的心情，读出自己的体会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希沃授课助手视频展台，把学生写的作业投影到大屏，讲评、表彰，不仅吸引学生注意力，还让错点一目了然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6" w:leader="none"/>
              </w:tabs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6" w:leader="none"/>
              </w:tabs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件出示，一看见就知道要求。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节课教学重难点，体会作者的感情变化，明白了为什么要珍惜时间；并在和时间赛跑的经历中，体会到了应该怎样珍惜时间，由于</w:t>
            </w:r>
            <w:r>
              <w:rPr>
                <w:sz w:val="28"/>
                <w:szCs w:val="28"/>
              </w:rPr>
              <w:t>时间观念比较抽象，小学生的时间观念比较模糊，因此，要感受珍惜时间的意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始终以时间贯彻全文，根据先学后教，以学定教的理念，在孩子充分预习的基础上，课堂上通过教师提出问题，学生自主思考，合作探究，那该怎样利用多媒体突破教学的重难点呢？我注重以下几个环节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对话导入，引起孩子们的情感共鸣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抓住题目赛跑二字，课件出示赛跑中的两个人，让孩子说说他们在干什么，你有过这样赛跑的经历吗，比赛结果怎样，你的心情怎样？引导孩子说出，失败是心里的忧伤，赛跑成功时的喜悦心情，让孩子们理解作者的情感变化做铺垫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火眼金睛，竞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P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游戏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游戏的方式，出示生字词，让孩子们在游戏中，区分易错字，找出易错的点，加深对生字词的识记巩固，游戏的过程中，孩子们争先恐后，人人都想玩，真正体现了快乐教学，在玩中识记生字词，大大提高学习兴趣，让枯燥泛味的识字教学变得生动有趣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、抓关键词理解重点句段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抓住关键词理解句子的方法，利用希沃白板的圈划、批注、放大镜和孩子共同探究，突出重点，突破难点，通过关键词，体会作者的心情，首先从作者的外祖母去世，抓住“一圈一圈地跑，累倒，扑”这一系列的动词，体会作者难过、哀痛的心情，引出爸爸的话，让学生知道“我”是从身边的事物去感受“时间过得飞快”，开始理解“永远不会回来了”。在这个环节，抓住课文中的问题，激发学生联系上下文和生活经验体会爸爸的话，学生通过联系生活，感受时间会带走“昨天、童年、生命”感受时间的一去不复返，时间的可贵……，以真实的体验来感悟“为什么要珍惜时间”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视频、音频、动画三结合为朗读指导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是一篇清新、淡雅又略带忧伤情绪的散文，学生朗读有很多大的困难，教学第四段，第七段时，我借助双师平台的朗读资源作为教学辅助，制作朗读视频，利用音频、动画相结合，让作者感受文章意境，感受作者的情感，在平台上分析阅读感受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、运用希沃授课助手为写话助讲评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文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然段写的作者的生活体验，看到太阳下山，知道一天就这么过完了；体会“虽然明天还会有新的太阳，但永远不会有今天的太阳”。真切地感受到时间一去不复返。让学生谈谈感受，结合自己的生活实际说说自己的理解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会充满诗意的、描绘时间流逝的语句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上虽然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仿写练笔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出此刻的心情，然拍照学生写话上传，运用希沃授课助手视频展台功能，对学生的写话进行点评，表彰，让学生的写话优点、不足马上呈现，每个孩子都希望自己的写的话会被选中，得到表扬，学习兴趣得到了提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枯燥泛味的书写变得兴味盎然，练习讲评更直观，学生更容易接受。                            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、反思不足，提升自我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完课，细细琢磨，这节课我还存在很多不足：一是合作学习环节还需要扎实有效的进行，真正训练学生的合作能力；二是板书字迹有待提高。三是讲课的时候喜欢重复学生的话，要慢慢克服这个坏毛病。四是注意教学时间的合理化安排，注意语言的精炼。在今后教学中，我会多向各位老师学习，精心打造课堂，提高教学效率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4:00Z</dcterms:created>
  <dc:creator>zmxlsy</dc:creator>
  <dc:description/>
  <cp:keywords/>
  <dc:language>en-US</dc:language>
  <cp:lastModifiedBy>Administrator</cp:lastModifiedBy>
  <cp:lastPrinted>2019-06-28T15:35:00Z</cp:lastPrinted>
  <dcterms:modified xsi:type="dcterms:W3CDTF">2019-06-28T08:20:00Z</dcterms:modified>
  <cp:revision>40</cp:revision>
  <dc:subject/>
  <dc:title>《               》信息化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