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cs="宋体;SimSun" w:ascii="宋体;SimSun" w:hAnsi="宋体;SimSun"/>
          <w:sz w:val="36"/>
        </w:rPr>
        <w:t>14</w:t>
      </w:r>
      <w:r>
        <w:rPr>
          <w:rFonts w:ascii="宋体;SimSun" w:hAnsi="宋体;SimSun" w:cs="宋体;SimSun"/>
          <w:sz w:val="36"/>
        </w:rPr>
        <w:t>我要的是葫芦</w:t>
      </w:r>
      <w:r>
        <w:rPr>
          <w:sz w:val="24"/>
        </w:rPr>
        <w:t>（第二课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正确、流利、有感情地朗读课文，读出人物的不同语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反问句、感叹句与陈述句的不同语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课文，感悟做任何事都要注意事物之间的联系，学会虚心听取别人的意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会反问句、感叹句与陈述句的不同语气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会反问句、感叹句与陈述句的不同语气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悟做任何事都要注意事物之间的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引入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课题，齐读课题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上节课的学习，我们已经知道了这是一棵怎么样的葫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出示：细长的葫芦藤上长满了绿叶，开出了几朵雪白的小花。花谢以后，藤上挂了几个小葫芦。多么可爱的小葫芦哇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么可爱的小葫芦哇！种葫芦的人非常想要这可爱的葫芦，他得到葫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吗？为什么他最后一个也没得到呢？今天我们就继续走进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去寻找答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着眼“葫芦”，探究联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第二自然段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读第二自然段，边读边用“——”划出种葫芦的人看到叶子上的蚜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后心里想的句子，用“～～”划出他说的话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汇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看到叶子上的蚜虫是怎么想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有一天，他看见叶子上爬着一些蚜虫，心里想，有几个虫子怕什么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：有几个虫子怕什么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两个句子的不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种葫芦的人心里还会想些什么呢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这种想法对吗？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他是怎么说的呢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出示：他盯着小葫芦自言自语地说：“我的小葫芦，快长啊，快长啊！长得赛过大南瓜才好呢！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盯”，“盯”能换成“看”吗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双师视频学习“盯”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理解“自言自语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反复的语言“快长啊，快长啊！”读出种葫芦人自言自语的语气和热切期待葫芦快快长大的心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朗读第二自然段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三自然段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邻居看到了叶子上的蚜虫时是怎么说的，默读第三自然段，边读边用“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”</w:t>
      </w:r>
      <w:r>
        <w:rPr>
          <w:rFonts w:ascii="宋体;SimSun" w:hAnsi="宋体;SimSun" w:cs="宋体;SimSun"/>
          <w:sz w:val="24"/>
        </w:rPr>
        <w:t>划出邻居说的话，用“～～”划出他说的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邻居怎么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你别光盯着葫芦了，叶子上生了蚜虫，快治一治吧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重音朗读“别光盯着、快治一治吧”，体会邻居急切的态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读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引读。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听了邻居的劝，他是怎么想的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那个人感到很奇怪，他说：“什么？叶子上的虫还用治？我要的是葫芦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读出问句的语调。插入双师视频学习反问句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(3)  </w:t>
      </w:r>
      <w:r>
        <w:rPr>
          <w:rFonts w:ascii="宋体;SimSun" w:hAnsi="宋体;SimSun" w:cs="宋体;SimSun"/>
          <w:sz w:val="24"/>
        </w:rPr>
        <w:t>出示：叶子上的虫还用治？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子上的虫不用治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朗读句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：有几个虫子怕什么！       叶子上的虫还用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有几个虫子不用怕。       叶子上的虫不用治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朗读对比两组句子有什么不同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变化，发现寓意</w:t>
      </w:r>
    </w:p>
    <w:p>
      <w:pPr>
        <w:pStyle w:val="Normal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幅插图做比较，进行发现学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葫芦为什么都掉下来了？葫芦跟叶子有关系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读：我要的是葫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谁害了这可爱的小葫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什么说是年轻人害了小葫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了这篇课文，你懂得了什么道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书写指导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盯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生观察笔画、位置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书空、描红、摹仿写。</w:t>
      </w:r>
    </w:p>
    <w:p>
      <w:pPr>
        <w:pStyle w:val="Normal"/>
        <w:ind w:firstLine="482"/>
        <w:rPr/>
      </w:pPr>
      <w:r>
        <w:rPr>
          <w:b/>
          <w:sz w:val="24"/>
        </w:rPr>
        <w:t>五、布置作业，迁移强化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做一题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种葫芦的人听了邻居的劝告，那他的葫芦会怎么样呢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想象说话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，那个年轻人又种了一棵葫芦，葫芦又生了许多虫子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板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14  </w:t>
      </w:r>
      <w:r>
        <w:rPr>
          <w:sz w:val="24"/>
        </w:rPr>
        <w:t>我要的是葫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32080</wp:posOffset>
                </wp:positionV>
                <wp:extent cx="4127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170180</wp:posOffset>
                </wp:positionV>
                <wp:extent cx="1270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32080</wp:posOffset>
                </wp:positionV>
                <wp:extent cx="571500" cy="52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葫芦</w:t>
      </w:r>
    </w:p>
    <w:p>
      <w:pPr>
        <w:pStyle w:val="Normal"/>
        <w:tabs>
          <w:tab w:val="clear" w:pos="420"/>
          <w:tab w:val="left" w:pos="4020" w:leader="none"/>
          <w:tab w:val="left" w:pos="4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黄</w:t>
      </w:r>
      <w:r>
        <w:rPr>
          <w:sz w:val="24"/>
        </w:rPr>
        <w:tab/>
      </w:r>
      <w:r>
        <w:rPr>
          <w:sz w:val="24"/>
        </w:rPr>
        <w:t>掉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事物之间是相互联系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09220</wp:posOffset>
                </wp:positionV>
                <wp:extent cx="10414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叶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蚜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吃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虚心听取别人的劝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8:00Z</dcterms:created>
  <dc:creator>Administrator</dc:creator>
  <dc:description/>
  <cp:keywords/>
  <dc:language>en-US</dc:language>
  <cp:lastModifiedBy>Administrator</cp:lastModifiedBy>
  <dcterms:modified xsi:type="dcterms:W3CDTF">2019-06-24T04:33:00Z</dcterms:modified>
  <cp:revision>5</cp:revision>
  <dc:subject/>
  <dc:title>14我要的是葫芦（第二课时）</dc:title>
</cp:coreProperties>
</file>