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153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抓细节，巧作文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课教师：覃钰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教学目标】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指导学生学会</w:t>
      </w:r>
      <w:r>
        <w:rPr>
          <w:rFonts w:ascii="宋体;SimSun" w:hAnsi="宋体;SimSun" w:cs="宋体;SimSun"/>
          <w:kern w:val="0"/>
          <w:sz w:val="24"/>
          <w:szCs w:val="24"/>
        </w:rPr>
        <w:t>在写作中如何把长句变短句，如何让语言变得生动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掌握让语言生动起来的写作技巧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以致用，课堂练笔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教学重难点】</w:t>
      </w:r>
    </w:p>
    <w:p>
      <w:pPr>
        <w:pStyle w:val="ListParagraph1"/>
        <w:spacing w:lineRule="auto" w:line="312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重点：如何让语言生动起来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教学时间】</w:t>
      </w:r>
      <w:r>
        <w:rPr>
          <w:rFonts w:ascii="宋体;SimSun" w:hAnsi="宋体;SimSun" w:cs="宋体;SimSun"/>
          <w:sz w:val="24"/>
          <w:szCs w:val="24"/>
        </w:rPr>
        <w:t>一课时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教学过程】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导入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在上节语文课，我说好作文要？（凤头猪肚豹尾）那如何让猪肚子生动起来呢？这节课我将与樊老师一起教给大家</w:t>
      </w:r>
      <w:r>
        <w:rPr>
          <w:rFonts w:ascii="宋体;SimSun" w:hAnsi="宋体;SimSun" w:cs="宋体;SimSun"/>
          <w:b/>
          <w:bCs/>
          <w:sz w:val="24"/>
          <w:szCs w:val="24"/>
        </w:rPr>
        <w:t>让语言生动起来的几个方法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首先请了解我们的学习目标。</w:t>
      </w:r>
    </w:p>
    <w:p>
      <w:pPr>
        <w:pStyle w:val="Normal"/>
        <w:spacing w:lineRule="auto" w:line="312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展示学习目标</w:t>
      </w:r>
    </w:p>
    <w:p>
      <w:pPr>
        <w:pStyle w:val="Normal"/>
        <w:spacing w:lineRule="auto" w:line="312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双师教学展示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语言生动起来的技巧一：长句变短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看范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《人类，请听我说》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看视频，听樊老师点评</w:t>
      </w:r>
      <w:r>
        <w:rPr>
          <w:rFonts w:ascii="宋体;SimSun" w:hAnsi="宋体;SimSun" w:cs="宋体;SimSun"/>
          <w:sz w:val="24"/>
          <w:szCs w:val="24"/>
        </w:rPr>
        <w:t>：构思立意新颖，站在动物的角度，采用前后照应的方式，呼吁人类要保护动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的数量渐渐地急剧下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渐渐地，我们的数量急剧下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多数同胞成了你们赚钱的途径出现在你们的商店、集市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多数同胞出现在你们的商店、集市上，全都成了你们赚钱的途径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具具尸骨没有半点儿尊严摆在那儿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具具尸骨摆在那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半点儿尊严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效果：“短句”读起来更有语感，更清晰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拓展延伸：这种写法在我们学过的课文《春》也出现过，如“小草从土里钻出来，嫩嫩的、绿绿的。”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高的绿绿的草散发着诱人的清香。一根一根都看得那么清楚，很挺拔的样子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师改：草绿了，高了，散发着清香。一根一根，看得清清楚楚，很挺拔的样子。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语言生动起来技巧二：少用“许多”、“很”、“非常”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看范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《书，我想对你说》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看视频，听樊老师点评</w:t>
      </w:r>
    </w:p>
    <w:p>
      <w:pPr>
        <w:pStyle w:val="Normal"/>
        <w:spacing w:lineRule="auto" w:line="312"/>
        <w:ind w:firstLine="420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我喜欢《超级记忆》这本书，他教会了我</w:t>
      </w:r>
      <w:r>
        <w:rPr>
          <w:b/>
          <w:bCs/>
          <w:sz w:val="24"/>
          <w:szCs w:val="24"/>
        </w:rPr>
        <w:t>许多</w:t>
      </w:r>
      <w:r>
        <w:rPr>
          <w:sz w:val="24"/>
          <w:szCs w:val="24"/>
        </w:rPr>
        <w:t>道理。</w:t>
      </w:r>
    </w:p>
    <w:p>
      <w:pPr>
        <w:pStyle w:val="Normal"/>
        <w:spacing w:lineRule="auto" w:line="312"/>
        <w:ind w:firstLine="420"/>
        <w:rPr>
          <w:sz w:val="24"/>
          <w:szCs w:val="24"/>
        </w:rPr>
      </w:pPr>
      <w:r>
        <w:rPr>
          <w:sz w:val="24"/>
          <w:szCs w:val="24"/>
        </w:rPr>
        <w:t>第二本书的转折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是您给我的转折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是由一本叫《超级记忆》的书，一位像是物理博士般严谨的教授，是他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我用了人的称呼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给我开启了第二扇通往罗马的门。他给我讲授、传授、教育他所知道的一切。当他给我授课时，感觉天地最精妙的道理、理性的知识，都浓缩在字字之间、句句之间的缝隙里，我像是到了非洲的黄金海岸，尽情掠夺着书中的宝藏，吞噬着精神的营养餐。</w:t>
      </w:r>
    </w:p>
    <w:p>
      <w:pPr>
        <w:pStyle w:val="Normal"/>
        <w:spacing w:lineRule="auto" w:line="312"/>
        <w:ind w:firstLine="420"/>
        <w:rPr>
          <w:sz w:val="24"/>
          <w:szCs w:val="24"/>
        </w:rPr>
      </w:pPr>
      <w:r>
        <w:rPr>
          <w:sz w:val="24"/>
          <w:szCs w:val="24"/>
        </w:rPr>
        <w:t>（拿出笔把你文中的“很”“许多”圈出来，可用比喻、排比等修辞手法表述。）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80"/>
        <w:rPr>
          <w:sz w:val="24"/>
          <w:szCs w:val="24"/>
        </w:rPr>
      </w:pPr>
      <w:r>
        <w:rPr>
          <w:sz w:val="24"/>
          <w:szCs w:val="24"/>
        </w:rPr>
        <w:t>让语言生起来三：写语言不能单用“说”，可加上动作、神态描写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看范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《弟弟，请听我说》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看视频，听樊老师点评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:3</w:t>
      </w:r>
      <w:r>
        <w:rPr>
          <w:b/>
          <w:bCs/>
          <w:sz w:val="24"/>
          <w:szCs w:val="24"/>
        </w:rPr>
        <w:t>：我说</w:t>
      </w:r>
      <w:r>
        <w:rPr>
          <w:sz w:val="24"/>
          <w:szCs w:val="24"/>
        </w:rPr>
        <w:t>：“难道你自己不会爬起来吗？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我对着你严肃地说道</w:t>
      </w:r>
      <w:r>
        <w:rPr>
          <w:sz w:val="24"/>
          <w:szCs w:val="24"/>
        </w:rPr>
        <w:t>：“难道你自己不会爬起来吗？”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我总是狠心扭过头，对着你严肃地说道</w:t>
      </w:r>
      <w:r>
        <w:rPr>
          <w:sz w:val="24"/>
          <w:szCs w:val="24"/>
        </w:rPr>
        <w:t>：“难道你自己不会爬起来吗？”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我对你说</w:t>
      </w:r>
      <w:r>
        <w:rPr>
          <w:sz w:val="24"/>
          <w:szCs w:val="24"/>
        </w:rPr>
        <w:t>：“不管遇到什么事情都要自己解决，就算解决不了，也绝不能哭，因为你是顶天立地的男子汉。”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我轻声对你说</w:t>
      </w:r>
      <w:r>
        <w:rPr>
          <w:sz w:val="24"/>
          <w:szCs w:val="24"/>
        </w:rPr>
        <w:t>：“不管遇到什么事情都要自己解决，就算解决不了，也绝不能哭，因为你是顶天立地的男子汉。”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我轻轻拉过你，擦去你脸上泛滥的泪水，知道你听得懂也做得到，便轻声对你说</w:t>
      </w:r>
      <w:r>
        <w:rPr>
          <w:sz w:val="24"/>
          <w:szCs w:val="24"/>
        </w:rPr>
        <w:t>：“不管遇到什么事情都要自己解决，就算解决不了，也绝不能哭，因为你是顶天立地的男子汉。”</w:t>
      </w:r>
    </w:p>
    <w:p>
      <w:pPr>
        <w:pStyle w:val="Normal"/>
        <w:spacing w:lineRule="auto" w:line="312"/>
        <w:ind w:firstLine="48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拿出笔，画出你文中的语言描写，在前边加上修饰词。</w:t>
      </w:r>
    </w:p>
    <w:p>
      <w:pPr>
        <w:pStyle w:val="Normal"/>
        <w:spacing w:lineRule="auto" w:line="312"/>
        <w:ind w:firstLine="480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总结：作文中，少用长句，多用短句；少用“许多”“很”“非常”，用文字去表述；在说话前加上动作、神态描写，把人复杂的情绪展现出来。</w:t>
      </w:r>
    </w:p>
    <w:p>
      <w:pPr>
        <w:pStyle w:val="Normal"/>
        <w:spacing w:lineRule="auto" w:line="312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课堂演练</w:t>
      </w:r>
    </w:p>
    <w:p>
      <w:pPr>
        <w:pStyle w:val="Normal"/>
        <w:spacing w:lineRule="auto" w:line="312"/>
        <w:ind w:firstLine="480"/>
        <w:rPr/>
      </w:pPr>
      <w:r>
        <w:rPr>
          <w:b/>
          <w:bCs/>
        </w:rPr>
        <w:t>牛刀小试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uto" w:line="312"/>
        <w:ind w:firstLine="48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根据你平时测验时的观察（或体验），把下面一段话改成具体描写的文段。</w:t>
      </w:r>
    </w:p>
    <w:p>
      <w:pPr>
        <w:pStyle w:val="Normal"/>
        <w:spacing w:lineRule="auto" w:line="312"/>
        <w:ind w:firstLine="48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昨天英语测试，静静的教室里只听得见笔划过试卷的声音。我几次想偷看，可由于老师看得紧，都没有成功。最后一次还是被老师发现了，他很生气，过来直接呵斥道：“你想干什么？”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师改：可怕的英语考试开始了，教室里只有窸窣的写字声。平时英语课时挺“潇洒”的我，一时乱了手脚。这时突然想起了救命稻草</w:t>
      </w:r>
      <w:r>
        <w:rPr>
          <w:bCs/>
          <w:sz w:val="24"/>
          <w:szCs w:val="24"/>
        </w:rPr>
        <w:t>-------</w:t>
      </w:r>
      <w:r>
        <w:rPr>
          <w:bCs/>
          <w:sz w:val="24"/>
          <w:szCs w:val="24"/>
        </w:rPr>
        <w:t>英语课本！但在此时，“老英”两只眼正像激光似地在教室内扫射呢！我的心怦怦直跳，“唉！舍不得孩子套不住狼！”我一咬牙，慢慢地将英语课本从课桌里拖了出来。谁知，刚一瞄，一阵疾风掠过身旁，“老英”怒目圆瞪，咬牙切齿，五指敲打我的桌面，大喝道：“你想干什么？”</w:t>
      </w:r>
    </w:p>
    <w:p>
      <w:pPr>
        <w:pStyle w:val="Normal"/>
        <w:spacing w:lineRule="auto" w:line="312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课外拓展</w:t>
      </w:r>
    </w:p>
    <w:p>
      <w:pPr>
        <w:pStyle w:val="Normal"/>
        <w:spacing w:lineRule="auto" w:line="312"/>
        <w:ind w:firstLine="960"/>
        <w:rPr/>
      </w:pPr>
      <w:r>
        <w:rPr>
          <w:sz w:val="24"/>
          <w:szCs w:val="24"/>
        </w:rPr>
        <w:t>根据本课所得，写一篇作文：</w:t>
      </w:r>
      <w:r>
        <w:rPr>
          <w:b/>
          <w:sz w:val="24"/>
          <w:szCs w:val="24"/>
        </w:rPr>
        <w:t>成长路上的阳光</w:t>
      </w:r>
      <w:r>
        <w:rPr>
          <w:sz w:val="24"/>
          <w:szCs w:val="24"/>
        </w:rPr>
        <w:t>，要求用上所学的技巧。</w:t>
      </w:r>
    </w:p>
    <w:sectPr>
      <w:type w:val="nextPage"/>
      <w:pgSz w:w="11906" w:h="16838"/>
      <w:pgMar w:left="1191" w:right="107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2:00Z</dcterms:created>
  <dc:creator>shisizhong</dc:creator>
  <dc:description/>
  <dc:language>en-US</dc:language>
  <cp:lastModifiedBy>lenovo</cp:lastModifiedBy>
  <dcterms:modified xsi:type="dcterms:W3CDTF">2019-08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