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S</w:t>
      </w:r>
      <w:r>
        <w:rPr>
          <w:rFonts w:ascii="宋体;SimSun" w:hAnsi="宋体;SimSun" w:cs="宋体;SimSun"/>
          <w:sz w:val="30"/>
          <w:szCs w:val="30"/>
        </w:rPr>
        <w:t>版小学语文四年级下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语言的魅力》教学设计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【教材分析】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《语言的魅力》是语文</w:t>
      </w:r>
      <w:r>
        <w:rPr>
          <w:rFonts w:eastAsia="仿宋" w:cs="仿宋" w:ascii="仿宋" w:hAnsi="仿宋"/>
          <w:sz w:val="30"/>
          <w:szCs w:val="30"/>
        </w:rPr>
        <w:t>S</w:t>
      </w:r>
      <w:r>
        <w:rPr>
          <w:rFonts w:ascii="仿宋" w:hAnsi="仿宋" w:cs="仿宋" w:eastAsia="仿宋"/>
          <w:sz w:val="30"/>
          <w:szCs w:val="30"/>
        </w:rPr>
        <w:t>版小学语文四年级下册的一篇主体课文，向我们叙述了一个感人的故事：在繁华的巴黎街头，一位衣衫褴褛、头发花白、双目失明的老人在乞讨，他的身边立着一块木牌，上面写着</w:t>
      </w:r>
      <w:r>
        <w:rPr>
          <w:rFonts w:eastAsia="仿宋" w:cs="仿宋" w:ascii="仿宋" w:hAnsi="仿宋"/>
          <w:sz w:val="30"/>
          <w:szCs w:val="30"/>
        </w:rPr>
        <w:t>:“</w:t>
      </w:r>
      <w:r>
        <w:rPr>
          <w:rFonts w:ascii="仿宋" w:hAnsi="仿宋" w:cs="仿宋" w:eastAsia="仿宋"/>
          <w:sz w:val="30"/>
          <w:szCs w:val="30"/>
        </w:rPr>
        <w:t>我什么也看不见！”但过往的行人无动于衷。后来，法国著名诗人让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彼浩勒在木牌上写上了“春天到了，可是……”几个字后，结果，巴黎街头的行人纷纷解囊相助，给钱盲老人的人多极了。这个故事让我们感受到了语言的巨大力量——它可以在人与人之间织出爱的纽带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【学情分析】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到了四年级，学生已具备了语言文字的基础和良好的学习习惯，具备了一定的独立学习语文的能力。学生在读文的过程中，要找到最有魅力的语言“春天到了，可是……”并不难，但要深入理解课文内容、品味语言的魅力，仅仅停留在这里是远远不够的。教学中，一定要抓住“变化”，让学生自主阅读，并联系自己的生活实践进行阅读反思，和文中的情感产生共鸣，深切感受到语言的巨大魅力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【教学目标】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培养学生抓住关键的词句理解课文内容，体会诗人同情帮助残疾人的善良品质，感受语言的魅力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有感情地朗读课文，背诵最后一个自然段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联系生活，尝试用有魅力的语言写警示语或访写句子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【教学重点】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体会“春天到了，可是……”这句话的巨大作用，感受语言的魅力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【教学难点】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理解第六自然段，学习用有魅力的语言写警示语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【教学准备】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多媒体课件（整合广西“双师教学模式”平台的视频资源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【教学时间】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课时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【教学过程】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复习旧知，导入新课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上一节课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我们已经初步学习了《语言的魅力》这一课，下面我们先来复习一下本课的词语，看看谁的记性最好。（课件出示词语，指名读）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同学们的记性真好，那么课文主要是写什么内容呢？谁来说说？（指名说，再课件出示主要内容）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导入新课．同学们概括课文内容的能力真强，今天我们继续学习《语言的魅力》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抓住“变化”，启发思考</w:t>
      </w:r>
    </w:p>
    <w:p>
      <w:pPr>
        <w:pStyle w:val="Normal"/>
        <w:ind w:firstLine="300"/>
        <w:rPr/>
      </w:pPr>
      <w:r>
        <w:rPr>
          <w:rFonts w:ascii="仿宋" w:hAnsi="仿宋" w:cs="仿宋" w:eastAsia="仿宋"/>
          <w:sz w:val="30"/>
          <w:szCs w:val="30"/>
        </w:rPr>
        <w:t>（一）自由读文，找“变化”。</w:t>
      </w:r>
    </w:p>
    <w:p>
      <w:pPr>
        <w:pStyle w:val="Normal"/>
        <w:ind w:firstLine="450"/>
        <w:rPr/>
      </w:pPr>
      <w:r>
        <w:rPr>
          <w:rFonts w:ascii="仿宋" w:hAnsi="仿宋" w:cs="仿宋" w:eastAsia="仿宋"/>
          <w:sz w:val="30"/>
          <w:szCs w:val="30"/>
        </w:rPr>
        <w:t>事情为什么会这样呢？请同学们自由地读课文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到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自然段，边读边想：在双目失明老人乞讨的这一天，哪些情况发生了变化？找出来并做上记号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学生自由读文，找“变化”，做记号。）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小组交流。（分组或同桌交流）</w:t>
      </w:r>
    </w:p>
    <w:p>
      <w:pPr>
        <w:pStyle w:val="Normal"/>
        <w:ind w:firstLine="3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</w:t>
      </w:r>
      <w:r>
        <w:rPr>
          <w:rFonts w:ascii="仿宋" w:hAnsi="仿宋" w:cs="仿宋" w:eastAsia="仿宋"/>
          <w:b/>
          <w:sz w:val="30"/>
          <w:szCs w:val="30"/>
        </w:rPr>
        <w:t>播放“双师”资源视频</w:t>
      </w:r>
      <w:r>
        <w:rPr>
          <w:rFonts w:eastAsia="仿宋" w:cs="仿宋" w:ascii="仿宋" w:hAnsi="仿宋"/>
          <w:b/>
          <w:sz w:val="30"/>
          <w:szCs w:val="30"/>
        </w:rPr>
        <w:t>1</w:t>
      </w:r>
    </w:p>
    <w:p>
      <w:pPr>
        <w:pStyle w:val="Normal"/>
        <w:ind w:firstLine="29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四）</w:t>
      </w:r>
      <w:r>
        <w:rPr>
          <w:rFonts w:ascii="仿宋" w:hAnsi="仿宋" w:cs="仿宋" w:eastAsia="仿宋"/>
          <w:sz w:val="30"/>
          <w:szCs w:val="30"/>
        </w:rPr>
        <w:t>学生汇报情况。（指名回答，师随机出示课件）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木牌内容的变化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上午木牌上写着“我什么也看不见！”后来诗人又在木牌上写了“春天到了，可是……”（师随机出示课件并板书：我什么也看不见！ 春天到了，可是…… 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照样子写句子</w:t>
      </w:r>
    </w:p>
    <w:p>
      <w:pPr>
        <w:pStyle w:val="Normal"/>
        <w:ind w:left="108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真热，可是——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行人的变化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行人一开始不给钱，后来给钱的人多极了！ 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你从什么地方体会出来行人一开始不给钱？（学生读相关语句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街上过往的行人很多，那些穿着华丽的绅士、贵妇人，那些打扮漂亮的少男少女们，看了木牌上的字都无动于衷，有的还淡淡一笑，便姗姗而去了。”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谁能说说“无动于衷”是什么意思？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其实还不止这些，有的还怎么样？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</w:rPr>
        <w:t>谁愿意来读读这句话？（指名读，生评，再读。）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这是上午行人的表现，下午呢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指名回答。）</w:t>
      </w:r>
    </w:p>
    <w:p>
      <w:pPr>
        <w:pStyle w:val="Normal"/>
        <w:ind w:firstLine="44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盲人的变化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盲老人上午没有得到钱，很悲伤；下午给钱的人多极了，他笑了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文中是怎样写盲老人很悲伤，你能找出相关的句子读一读吗？（该生读，师评再范读，学生齐读。）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盲老人下午是怎么说的？谁来读一读？（指名读）谁读得比他更好？（再指名读）</w:t>
      </w:r>
    </w:p>
    <w:p>
      <w:pPr>
        <w:pStyle w:val="Normal"/>
        <w:ind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诗人的变化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他一开始见没有人帮助盲老人，很同情他，后来发现由于他的帮助，让行人们都产生了同情之心，纷纷解囊相助，也摸着胡子满意地笑了。</w:t>
      </w:r>
    </w:p>
    <w:p>
      <w:pPr>
        <w:pStyle w:val="Normal"/>
        <w:ind w:firstLine="452"/>
        <w:rPr/>
      </w:pP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三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找出没有变化的内容。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随着木牌上字的变化而引起了这样大的变化，那在盲老人乞讨的这一天，还有哪些情况没有变呢？请同学们默读课文，并把它找出来。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学生默读课文，找没有变化的内容，师巡视指导。）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地点没变：都是在繁华的巴黎大街的路旁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）人物没变：还是这位衣衫褴褛、头发斑白、双目失明的老人。 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激发情感，体会语言魅力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既然地点没变，人物没变，甚至连老人乞讨的方式都没变，那为什么随着木牌上字的变化，</w:t>
      </w:r>
      <w:r>
        <w:rPr>
          <w:rFonts w:ascii="仿宋" w:hAnsi="仿宋" w:cs="仿宋" w:eastAsia="仿宋"/>
          <w:bCs/>
          <w:sz w:val="30"/>
          <w:szCs w:val="30"/>
        </w:rPr>
        <w:t>会有那么多人给钱盲老人，原因在哪里？请全班同学读第六自然段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学生回答原因在哪？师指导朗读句子。</w:t>
      </w:r>
    </w:p>
    <w:p>
      <w:pPr>
        <w:pStyle w:val="Normal"/>
        <w:ind w:firstLine="3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春天到了，可是我什么也看不见！”这富有诗意的语言，能产生这么大的作用，就在于它有非常浓厚的感情色彩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句子转换。“当人们想到这个盲老人连万紫千红的春天都看不到，怎能不对他产生同情之心呢？”把这个句子改为不带问号的句子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播放双师资源视频</w:t>
      </w:r>
      <w:r>
        <w:rPr>
          <w:rFonts w:eastAsia="仿宋" w:cs="仿宋" w:ascii="仿宋" w:hAnsi="仿宋"/>
          <w:b/>
          <w:sz w:val="30"/>
          <w:szCs w:val="30"/>
        </w:rPr>
        <w:t>2</w:t>
      </w:r>
    </w:p>
    <w:p>
      <w:pPr>
        <w:pStyle w:val="Normal"/>
        <w:ind w:firstLine="4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联系生活，尝试用有魅力的语言写警示语。</w:t>
      </w:r>
    </w:p>
    <w:p>
      <w:pPr>
        <w:pStyle w:val="Normal"/>
        <w:ind w:firstLine="45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诗人用有魅力的语言帮助了一个盲老人。我们的生活中太需要这种语言了，你们想试试吗？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（出示课件：一幅草坪图，一幅滴水的水龙头图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设计警示语。）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教师小结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孩子们，当你看到这绿茵茵的草坪，这温馨的提示，你还忍心去践踏它吗？如果你看到这哗哗的流水，这有魅力的警示语，你还会袖手旁观吗？其实，在我们的生活中，语言无时无刻不在展示它巨大的魅力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课后延伸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出示课件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※ </w:t>
      </w:r>
      <w:r>
        <w:rPr>
          <w:rFonts w:ascii="仿宋" w:hAnsi="仿宋" w:cs="仿宋" w:eastAsia="仿宋"/>
          <w:sz w:val="30"/>
          <w:szCs w:val="30"/>
        </w:rPr>
        <w:t>有兴趣的同学可以将自己写的警示语推荐给学校、公园或寄给报社，让它发挥更大的作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板书设计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Fonts w:eastAsia="仿宋" w:cs="仿宋" w:ascii="仿宋" w:hAnsi="仿宋"/>
          <w:sz w:val="30"/>
          <w:szCs w:val="30"/>
        </w:rPr>
        <w:t>22.</w:t>
      </w:r>
      <w:r>
        <w:rPr>
          <w:rFonts w:ascii="仿宋" w:hAnsi="仿宋" w:cs="仿宋" w:eastAsia="仿宋"/>
          <w:sz w:val="30"/>
          <w:szCs w:val="30"/>
        </w:rPr>
        <w:t>语言的魅力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行人                            盲人</w:t>
      </w:r>
    </w:p>
    <w:p>
      <w:pPr>
        <w:pStyle w:val="Normal"/>
        <w:ind w:firstLine="450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无动于衷     我什么也看见不见     悲伤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</wp:posOffset>
                </wp:positionH>
                <wp:positionV relativeFrom="paragraph">
                  <wp:posOffset>13335</wp:posOffset>
                </wp:positionV>
                <wp:extent cx="635" cy="438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4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823335</wp:posOffset>
                </wp:positionH>
                <wp:positionV relativeFrom="paragraph">
                  <wp:posOffset>13335</wp:posOffset>
                </wp:positionV>
                <wp:extent cx="9525" cy="438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 xml:space="preserve">       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纷纷相助     春天到了，可是</w:t>
      </w:r>
      <w:r>
        <w:rPr>
          <w:rFonts w:ascii="仿宋" w:hAnsi="仿宋" w:cs="仿宋" w:eastAsia="仿宋"/>
          <w:sz w:val="30"/>
          <w:szCs w:val="30"/>
        </w:rPr>
        <w:t>……</w:t>
      </w:r>
      <w:r>
        <w:rPr>
          <w:rFonts w:ascii="仿宋" w:hAnsi="仿宋" w:cs="仿宋" w:eastAsia="仿宋"/>
          <w:sz w:val="30"/>
          <w:szCs w:val="30"/>
        </w:rPr>
        <w:t xml:space="preserve">   笑了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8:00Z</dcterms:created>
  <dc:creator>lenovo</dc:creator>
  <dc:description/>
  <cp:keywords/>
  <dc:language>en-US</dc:language>
  <cp:lastModifiedBy>dreamsummit</cp:lastModifiedBy>
  <dcterms:modified xsi:type="dcterms:W3CDTF">2019-07-02T07:01:00Z</dcterms:modified>
  <cp:revision>17</cp:revision>
  <dc:subject/>
  <dc:title>语文S版四年级下册</dc:title>
</cp:coreProperties>
</file>